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арыльник Галины Георгие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арыльник Галины Георгие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арыльник Галину Георгиевну, 195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начальных классов муниципального казенного общеобразовательного учреждения "Средняя общеобразовательная школа №4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3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Барыльник Галине Георги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арыльник Галины Георгие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26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27:00Z</dcterms:modified>
  <cp:revision>3</cp:revision>
  <dc:subject/>
  <dc:title>ПОСТАНОВЛЕНИЕ</dc:title>
</cp:coreProperties>
</file>