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1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Шахбазовой Галины Ивано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Шахбазовой Галины Ивано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Шахбазову Галину Ивановну, 1974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едущую дискотек и музыкальных программ муниципального бюджетного учреждения культуры Казинского СДК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4 часов 2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Шахбазовой Галине Иван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Шахбазовой Галины Ивано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17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2T18:17:00Z</dcterms:modified>
  <cp:revision>2</cp:revision>
  <dc:subject/>
  <dc:title>ПОСТАНОВЛЕНИЕ</dc:title>
</cp:coreProperties>
</file>