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8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Грабовой Татьяны Ивановны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Грабовой Татьяны Ивановны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Грабовую Татьяну Ивановну, 1972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азин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учителя математики муниципального казенного общеобразовательного учреждения "Средняя общеобразовательная школа №4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sz w:val="28"/>
          <w:szCs w:val="28"/>
        </w:rPr>
        <w:t>в 14 часов 1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Грабовой Татьяне Иван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Грабовой Татьяны Ивановны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9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2T18:13:00Z</dcterms:modified>
  <cp:revision>4</cp:revision>
  <dc:subject/>
  <dc:title>ПОСТАНОВЛЕНИЕ</dc:title>
</cp:coreProperties>
</file>