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8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олторак Виктории Василье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лторак Виктории Василье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лторак Викторию Васильевну, 197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начальных классов муниципального казенного общеобразовательного учреждения "Средняя общеобразовательная школа №4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1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лторак Виктории Василь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лторак Виктории Василье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5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8:11:00Z</dcterms:modified>
  <cp:revision>3</cp:revision>
  <dc:subject/>
  <dc:title>ПОСТАНОВЛЕНИЕ</dc:title>
</cp:coreProperties>
</file>