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8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Степаненко Людмилы Николаевны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тепаненко Людмилы Николаевны </w:t>
      </w:r>
      <w:r>
        <w:rPr>
          <w:sz w:val="28"/>
          <w:szCs w:val="27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тепаненко Людмилу Николаевну, 1982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реподавателя муниципального автономного учреждения дополнительного образования "Курсавская детская школа искусств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4 часов 0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тепаненко Людмиле Никола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Степаненко Людмилы Николаевны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36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2T18:10:00Z</dcterms:modified>
  <cp:revision>3</cp:revision>
  <dc:subject/>
  <dc:title>ПОСТАНОВЛЕНИЕ</dc:title>
</cp:coreProperties>
</file>