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2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Чернявской Нины Георгие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Чернявской Нины Георгие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Чернявскую Нину Георгиевну, 1962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учреждения культуры "Новоянкульское социально-культурное объединение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7 часов 0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Чернявской Нине Георги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Чернявской Нины Георгие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44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44:00Z</dcterms:modified>
  <cp:revision>2</cp:revision>
  <dc:subject/>
  <dc:title>ПОСТАНОВЛЕНИЕ</dc:title>
</cp:coreProperties>
</file>