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1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Пономарева Владимира Михайловича кандидатом в депутаты Думы муниципального образования села Крымгиреевского Андроповского района Ставропольского края по многомандатному избирательному округу №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ономарева Владимира Михайловича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ономарева Владимира Михайловича, 1972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старшего охранника ООО "Транснефть-охрана", Южная МУВ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4 </w:t>
      </w:r>
      <w:r>
        <w:rPr>
          <w:sz w:val="28"/>
          <w:szCs w:val="28"/>
        </w:rPr>
        <w:t>в 16 часов 5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править настоящее постановление </w:t>
      </w:r>
      <w:r>
        <w:rPr>
          <w:bCs/>
          <w:sz w:val="28"/>
          <w:szCs w:val="28"/>
        </w:rPr>
        <w:t>Пономареву Владимиру Михайло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Пономарева Владимира Михайловича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11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3T09:11:00Z</dcterms:modified>
  <cp:revision>2</cp:revision>
  <dc:subject/>
  <dc:title>ПОСТАНОВЛЕНИЕ</dc:title>
</cp:coreProperties>
</file>