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2 июля 2016 года                                                                                № 10/118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Позднякова Александра Николаевича кандидатом в депутаты Думы муниципального образования села Султан Андроповского района Ставропольского края по многомандатному избирательному округу №12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Позднякова Александра Николаевича </w:t>
      </w:r>
      <w:r>
        <w:rPr>
          <w:sz w:val="28"/>
          <w:szCs w:val="27"/>
        </w:rPr>
        <w:t xml:space="preserve">в депутаты Думы муниципального образования села Султан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2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Позднякова Александра Николаевича, 1986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Султан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преподавателя организатора основ безопасности жизнедеятельности муниципального казенного общеобразовательного учреждения "Средняя общеобразовательная школа №9"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села Султан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12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села Султан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2 </w:t>
      </w:r>
      <w:r>
        <w:rPr>
          <w:sz w:val="28"/>
          <w:szCs w:val="28"/>
        </w:rPr>
        <w:t>в 16 часов 45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Позднякову Александру Николаевич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ела Султан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Позднякова Александра Николаевича </w:t>
      </w:r>
      <w:r>
        <w:rPr>
          <w:color w:val="000000"/>
          <w:szCs w:val="28"/>
        </w:rPr>
        <w:t>кандидатом в депутаты Думы муниципального образования села Султан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2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7:07:00Z</dcterms:created>
  <dc:creator>Администратор</dc:creator>
  <dc:description/>
  <dc:language>en-US</dc:language>
  <cp:lastModifiedBy>admin</cp:lastModifiedBy>
  <cp:lastPrinted>2016-07-22T13:35:00Z</cp:lastPrinted>
  <dcterms:modified xsi:type="dcterms:W3CDTF">2016-07-23T07:07:00Z</dcterms:modified>
  <cp:revision>2</cp:revision>
  <dc:subject/>
  <dc:title>ПОСТАНОВЛЕНИЕ</dc:title>
</cp:coreProperties>
</file>