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Абдулагатова Мукаила Расуло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Абдулагатова Мукаила Расуловича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Абдулагатова Мукаила Расуловича, 1962 года рождения, </w:t>
      </w:r>
      <w:r>
        <w:rPr>
          <w:sz w:val="28"/>
          <w:szCs w:val="28"/>
        </w:rPr>
        <w:t>проживающего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заведующего Ново-Янкульской участковой ветеринарной лечебницей государственного бюджетного учреждения Ставропольского края "Андроповская районная станция по борьбе с болезнями животных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6 часов 3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Абдулагатову Мукаилу Расул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Абдулагатова Мукаила Расуловича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3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3T08:15:00Z</dcterms:modified>
  <cp:revision>4</cp:revision>
  <dc:subject/>
  <dc:title>ПОСТАНОВЛЕНИЕ</dc:title>
</cp:coreProperties>
</file>