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0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Щербаковой Натальи Петровны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Щербаковой Натальи Петровны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Щербакову Наталью Петровну, 1977 года рождения, </w:t>
      </w:r>
      <w:r>
        <w:rPr>
          <w:sz w:val="28"/>
          <w:szCs w:val="28"/>
        </w:rPr>
        <w:t>проживающую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бухгалтера потребительского кооператива Ново-Янкульское сельское потребительское общество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6 часов 0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Щербаковой Наталье Петр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Щербаковой Натальи Петровны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24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3T08:26:00Z</dcterms:modified>
  <cp:revision>4</cp:revision>
  <dc:subject/>
  <dc:title>ПОСТАНОВЛЕНИЕ</dc:title>
</cp:coreProperties>
</file>