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онстантиновой Елены Леонидо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нстантиновой Елены Леонидо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онстантинову Елену Леонидовну, 1968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заведующий муниципального казенного дошкольного образовательного учреждения детский сад №1 "Журавушк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5 часов 5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нстантиновой Елене Леонид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онстантиновой Елены Леонидо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22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3T08:24:00Z</dcterms:modified>
  <cp:revision>3</cp:revision>
  <dc:subject/>
  <dc:title>ПОСТАНОВЛЕНИЕ</dc:title>
</cp:coreProperties>
</file>