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ертанова Магомета Будзоевича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ертанова Магомета Будзоевича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ертанова Магомета Будзоевича, 1983 года рождения, </w:t>
      </w:r>
      <w:r>
        <w:rPr>
          <w:sz w:val="28"/>
          <w:szCs w:val="28"/>
        </w:rPr>
        <w:t xml:space="preserve">проживающнго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одителя пожарного автомобиля филиала государственного казенного учреждения "Противопожарная и аварийно-спасательная служба Ставропольского края" - "Противопожарная служба Ставропольского края" ПЧ-52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4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Кертанову Магомету Будзоевичу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ертанова Магомета Будзоевича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02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9:05:00Z</dcterms:modified>
  <cp:revision>3</cp:revision>
  <dc:subject/>
  <dc:title>ПОСТАНОВЛЕНИЕ</dc:title>
</cp:coreProperties>
</file>