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104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Руденко Владимира Григорьевича кандидатом в депутаты Думы муниципального образования села Султан Андроповского района Ставропольского края по многомандатному избирательному округу №1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Руденко Владимира Григорьевича </w:t>
      </w:r>
      <w:r>
        <w:rPr>
          <w:sz w:val="28"/>
          <w:szCs w:val="27"/>
        </w:rPr>
        <w:t xml:space="preserve">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2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Руденко Владимира Григорьевича, 1965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Султан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директора муниципального казенного общеобразовательного учреждения "Средняя общеобразовательная школа №9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2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2 </w:t>
      </w:r>
      <w:r>
        <w:rPr>
          <w:sz w:val="28"/>
          <w:szCs w:val="28"/>
        </w:rPr>
        <w:t>в 15 часов 35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Руденко Владимиру Григорье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ела Султан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Руденко Владимира Григорьевича </w:t>
      </w:r>
      <w:r>
        <w:rPr>
          <w:color w:val="000000"/>
          <w:szCs w:val="28"/>
        </w:rPr>
        <w:t>кандидатом в депутаты Думы муниципального образования села Султан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2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7:03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3T07:04:00Z</dcterms:modified>
  <cp:revision>3</cp:revision>
  <dc:subject/>
  <dc:title>ПОСТАНОВЛЕНИЕ</dc:title>
</cp:coreProperties>
</file>