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0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амарзаевой Надежды Петровны кандидатом в депутаты Думы муниципального образования села Султан Андроповского района Ставропольского края по многомандатному избирательному округу №1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амарзаевой Надежды Петровны </w:t>
      </w:r>
      <w:r>
        <w:rPr>
          <w:sz w:val="28"/>
          <w:szCs w:val="27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амарзаеву Надежду Петровну, 1945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Султан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пенсионер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sz w:val="28"/>
          <w:szCs w:val="28"/>
        </w:rPr>
        <w:t>в 15 часов 2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Камарзаевой Надежде Петр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Султан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амарзаевой Надежды Петровны </w:t>
      </w:r>
      <w:r>
        <w:rPr>
          <w:color w:val="000000"/>
          <w:szCs w:val="28"/>
        </w:rPr>
        <w:t>кандидатом в депутаты Думы муниципального образования села Султан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18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3T07:00:00Z</dcterms:modified>
  <cp:revision>3</cp:revision>
  <dc:subject/>
  <dc:title>ПОСТАНОВЛЕНИЕ</dc:title>
</cp:coreProperties>
</file>