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22 июля 2016 года                                                                                № 10/10</w:t>
      </w:r>
      <w:r>
        <w:rPr>
          <w:sz w:val="28"/>
          <w:lang w:val="en-US"/>
        </w:rPr>
        <w:t>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огорянской Ольги Анатольевны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горянской Ольги Анатольевны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горянскую Ольгу Анатольевну, 1961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оциальнго работника социального обслуживания на дому государственного бюджетного учреждения социального обслуживания "Андроповский центр социального обслуживания населения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1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огорянской Ольге Анатоль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огорянской Ольги Анатольевны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09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6:09:00Z</dcterms:modified>
  <cp:revision>2</cp:revision>
  <dc:subject/>
  <dc:title>ПОСТАНОВЛЕНИЕ</dc:title>
</cp:coreProperties>
</file>