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lang w:val="en-US"/>
        </w:rPr>
        <w:t>05</w:t>
      </w:r>
      <w:r>
        <w:rPr>
          <w:sz w:val="28"/>
        </w:rPr>
        <w:t xml:space="preserve"> августа</w:t>
      </w:r>
      <w:r>
        <w:rPr>
          <w:sz w:val="28"/>
          <w:szCs w:val="28"/>
        </w:rPr>
        <w:t xml:space="preserve"> 2015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 112/1068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Пяро Ирине Викторовне в регистрации кандидатом на должность главы муниципального образования Водораздельного сельсовета Андроповского района Ставропольского края</w:t>
      </w:r>
    </w:p>
    <w:p>
      <w:pPr>
        <w:pStyle w:val="Normal"/>
        <w:spacing w:lineRule="exact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 w:val="28"/>
          <w:szCs w:val="28"/>
        </w:rPr>
        <w:t>Проверив соответствие выдвижение кандидата на должность главы муниципального образования Водораздельного сельсовета Андроповского района Ставропольского края требованиям Федерального закона от 12 июня 2002 года № 67-ФЗ «Об основных гарантиях избирательных прав и права на участие в референдуме граждан Российской Федерации» (далее – Федеральный закон) и Закона Ставропольского края от 26 июня 2008 года № 37-кз  «О некоторых вопросах проведения выборов в органы местного самоуправления в Ставропольском крае» и необходимые для регистрации кандидата документы, территориальная избирательная комиссия Андроповского района  установила следующее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яро Ирины Ивановны 23 июля 2015 года в 14 час. 45 мин. были приняты по описи следующие документы: заявление о согласии баллотироваться, ксерокопия паспорта РФ, ксерокопия свидетельства о постановке на учет в налоговом органе физического лица по месту жительства на территории Российской Федерации (ксерокопия ИНН), </w:t>
      </w:r>
      <w:r>
        <w:rPr>
          <w:rFonts w:eastAsia="Arial Unicode MS"/>
          <w:bCs/>
          <w:sz w:val="28"/>
          <w:szCs w:val="28"/>
        </w:rPr>
        <w:t xml:space="preserve">ксерокопия диплома, </w:t>
      </w:r>
      <w:r>
        <w:rPr>
          <w:sz w:val="28"/>
          <w:szCs w:val="28"/>
        </w:rPr>
        <w:t xml:space="preserve">справка с места работы, </w:t>
      </w:r>
      <w:r>
        <w:rPr>
          <w:rFonts w:eastAsia="Arial Unicode MS"/>
          <w:bCs/>
          <w:sz w:val="28"/>
          <w:szCs w:val="28"/>
        </w:rPr>
        <w:t>сведения о размере и об источниках доходов, имуществе, принадлежащем кандидату, ксерокопия справки о доходах физического лица за 2014 год, выписка из лицевого счета по вкладу, справка о состоянии вклада за период с 1 января 2015 г. по 31 мая 2015 г., справка ГУ Управления Пенсионного Фонда России по Андроповскому району,</w:t>
      </w:r>
      <w:r>
        <w:rPr>
          <w:sz w:val="28"/>
          <w:szCs w:val="28"/>
        </w:rPr>
        <w:t xml:space="preserve"> заявление на открытие счет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2015 года в 15 час. 35 мин. Пяро И.В. уведомила территориальную избирательную комиссию Андроповского района об открытии специального избирательного счета в филиале Сбербанк России, предоставив копии выписки из лицевого счета и договора специального избирательного счета кандидат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ч. 3 ст.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 xml:space="preserve">Закона Ставропольского края от 26.06.2008 г. №37-кз «О некоторых вопросах проведения выборов в органы местного самоуправления в Ставропольском крае» </w:t>
      </w:r>
      <w:r>
        <w:rPr>
          <w:sz w:val="28"/>
          <w:szCs w:val="28"/>
        </w:rPr>
        <w:t xml:space="preserve">для регистрации кандидата, списка кандидатов кандидат, уполномоченный представитель избирательного объединения соответственно не позднее 18 часов 29 июля 2015 года одновременно представляет в соответствующую избирательную комиссию следующие документы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исные листы с подписями избирателей, собранными в поддержку выдвижения кандидата, списка кандидатов, в сброшюрованном и пронумерованном виде (если в поддержку выдвижения кандидата, списка кандидатов осуществлялся сбор подписей избирателе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токол об итогах сбора подписей избирателей на бумажном носителе и в машиночитаемом виде (если в поддержку выдвижения кандидата, списка кандидатов осуществлялся сбор подписей избирателе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вый финансовый отчет кандида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Вышеназванные документы от Пяро И.В. в территориальную избирательную комиссию Андроповского района не поступил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1 июля</w:t>
      </w:r>
      <w:r>
        <w:rPr>
          <w:sz w:val="28"/>
          <w:szCs w:val="28"/>
        </w:rPr>
        <w:t xml:space="preserve"> 2015 года на заседании территориальной избирательной комиссии Андроповского района в соответствии с пунктом 1.1 статьи 38 Федерального закона, было утверждено извещение об отсутствии у Пяро И.В. документов, необходимых для регистрации кандидатом на должность главы муниципального образования Водораздельного сельсовета Андроповск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 Пяро И.В. была уведомлена, что не позднее чем за один день до дня заседания территориальной избирательной комиссии Андроповского района, на котором должен рассматриваться вопрос о её регистрации в качестве к</w:t>
      </w:r>
      <w:r>
        <w:rPr>
          <w:iCs/>
          <w:sz w:val="28"/>
          <w:szCs w:val="28"/>
        </w:rPr>
        <w:t xml:space="preserve">андидата </w:t>
      </w:r>
      <w:r>
        <w:rPr>
          <w:sz w:val="28"/>
          <w:szCs w:val="28"/>
        </w:rPr>
        <w:t>на должность главы муниципального образования Водораздельного сельсовета Андроповского района Ставропольского края, она вправе вносить уточнения и дополнения в документы, содержащие сведения о ней, представленные в территориальную избирательную комиссию Андроповского района для уведомления о выдвижении и регистрации (за исключением подписных листов с подписями избирателей), в целях приведения указанных документов в соответствие с требованиями закона, в том числе к их оформлению, а также  о праве заменить представленный документ только в случае, если он оформлен с нарушением требований закона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ind w:firstLine="697"/>
        <w:jc w:val="both"/>
        <w:rPr>
          <w:rFonts w:eastAsia="Arial Unicode MS"/>
          <w:bCs/>
          <w:i/>
          <w:i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Данное извещение также было доведено до кандидата посредством сообщения по сотовому телефону. 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В соответствии с подпунктом «в» пункта 24 статьи 38 Федерального закона «Об основных гарантиях избирательных прав и права на участие в референдуме граждан Российской Федерации» вышеуказанные обстоятельства являются основанием для отказа в регистрации кандидатом на должность главы муниципального образования Водораздельного сельсовета Андроповского района Ставропольского края Пяро Ирины Викторовны.</w:t>
      </w:r>
    </w:p>
    <w:p>
      <w:pPr>
        <w:pStyle w:val="Style17"/>
        <w:shd w:fill="FFFFFF" w:val="clear"/>
        <w:spacing w:lineRule="atLeast" w:line="340" w:before="0" w:after="0"/>
        <w:ind w:firstLine="697"/>
        <w:jc w:val="both"/>
        <w:rPr/>
      </w:pPr>
      <w:r>
        <w:rPr>
          <w:sz w:val="28"/>
          <w:szCs w:val="28"/>
        </w:rPr>
        <w:t xml:space="preserve">На основании выше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Андроповского района </w:t>
      </w:r>
    </w:p>
    <w:p>
      <w:pPr>
        <w:pStyle w:val="Style17"/>
        <w:shd w:fill="FFFFFF" w:val="clear"/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tLeast" w:line="340" w:before="0" w:after="0"/>
        <w:ind w:firstLine="697"/>
        <w:jc w:val="both"/>
        <w:rPr/>
      </w:pPr>
      <w:r>
        <w:rPr>
          <w:sz w:val="28"/>
          <w:szCs w:val="28"/>
        </w:rPr>
        <w:t>1. Отказать Пяро Ирине Викторовне, 1962 года рождения, медицинской сестре врача общей практики Водораздельной амбулатории ГБУЗ СК «Андроповская ЦРБ»,  проживающей в с. Водораздел Андроповского района Ставропольского края, выдвинувшей свою кандидатуру на должность главы муниципального образования Водораздельного сельсовета Андроповского района Ставропольского края в порядке самовыдвижения, в регистрации кандидатом на должность главы муниципального образования Водораздельного сельсовета Андроповского района Ставропольского края.</w:t>
      </w:r>
    </w:p>
    <w:p>
      <w:pPr>
        <w:pStyle w:val="Style17"/>
        <w:shd w:fill="FFFFFF" w:val="clear"/>
        <w:spacing w:lineRule="atLeast" w:line="340" w:before="0" w:after="0"/>
        <w:ind w:firstLine="697"/>
        <w:jc w:val="both"/>
        <w:rPr/>
      </w:pPr>
      <w:r>
        <w:rPr>
          <w:sz w:val="28"/>
          <w:szCs w:val="28"/>
        </w:rPr>
        <w:t>2. Направить настоящее постановление Пяро Ирине Викторовне.</w:t>
      </w:r>
    </w:p>
    <w:p>
      <w:pPr>
        <w:pStyle w:val="Style17"/>
        <w:shd w:fill="FFFFFF" w:val="clear"/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муниципальное образование Водораздельного сельсовета Андроповского района Ставропольского края для опубликования (обнародования).</w:t>
      </w:r>
    </w:p>
    <w:p>
      <w:pPr>
        <w:pStyle w:val="Normal1"/>
        <w:tabs>
          <w:tab w:val="clear" w:pos="708"/>
          <w:tab w:val="left" w:pos="0" w:leader="none"/>
          <w:tab w:val="left" w:pos="9356" w:leader="none"/>
        </w:tabs>
        <w:spacing w:lineRule="exact" w:line="240"/>
        <w:rPr>
          <w:rFonts w:ascii="Arial" w:hAnsi="Arial" w:cs="Arial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О.В. Сологубова </w:t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bCs/>
      <w:color w:val="000000"/>
      <w:sz w:val="16"/>
      <w:szCs w:val="16"/>
    </w:rPr>
  </w:style>
  <w:style w:type="character" w:styleId="Style14">
    <w:name w:val="Название Знак"/>
    <w:qFormat/>
    <w:rPr>
      <w:b/>
      <w:color w:val="000000"/>
      <w:sz w:val="24"/>
      <w:szCs w:val="22"/>
    </w:rPr>
  </w:style>
  <w:style w:type="character" w:styleId="2">
    <w:name w:val="Основной текст 2 Знак"/>
    <w:qFormat/>
    <w:rPr>
      <w:bCs/>
      <w:color w:val="000000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  <w:lang w:val="en-US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9:00Z</dcterms:created>
  <dc:creator>User</dc:creator>
  <dc:description/>
  <cp:keywords/>
  <dc:language>en-US</dc:language>
  <cp:lastModifiedBy>admin</cp:lastModifiedBy>
  <cp:lastPrinted>2015-07-25T10:13:00Z</cp:lastPrinted>
  <dcterms:modified xsi:type="dcterms:W3CDTF">2015-08-05T14:30:00Z</dcterms:modified>
  <cp:revision>7</cp:revision>
  <dc:subject/>
  <dc:title>ТЕРРИТОРИАЛЬНАЯ  ИЗБИРАТЕЛЬНАЯ КОМИССИЯ</dc:title>
</cp:coreProperties>
</file>