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9 июля 2015 года                                                                                № 110/105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Латарцева Ивана Васильевича кандидатом в депутаты Думы муниципального образования станицы Воровсколесской Андроповского района Ставропольского края по многомандатному избирательному округу №10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Латарцева Ивана Васильевича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0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Латарцева Ивана Васильевича, 1961 года рождения, </w:t>
      </w:r>
      <w:r>
        <w:rPr>
          <w:sz w:val="28"/>
          <w:szCs w:val="28"/>
        </w:rPr>
        <w:t xml:space="preserve">проживающего в станице Воровсколесской Андроповского района Ставропольского края, электромонтера связи Открытого акционерного общества междугородной и международной электрической связи «Ростелеком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0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16 часов 20 минут 29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Латарцеву Ивану Василь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 xml:space="preserve">Латарцева Ивана Васильевича </w:t>
      </w:r>
      <w:r>
        <w:rPr>
          <w:color w:val="000000"/>
          <w:szCs w:val="28"/>
        </w:rPr>
        <w:t>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0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4:00Z</dcterms:created>
  <dc:creator>Администратор</dc:creator>
  <dc:description/>
  <cp:keywords/>
  <dc:language>en-US</dc:language>
  <cp:lastModifiedBy>admin</cp:lastModifiedBy>
  <cp:lastPrinted>2015-07-29T10:30:00Z</cp:lastPrinted>
  <dcterms:modified xsi:type="dcterms:W3CDTF">2015-07-29T07:30:00Z</dcterms:modified>
  <cp:revision>8</cp:revision>
  <dc:subject/>
  <dc:title>ПОСТАНОВЛЕНИЕ</dc:title>
</cp:coreProperties>
</file>