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3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Хорольской Натальи Владимировны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Хорольской Натальи Владимиро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единому избирательному округу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Хорольскую Наталью Владимировну, 1970 года рождения, </w:t>
      </w:r>
      <w:r>
        <w:rPr>
          <w:sz w:val="28"/>
          <w:szCs w:val="28"/>
        </w:rPr>
        <w:t xml:space="preserve">проживающую в станице Воровсколесской Андроповского района Ставропольского края, заведующую отделения социального обслуживания на дому №3, ГБУСО «Андроповский ЦСОН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6 часов 10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Хорольской Наталье Владимир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Хорольской Натальи Владимиро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6:00Z</dcterms:created>
  <dc:creator>Администратор</dc:creator>
  <dc:description/>
  <cp:keywords/>
  <dc:language>en-US</dc:language>
  <cp:lastModifiedBy>Bill Gates</cp:lastModifiedBy>
  <cp:lastPrinted>2015-07-27T18:11:00Z</cp:lastPrinted>
  <dcterms:modified xsi:type="dcterms:W3CDTF">2015-07-27T14:11:00Z</dcterms:modified>
  <cp:revision>3</cp:revision>
  <dc:subject/>
  <dc:title>ПОСТАНОВЛЕНИЕ</dc:title>
</cp:coreProperties>
</file>