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Воргулевой Людмилы Геннадье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Воргулевой Людмилы Геннадье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Воргулеву Людмилу Геннадьевну, 1967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культорганизатора Муниципального бюджетного учреждения культуры Воровсколесский сельский Дом культуры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3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оргулевой Людмиле Геннадьевне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Воргулевой Людмилы Геннадье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3:00Z</dcterms:created>
  <dc:creator>Администратор</dc:creator>
  <dc:description/>
  <cp:keywords/>
  <dc:language>en-US</dc:language>
  <cp:lastModifiedBy>Bill Gates</cp:lastModifiedBy>
  <cp:lastPrinted>2015-07-24T19:17:00Z</cp:lastPrinted>
  <dcterms:modified xsi:type="dcterms:W3CDTF">2015-07-24T15:23:00Z</dcterms:modified>
  <cp:revision>2</cp:revision>
  <dc:subject/>
  <dc:title>ПОСТАНОВЛЕНИЕ</dc:title>
</cp:coreProperties>
</file>