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Сеть учреждений культуры Андроповского района состоит из 21 СДК, 1 РДК, 21 библиотеки,  детской школы искусств  с  2 филиал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ая сеть учреждений объединена в учреждения, обладающие правом юридического лица:</w:t>
      </w:r>
    </w:p>
    <w:p>
      <w:pPr>
        <w:pStyle w:val="Normal"/>
        <w:jc w:val="both"/>
        <w:rPr/>
      </w:pPr>
      <w:r>
        <w:rPr/>
        <w:t>- 3 муниципальных социально-культурных объединения;</w:t>
      </w:r>
    </w:p>
    <w:p>
      <w:pPr>
        <w:pStyle w:val="Normal"/>
        <w:jc w:val="both"/>
        <w:rPr/>
      </w:pPr>
      <w:r>
        <w:rPr/>
        <w:t>- 13 муниципальных сельских Домов культуры;</w:t>
      </w:r>
    </w:p>
    <w:p>
      <w:pPr>
        <w:pStyle w:val="Normal"/>
        <w:jc w:val="both"/>
        <w:rPr/>
      </w:pPr>
      <w:r>
        <w:rPr/>
        <w:t>- МАОУ ДОД Курсавская детская школа искусств с 2 филиалами (МАОУ ДОД  «КДШИ»);</w:t>
      </w:r>
    </w:p>
    <w:p>
      <w:pPr>
        <w:pStyle w:val="Normal"/>
        <w:jc w:val="both"/>
        <w:rPr/>
      </w:pPr>
      <w:r>
        <w:rPr/>
        <w:t>- МБУК «Андроповская межпоселенческая центральная районная библиотека»  (в т.ч. детский отдел) и 15 сельских филиалов (МБУК «Андроповская МЦРБ»);</w:t>
      </w:r>
    </w:p>
    <w:p>
      <w:pPr>
        <w:pStyle w:val="Normal"/>
        <w:jc w:val="both"/>
        <w:rPr/>
      </w:pPr>
      <w:r>
        <w:rPr/>
        <w:t>- МБУК «Янкульская  сельская библиотека» с 2 филиалами;</w:t>
      </w:r>
    </w:p>
    <w:p>
      <w:pPr>
        <w:pStyle w:val="Normal"/>
        <w:jc w:val="both"/>
        <w:rPr/>
      </w:pPr>
      <w:r>
        <w:rPr/>
        <w:t>- МБУК «Новоянкульская сельская библиотека»,</w:t>
      </w:r>
    </w:p>
    <w:p>
      <w:pPr>
        <w:pStyle w:val="Normal"/>
        <w:jc w:val="both"/>
        <w:rPr/>
      </w:pPr>
      <w:r>
        <w:rPr/>
        <w:t>- МБУК «Андроповский районный социально-культурный центр» (МБУК «АРСКЦ»).</w:t>
      </w:r>
    </w:p>
    <w:p>
      <w:pPr>
        <w:pStyle w:val="Normal"/>
        <w:jc w:val="both"/>
        <w:rPr/>
      </w:pPr>
      <w:r>
        <w:rPr/>
        <w:t>В подчинении отдела культуры находятся районные учреждения: МБУК «АРСКЦ», МБУК «Андропорвская МЦРБ» и МАОУ ДОД «КДШИ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его работающих 272 человека. Из них специалистов 136 человек. Высшее образование (специалистов) имеют  50  человек (36,8% к количеству специалистов), среднее специальное (специалистов) – 76 человек  (55,9% к количеству специалистов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Ь УЧРЕЖДЕНИЙ КУЛЬТУРЫ АНДРОПОВСКОГО МУНИЦИПАЛЬНОГО РАЙОНА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63"/>
        <w:gridCol w:w="1980"/>
        <w:gridCol w:w="2340"/>
        <w:gridCol w:w="270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леф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о Андроповский муниципальны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Андроповский районный социально-культурный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0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рсавка, ул.Красная,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щенко Надежда Манафо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Андроповская  межпоселенческая центральная  район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0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рсавка, ул.Красная,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я Елена Николае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ДОД Курсавская детская школа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14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рсавка, ул.Красная,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Леонид Николаевич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о станицы Воровсколесско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Воровсколесский сельский Дом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2-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ровсколесская ул.красная, 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нин Сергей Владимирович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о Красноярского сель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Красноярский сельский Дом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7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Красноярское ул.ПодтеНная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Григорьеви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Алексеевский сельский Дом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4-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ское ул.Красная , 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Вера Владимировн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о Казинского сель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Казинский сельский Дом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3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зинка ул.Советская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о Лариса Георгиевн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о Водораздельного сель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Водораздельный сельский Дом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дораздел ул.Красная, 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мец Галина Николае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Дубово-Балковский сельский Дом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-377-41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ая Балка ул.Школьная 38-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вов  Георгий Викторови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Каскадненский сельский дом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2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аскадный ул.Центральная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очка Наталья Викторовн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о Янкульского сельсовета</w:t>
            </w:r>
          </w:p>
        </w:tc>
      </w:tr>
      <w:tr>
        <w:trPr>
          <w:trHeight w:val="5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Кианкизский сельский Дом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4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Кианкиз, ул. Титова 1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енко Галина Николае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Янкульский сельский Дом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нкуль, пер.Клубный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Галина Ивановна</w:t>
            </w:r>
          </w:p>
        </w:tc>
      </w:tr>
      <w:tr>
        <w:trPr>
          <w:trHeight w:val="6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Нижнеколонский сельский Дом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2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.Нижнеколонский, ул. Центральная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шев Александр  Семенович</w:t>
            </w:r>
          </w:p>
        </w:tc>
      </w:tr>
      <w:tr>
        <w:trPr>
          <w:trHeight w:val="6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Янкуль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2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нкуль, пер.Клубный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яева Наталья Васильевна</w:t>
            </w:r>
          </w:p>
        </w:tc>
      </w:tr>
      <w:tr>
        <w:trPr>
          <w:trHeight w:val="35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о Новоянкульского сельсовета</w:t>
            </w:r>
          </w:p>
        </w:tc>
      </w:tr>
      <w:tr>
        <w:trPr>
          <w:trHeight w:val="8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5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Новоянкульское социально-культурное объед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3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Новый Янкуль, ул.Победы, 15-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Нина Георгиевна</w:t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Новоянкуль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3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Новый Янкуль ул.Победы 15-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матова Наталья Ивановн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о Куршавского сель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Куршавское социально-культурное объед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3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ршава, ул.Красная 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рько Наталья Александровн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о Солуно-Дмитриевского сель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Солуно-Дмитриевский сельский Дом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луно-Дмитриевское, ул. Совхозная,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юбовь Валентиновн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о села Крымгиреевског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Крымгиреевский сельский Дом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-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ымгиреевское, ул. Кирова, 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ва Лидия Ачахматовн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о села Султ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Султанский сельский Дом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1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ултан, ул. Ленина, 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азская Светлана Петровн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о Курсавского сель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урсавское С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7-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рсавка,  ул.Октябрьская,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юк Татьяна Анатол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01:00Z</dcterms:created>
  <dc:creator>User</dc:creator>
  <dc:description/>
  <cp:keywords/>
  <dc:language>en-US</dc:language>
  <cp:lastModifiedBy>User</cp:lastModifiedBy>
  <dcterms:modified xsi:type="dcterms:W3CDTF">2012-08-29T13:01:00Z</dcterms:modified>
  <cp:revision>11</cp:revision>
  <dc:subject/>
  <dc:title>СПИСОК УЧРЕЖДЕНИЙ КУЛЬТУРЫ АНДРОПОВСКОГО РАЙОНА </dc:title>
</cp:coreProperties>
</file>