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88" w:leader="none"/>
        </w:tabs>
        <w:jc w:val="center"/>
        <w:rPr>
          <w:sz w:val="20"/>
          <w:szCs w:val="28"/>
        </w:rPr>
      </w:pPr>
      <w:r>
        <w:rPr>
          <w:sz w:val="20"/>
          <w:szCs w:val="28"/>
          <w:lang w:val="en-US" w:eastAsia="en-US"/>
        </w:rPr>
        <w:drawing>
          <wp:inline distT="0" distB="0" distL="0" distR="0">
            <wp:extent cx="732790" cy="8077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11 ноября 2021 г.                      с. Курсавка                                              № 899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 xml:space="preserve">О прогнозе социально-экономического </w:t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развития Андроповского муниципального</w:t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округа Ставропольского края</w:t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на 2022 год и на период до 2024 года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В соответствии со статьей 173 Бюджетного кодекса Российской Федерации и Порядком разработки, корректировки, осуществления мониторинга и контроля реализации прогноза социально-экономического развития Андроповского муниципального округа Ставропольского края на среднесрочный период, утвержденным постановлением администрации округа от 28 января 2021 г. № 19 «</w:t>
      </w:r>
      <w:r>
        <w:rPr>
          <w:szCs w:val="28"/>
        </w:rPr>
        <w:t>Об утверждении Порядка разработки, корректировки, осуществления мониторинга и контроля реализации прогноза социально-экономического развития Андроповского муниципального округа Ставропольского края на среднесрочный период</w:t>
      </w:r>
      <w:r>
        <w:rPr/>
        <w:t xml:space="preserve">» администрация Андроповского муниципального округа Ставропольского края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/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1. Одобрить прилагаемый прогноз социально–экономического развития Андроповского муниципального округа Ставропольского края на 2022 год и на период до 2024 год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Глава </w:t>
      </w:r>
    </w:p>
    <w:p>
      <w:pPr>
        <w:pStyle w:val="Normal"/>
        <w:spacing w:lineRule="exact" w:line="240"/>
        <w:jc w:val="both"/>
        <w:rPr/>
      </w:pPr>
      <w:r>
        <w:rPr/>
        <w:t>Андроп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561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360" w:hanging="0"/>
        <w:jc w:val="center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widowControl w:val="false"/>
        <w:spacing w:lineRule="exact" w:line="240"/>
        <w:ind w:left="936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ind w:left="9360" w:hanging="0"/>
        <w:jc w:val="center"/>
        <w:rPr>
          <w:bCs/>
          <w:szCs w:val="28"/>
        </w:rPr>
      </w:pPr>
      <w:r>
        <w:rPr>
          <w:bCs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ind w:left="9360" w:hanging="0"/>
        <w:jc w:val="center"/>
        <w:rPr>
          <w:bCs/>
          <w:szCs w:val="28"/>
        </w:rPr>
      </w:pPr>
      <w:r>
        <w:rPr>
          <w:bCs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360" w:hanging="0"/>
        <w:jc w:val="center"/>
        <w:rPr>
          <w:bCs/>
          <w:szCs w:val="28"/>
        </w:rPr>
      </w:pPr>
      <w:r>
        <w:rPr>
          <w:bCs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9360" w:hanging="0"/>
        <w:jc w:val="center"/>
        <w:rPr>
          <w:bCs/>
          <w:szCs w:val="28"/>
        </w:rPr>
      </w:pPr>
      <w:r>
        <w:rPr>
          <w:bCs/>
          <w:szCs w:val="28"/>
        </w:rPr>
        <w:t>от 11 ноября 2021 г. № 899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ПРОГНОЗ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20"/>
          <w:tab w:val="left" w:pos="-142" w:leader="none"/>
        </w:tabs>
        <w:spacing w:lineRule="exact" w:line="240"/>
        <w:jc w:val="center"/>
        <w:rPr/>
      </w:pPr>
      <w:r>
        <w:rPr/>
        <w:t xml:space="preserve">социально–экономического развития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на 2021 год и на период до 2024 года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tbl>
      <w:tblPr>
        <w:tblW w:w="160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1559"/>
        <w:gridCol w:w="1560"/>
        <w:gridCol w:w="1275"/>
        <w:gridCol w:w="1418"/>
        <w:gridCol w:w="1417"/>
        <w:gridCol w:w="1418"/>
        <w:gridCol w:w="1276"/>
        <w:gridCol w:w="1292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новные 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четный год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2020 г.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кущий год (2021 г. оценка)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гноз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22 г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>
          <w:trHeight w:val="10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меренно-оптимистичный вари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о-оптимистичный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о-оптимистичный вариант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0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1559"/>
        <w:gridCol w:w="1560"/>
        <w:gridCol w:w="1275"/>
        <w:gridCol w:w="1418"/>
        <w:gridCol w:w="1417"/>
        <w:gridCol w:w="1418"/>
        <w:gridCol w:w="1276"/>
        <w:gridCol w:w="1292"/>
      </w:tblGrid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Численность постоянного населения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тыс. чел.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5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66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6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7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8</w:t>
            </w:r>
          </w:p>
        </w:tc>
        <w:tc>
          <w:tcPr>
            <w:tcW w:w="1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0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зменение объема отгруженных товаров собственного производства, выполненных работ и услуг собственными силами по промышленным видам экономической деятель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оцент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,2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2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2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Продукция сельского хозяйства во всех категориях хозяйст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млн. руб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207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6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63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708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745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85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894,9</w:t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49,1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млн. руб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9,4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0,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1,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0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1,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0,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4,3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1,00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орот розничной торговли крупных и средних предприятий всех видов экономической деятель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млн. руб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9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5,5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12" w:leader="none"/>
                <w:tab w:val="right" w:pos="122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65,5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7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71,2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3,3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4,0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5,2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онд заработной пла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млн. руб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8,6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9,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6,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7,4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40,3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47,3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86,1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99,71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9" w:leader="none"/>
              </w:tabs>
              <w:jc w:val="both"/>
              <w:rPr/>
            </w:pPr>
            <w:r>
              <w:rPr>
                <w:szCs w:val="28"/>
              </w:rPr>
              <w:t>Номинально начисленная среднемесячная заработная плата на одного работника по определенному кругу предприят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руб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 839,4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 137,7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 003,1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 343,3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 367,2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 910,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 791,4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 555,9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9" w:leader="none"/>
              </w:tabs>
              <w:jc w:val="both"/>
              <w:rPr/>
            </w:pPr>
            <w:r>
              <w:rPr>
                <w:szCs w:val="28"/>
              </w:rPr>
              <w:t>Экономически активное насел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тыс. чел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4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4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,4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,4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4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,47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нято в экономик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тыс. чел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4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05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9" w:leader="none"/>
              </w:tabs>
              <w:jc w:val="both"/>
              <w:rPr/>
            </w:pPr>
            <w:r>
              <w:rPr>
                <w:szCs w:val="28"/>
              </w:rPr>
              <w:t>Общая численность безработных (в среднем за перио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чел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,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3,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</w:tr>
      <w:tr>
        <w:trPr>
          <w:trHeight w:val="1023" w:hRule="atLeas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9" w:leader="none"/>
              </w:tabs>
              <w:jc w:val="both"/>
              <w:rPr/>
            </w:pPr>
            <w:r>
              <w:rPr>
                <w:szCs w:val="28"/>
              </w:rPr>
              <w:t>Уровень безработицы к экономически активному населению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цент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вод в действие жилых дом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кв. метр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в. метр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,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,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,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,1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Протяженность автомобильных дорог общего пользования с твердым покрытием (местного значения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км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5,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5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Численность детей в дошкольных образовательных организация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чел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 1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 19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 19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 2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 19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 201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Численность обучающихся в общеобразовательных организация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чел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0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2</w:t>
            </w:r>
          </w:p>
        </w:tc>
      </w:tr>
    </w:tbl>
    <w:p>
      <w:pPr>
        <w:pStyle w:val="Normal"/>
        <w:spacing w:lineRule="exact" w:line="24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20" w:hanging="0"/>
        <w:jc w:val="center"/>
        <w:rPr>
          <w:szCs w:val="28"/>
        </w:rPr>
      </w:pPr>
      <w:r>
        <w:rPr>
          <w:szCs w:val="28"/>
        </w:rPr>
        <w:t>_________________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567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288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spacing w:lineRule="exact" w:line="240"/>
        <w:ind w:left="28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2880" w:hanging="0"/>
        <w:jc w:val="center"/>
        <w:rPr/>
      </w:pPr>
      <w:r>
        <w:rPr>
          <w:szCs w:val="28"/>
        </w:rPr>
        <w:t>к прогнозу социально – экономического</w:t>
      </w:r>
    </w:p>
    <w:p>
      <w:pPr>
        <w:pStyle w:val="Normal"/>
        <w:widowControl w:val="false"/>
        <w:spacing w:lineRule="exact" w:line="240"/>
        <w:ind w:left="2880" w:hanging="0"/>
        <w:jc w:val="center"/>
        <w:rPr>
          <w:szCs w:val="28"/>
        </w:rPr>
      </w:pPr>
      <w:r>
        <w:rPr>
          <w:szCs w:val="28"/>
        </w:rPr>
        <w:t>развития Андроповского муниципального</w:t>
      </w:r>
    </w:p>
    <w:p>
      <w:pPr>
        <w:pStyle w:val="Normal"/>
        <w:widowControl w:val="false"/>
        <w:spacing w:lineRule="exact" w:line="240"/>
        <w:ind w:left="2880" w:hanging="0"/>
        <w:jc w:val="center"/>
        <w:rPr>
          <w:szCs w:val="28"/>
        </w:rPr>
      </w:pPr>
      <w:r>
        <w:rPr>
          <w:szCs w:val="28"/>
        </w:rPr>
        <w:t>округа</w:t>
      </w:r>
      <w:r>
        <w:rPr/>
        <w:t xml:space="preserve"> </w:t>
      </w:r>
      <w:r>
        <w:rPr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ind w:left="2880" w:hanging="0"/>
        <w:jc w:val="center"/>
        <w:rPr>
          <w:szCs w:val="28"/>
        </w:rPr>
      </w:pPr>
      <w:r>
        <w:rPr>
          <w:szCs w:val="28"/>
        </w:rPr>
        <w:t xml:space="preserve">на 2022 год и на период </w:t>
      </w:r>
    </w:p>
    <w:p>
      <w:pPr>
        <w:pStyle w:val="Normal"/>
        <w:widowControl w:val="false"/>
        <w:spacing w:lineRule="exact" w:line="240"/>
        <w:ind w:left="2880" w:hanging="0"/>
        <w:jc w:val="center"/>
        <w:rPr>
          <w:szCs w:val="28"/>
        </w:rPr>
      </w:pPr>
      <w:r>
        <w:rPr>
          <w:szCs w:val="28"/>
        </w:rPr>
        <w:t>до 2024 года</w:t>
      </w:r>
    </w:p>
    <w:p>
      <w:pPr>
        <w:pStyle w:val="Normal"/>
        <w:ind w:left="28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к</w:t>
      </w:r>
      <w:r>
        <w:rPr/>
        <w:t xml:space="preserve"> </w:t>
      </w:r>
      <w:r>
        <w:rPr>
          <w:szCs w:val="28"/>
        </w:rPr>
        <w:t xml:space="preserve">прогнозу социально–экономического развития Андроповского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22 год и на период до 2024 года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ноз социально-экономического развития Андроповского муниципального округа Ставропольского края на 2022 год и на период до 2024 года (далее – прогноз) подготовлен на основе анализа сложившейся ситуации в экономике, тенденций ее развития и в соответствии со сценарными условиями, основными параметрами прогноза социально-экономического развития Ставрополь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работка Прогноза осуществлялась с учетом приоритетов и задач, намеченных в Указе Президента Российской Федерации от 7 мая 2018 г.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гноз учитывает итоги социально-экономического развития</w:t>
      </w:r>
      <w:r>
        <w:rPr/>
        <w:t xml:space="preserve"> </w:t>
      </w:r>
      <w:r>
        <w:rPr>
          <w:szCs w:val="28"/>
        </w:rPr>
        <w:t>Андроповского муниципального округа Ставропольского края за 2020 год и январь-август 2021 года, а также прогнозные данные отраслевых (функциональных) органов администрации Андроповского муниципального округа Ставропольского края и других субъектов прогнозирова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Кроме того, в текущем году разработка Прогноза осуществлялась с учетом не только экономических, но и эпидемиологических факторов, в связи с этим сохраняется повышенная неопределенность траектории экономического развития в среднесрочном периоде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Прогноз разработан в двух основных вариантах – вариант I (базовый) и вариант II (умеренно-оптимистичный)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ариант I (базовый) предполагает сохранение инерционных трендов, консервативную инвестиционную политику хозяйствующих субъекто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ариант II (умеренно-оптимистичный) исходит из достаточно благоприятного сочетания внешних и внутренних условий функционирования экономики и социальной сферы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 данным органов статистики численность населения по округу на 01.01.2021 года составила 33 509  человек (2019 г. – 33 718 человек). За 2020 г. миграционный отток населения составил 73 человека (в округ прибыло 1 019 человек, выбыло 1 092), смертность населения превысила рождаемость на 137 человек (родилось 309 человек, умерло 446 человек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Наиболее важными задачами народосбережения являются обеспечение устойчивого естественного роста численности населения (повышение рождаемости, сокращение смертности) и повышение ожидаемой продолжительности жизн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 оценке, среднегодовая численность постоянного населения в 2021 году составит 33,66 тыс. человека (100% к уровню 2020 года). К 2024 году миграционный приток перекроет естественную убыль населения, и численность</w:t>
      </w:r>
      <w:r>
        <w:rPr/>
        <w:t xml:space="preserve"> </w:t>
      </w:r>
      <w:r>
        <w:rPr>
          <w:szCs w:val="28"/>
        </w:rPr>
        <w:t xml:space="preserve">постоянного населения незначительно увеличится до 33,68 тыс. человек. 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Изменение объема отгруженных товаров собственного производства, выполненных работ и услуг собственными силами по промышленным видам экономической деятельности за январь – август 2021 года к аналогичному периоду прошлого года составляет 139,3%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К 2024 году объем отгруженных товаров по базовому варианту умерено продолжит расти, и составит 125,9%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ъем производства продукции сельского хозяйства в хозяйствах всех категорий в 2020 году составил 3,20  млрд. рублей, что ниже уровня 2019  года на 24% в сопоставимых ценах. </w:t>
      </w:r>
      <w:r>
        <w:rPr>
          <w:rFonts w:cs="Consultant;Courier New"/>
          <w:szCs w:val="28"/>
          <w:lang w:eastAsia="zh-CN"/>
        </w:rPr>
        <w:t xml:space="preserve">Отрицательная динамика обусловлена жесткими почвенно-климатическими условиями в растениеводстве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21 году ожидается производство продукции сельского хозяйства в объеме 3,60 млрд. рублей, что выше 2020 года на 12,2%. В перспективе объем производства продукции сельского хозяйства в хозяйствах всех категорий увеличится с 3,60 млрд. рублей в 2021 году до 3,89 млрд. рублей  в 2024 го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реднесрочной перспективе развитие аграрной отрасли прогнозируется в условиях: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ализации комплекса мероприятий муниципальной программы «Развитие сельского хозяйств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ализации комплекса мероприятий государственной программы Ставропольского края «Развитие сельского хозяйства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Объем инвестиций в основной капитал в 2020 году (по кругу отслеживаемых органами статистики хозяйствующих субъектов, с учетом бюджетных средств) составил 549,40 млн. рублей, что выше уровня прошлого года в 1,5 раза (2019 г. – 367,10 млн. рублей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На территории округа отсутствуют крупные субъекты предпринимательства, тем не менее, реализуются инвестиционные проекты субъектов малого и микро предпринимательства, которые не учитываются при формировании статотчетности по Форме П-2 (инвест) «Сведения об инвестиционной деятельности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Прогнозируемый объем инвестиций в основной капитал в 2021 году (с учетом бюджетных средств) составит 580,30 млн. рублей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В 2021 году продолжается реализация инвестиционных проектов, которые окажут влияние на уровень инвестиций в экономику округа, по следующим направлениям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развитие туризм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создание сельскохозяйственных и перерабатывающих производств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развитие животноводческих фер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закладка интенсивных садов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стояние торговли определяется платежеспособным спросом, структурой потребительских предпочтений, ожиданиями населения, и имеет прямую зависимость от экономической ситуации в стране и регионе.</w:t>
      </w:r>
      <w:r>
        <w:rPr>
          <w:rFonts w:eastAsia="Calibri"/>
          <w:sz w:val="16"/>
          <w:szCs w:val="16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По итогам 2020 года </w:t>
      </w:r>
      <w:r>
        <w:rPr>
          <w:rFonts w:eastAsia="Calibri" w:cs="Times New Roman CYR" w:ascii="Times New Roman CYR" w:hAnsi="Times New Roman CYR"/>
          <w:bCs/>
          <w:szCs w:val="28"/>
          <w:lang w:eastAsia="en-US"/>
        </w:rPr>
        <w:t>оборот розничной торговли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 составил 469,00 млн. рублей и в сопоставимых ценах снизился на 89% по сравнению с предыдущим годом. За 9 месяцев 2021 года оборот розничной торговли увеличился в 1,5 раза к аналогичному периоду прошлого года и составил 465,92 млн. рубл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szCs w:val="28"/>
          <w:lang w:eastAsia="en-US"/>
        </w:rPr>
      </w:pP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В 2021 году товарооборот розничной торговли в сопоставимых ценах составит 565,56 млн. рублей. К </w:t>
      </w:r>
      <w:r>
        <w:rPr>
          <w:rFonts w:eastAsia="Calibri"/>
          <w:szCs w:val="28"/>
          <w:lang w:eastAsia="en-US"/>
        </w:rPr>
        <w:t>2024 году оборот розничной торговли продолжит расти (по базовому варианту) и составит 9,9% по отношению к 2020 год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ным источником формирования денежных доходов населения является оплата труда, в связи, с чем размер среднемесячной заработной платы оказывает существенное влияние на доходы населения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Фонд начисленной заработной платы всех работников по итогам 2020 года составил 978,68 млн. рублей, по базовому варианту Прогноза данный показатель к уровню 2024 года планируется к увеличению до 1 086,13 млн. рублей или на 13,2% к уровню 2020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2020год среднемесячная заработная плата составила 29,83 тыс. рублей при темпе роста – 10,2% к 2019 го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21 году ожидается рост среднемесячной заработной платы на 1% к уровню 2020 года. На темпах роста заработной платы незначительно сказался перевод работодателями рабочих и служащих на дистанционную работу в период действия ограничительных мероприятий. В прогнозном периоде показатели темпа роста заработной платы будут иметь сдержанную положительную динамику. К 2024 году среднемесячная заработная плата по округу увеличится до 33,7 тыс.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Численность граждан, зарегистрированных в органах службы занятости населения в качестве безработных, на конец, 2020 года составила 894 человека. В 2020 году уровень безработицы к численности экономически активного населения составил 5%.</w:t>
      </w:r>
      <w:r>
        <w:rPr/>
        <w:t xml:space="preserve"> </w:t>
      </w:r>
      <w:r>
        <w:rPr>
          <w:szCs w:val="28"/>
        </w:rPr>
        <w:t>Экономически активное население за 2020 год составило 19,4 тыс. челове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енденции, складывающиеся в экономике округа в период распространения новой коронавирусной инфекции, неблагоприятно отразились на рынке труда. По состоянию на 01 октября 2021 года уровень зарегистрированной безработицы составил 3%, зарегистрирован 401 безработны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20-2021 годах в центр занятости населения за предоставлением услуг обратилось наибольшее количество безработных граждан. Данная ситуация вызвана введением режима самоизоляции в связи с распространением короновирусной инфекции и увеличением пособия по безработице.</w:t>
      </w:r>
      <w:r>
        <w:rPr/>
        <w:t xml:space="preserve"> </w:t>
      </w:r>
      <w:r>
        <w:rPr>
          <w:szCs w:val="28"/>
        </w:rPr>
        <w:t>При увольнении с 1 марта 2020 года безработные граждане получали максимальную сумму пособия независимо от утраченного заработка — 12 130 рублей в месяц (2019 год – от 1,5 тыс. рублей до 8; 2020 год – от 4,5 до 12,13 тыс. рублей). После снятия ограничительных мер  прогнозируется снижение численности незанятых граждан до 200 человек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С учетом тенденций в сфере занятости населения, в прогнозном периоде численность занятых в экономике и экономически активное население будет постепенно возрастать при одновременном снижении общей численности безработных граждан. Уровень зарегистрированной безработицы в 2024 году по базовому варианту не превысит 0,8%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о прогнозируемой динамике, численность занятых в экономике в 2024 году составит 11,0 тыс. человек, экономически активное население 19,45 тыс. человек или соответственно 34,2% и 57,8% в общей численности постоянного населения. </w:t>
      </w:r>
    </w:p>
    <w:p>
      <w:pPr>
        <w:pStyle w:val="Normal"/>
        <w:ind w:firstLine="567"/>
        <w:jc w:val="both"/>
        <w:rPr>
          <w:spacing w:val="5"/>
          <w:szCs w:val="28"/>
        </w:rPr>
      </w:pPr>
      <w:r>
        <w:rPr>
          <w:spacing w:val="5"/>
          <w:szCs w:val="28"/>
        </w:rPr>
        <w:t>В 2020 году на территории округа за счет всех источников финансирования введено в действие 8 жилых домов общей площадью 2,8 тыс. кв. м, что на 7% выше 2019 года. За 9 месяцев 2021 года на территории округа введено в эксплуатацию 1,44 тыс. кв. м жилья, или на 66% ниже к аналогичному периоду 2020 года. В 2024 году рост показателя прогнозируется 4,7%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Протяженность автомобильных дорог общего пользования с твердым покрытием по состоянию на 01 октября 2021 года составляет 385,5 км, к 2024 году по всем вариантам останется на том же уровне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Численность детей в дошкольных образовательных организациях на 01</w:t>
      </w:r>
      <w:r>
        <w:rPr/>
        <w:t xml:space="preserve"> </w:t>
      </w:r>
      <w:r>
        <w:rPr>
          <w:szCs w:val="28"/>
        </w:rPr>
        <w:t xml:space="preserve">октября 2021 года составляет 1 141 человек (соответствующий период прошлого года – 1 167 воспитанников)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Численность учащихся и воспитанников по первому и второму вариантам к 2024 году в общеобразовательных и дошкольных учреждениях увеличится незначительно. Рост численности детей в дошкольных и общеобразовательных учреждениях обусловлен увеличением численности населения в возрасте от 1 года до 8 лет и от 6,6 лет до 18 лет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еречнем муниципальных программ округа, планируемых к разработке, утвержденным распоряжением администрации от 24 декабря 2020 г. № 51-р, на территории округа в 2021 году реализуются 12 муниципальных программ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рамках выполнения указов Президента Российской Федерации обеспечивается интеграция федеральных, региональных проектов в муниципальных программах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Базовый вариант предлагается использовать для разработки параметров бюджета Андроповского муниципального округа Ставропольского края на плановый на период 2022 – 2024 годы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>_______________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1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05:00Z</dcterms:created>
  <dc:creator>Инна Степанян</dc:creator>
  <dc:description/>
  <cp:keywords/>
  <dc:language>en-US</dc:language>
  <cp:lastModifiedBy>Marh_buro</cp:lastModifiedBy>
  <cp:lastPrinted>2021-11-02T13:43:00Z</cp:lastPrinted>
  <dcterms:modified xsi:type="dcterms:W3CDTF">2021-11-12T05:47:00Z</dcterms:modified>
  <cp:revision>55</cp:revision>
  <dc:subject/>
  <dc:title>СОГЛАСОВАНО                                                        СОГЛАСОВАНО</dc:title>
</cp:coreProperties>
</file>