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0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30 декабря 2020 г.                       с. Курсавка                                             № 124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exact" w:line="240"/>
        <w:rPr/>
      </w:pPr>
      <w:r>
        <w:rPr>
          <w:szCs w:val="24"/>
        </w:rPr>
        <w:t xml:space="preserve">Об утверждении Положения об отделе муниципальных закупок, планирования и отчетности администрации Андроповского муниципального округа Ставропольского края </w:t>
      </w:r>
    </w:p>
    <w:p>
      <w:pPr>
        <w:pStyle w:val="3"/>
        <w:widowControl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3"/>
        <w:widowControl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Совета Андроповского муниципального округа Ставропольского края от 20 ноября 2020 г. № 4/31-1 «О структуре администрации Андроповского муниципального округа Ставропольского края», на основании статей 30 и 35 Устава Андроповского муниципального округа Ставропольского края, и в целях обеспечения выполнения основных задач и функций, возложенных на отдел муниципальных закупок, планирования и отчетности администрации Андроповского муниципального округа Ставропольского края, администрация Андроповского муниципального округа Ставропольского края</w:t>
      </w:r>
    </w:p>
    <w:p>
      <w:pPr>
        <w:pStyle w:val="3"/>
        <w:widowControl w:val="false"/>
        <w:spacing w:lineRule="exact" w:line="240"/>
        <w:rPr/>
      </w:pPr>
      <w:r>
        <w:rPr/>
      </w:r>
    </w:p>
    <w:p>
      <w:pPr>
        <w:pStyle w:val="2"/>
        <w:widowControl w:val="false"/>
        <w:spacing w:lineRule="exact" w:line="240"/>
        <w:jc w:val="both"/>
        <w:rPr/>
      </w:pPr>
      <w:r>
        <w:rPr>
          <w:szCs w:val="40"/>
        </w:rPr>
        <w:t>постановляЕТ:</w:t>
      </w:r>
    </w:p>
    <w:p>
      <w:pPr>
        <w:pStyle w:val="2"/>
        <w:widowControl w:val="false"/>
        <w:spacing w:lineRule="exact" w:line="240"/>
        <w:jc w:val="both"/>
        <w:rPr>
          <w:szCs w:val="40"/>
        </w:rPr>
      </w:pPr>
      <w:r>
        <w:rPr>
          <w:szCs w:val="40"/>
        </w:rPr>
      </w:r>
    </w:p>
    <w:p>
      <w:pPr>
        <w:pStyle w:val="3"/>
        <w:widowControl w:val="false"/>
        <w:ind w:firstLine="709"/>
        <w:rPr/>
      </w:pPr>
      <w:r>
        <w:rPr/>
        <w:t>1. Утвердить прилагаемое Положение об отделе муниципальных закупок, планирования и отчетности администрации Андроповского муниципального округа Ставропольского края.</w:t>
      </w:r>
    </w:p>
    <w:p>
      <w:pPr>
        <w:pStyle w:val="3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01 января 2021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4254" w:hanging="0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widowControl w:val="false"/>
        <w:spacing w:lineRule="exact" w:line="240"/>
        <w:ind w:left="425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exact" w:line="240"/>
        <w:ind w:left="425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pacing w:lineRule="exact" w:line="240"/>
        <w:ind w:left="4254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54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54" w:hanging="0"/>
        <w:jc w:val="center"/>
        <w:rPr/>
      </w:pPr>
      <w:r>
        <w:rPr/>
        <w:t>от 30 декабря 2020 г. № 124</w:t>
      </w:r>
    </w:p>
    <w:p>
      <w:pPr>
        <w:pStyle w:val="Heading1"/>
        <w:keepNext w:val="false"/>
        <w:widowControl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Heading1"/>
        <w:keepNext w:val="false"/>
        <w:widowControl w:val="false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Heading1"/>
        <w:keepNext w:val="false"/>
        <w:widowControl w:val="false"/>
        <w:spacing w:lineRule="exact" w:line="240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6"/>
        </w:rPr>
      </w:pPr>
      <w:r>
        <w:rPr>
          <w:bCs/>
          <w:szCs w:val="26"/>
        </w:rPr>
        <w:t xml:space="preserve">об отделе </w:t>
      </w:r>
      <w:r>
        <w:rPr/>
        <w:t>муниципальных закупок, планирования и отчетности администрац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 Отдел муниципальных закупок, планирования и отчетности администрации Андроповского муниципального округа Ставропольского края (далее соответственно – отдел, администрация округа, муниципальный округ) является структурным подразделением администрации округа, не обладающим правами юридического лица и обеспечивающим выполнение функций, предусмотренных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2. В своей деятельности отдел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тавропольского края, Уставом Андроповского муниципального округа Ставропольского края, правовыми актами органов местного самоуправления Андроповского муниципального округа Ставропольского края, а также настоящим Положени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Cs w:val="28"/>
        </w:rPr>
        <w:t>1.3. Отдел непосредственно подотчетен и подконтролен в своей деятельности заместителю главы администрации округа, курирующему вопросы экономики.</w:t>
      </w:r>
    </w:p>
    <w:p>
      <w:pPr>
        <w:pStyle w:val="ListParagraph"/>
        <w:widowControl w:val="false"/>
        <w:tabs>
          <w:tab w:val="clear" w:pos="709"/>
          <w:tab w:val="left" w:pos="56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0" w:after="0"/>
        <w:contextualSpacing/>
        <w:jc w:val="center"/>
        <w:rPr/>
      </w:pPr>
      <w:r>
        <w:rPr>
          <w:szCs w:val="28"/>
        </w:rPr>
        <w:t>2. Основные задач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</w:t>
      </w:r>
      <w:bookmarkStart w:id="0" w:name="sub_210"/>
      <w:r>
        <w:rPr>
          <w:szCs w:val="28"/>
        </w:rPr>
        <w:t xml:space="preserve">. Основными задачами отдела являются: </w:t>
      </w:r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существление полномочий уполномоченного органа </w:t>
      </w:r>
      <w:r>
        <w:rPr>
          <w:szCs w:val="28"/>
        </w:rPr>
        <w:t xml:space="preserve">муниципального округа </w:t>
      </w:r>
      <w:r>
        <w:rPr>
          <w:rFonts w:eastAsia="Calibri"/>
          <w:szCs w:val="28"/>
          <w:lang w:eastAsia="en-US"/>
        </w:rPr>
        <w:t xml:space="preserve">на определение поставщиков (подрядчиков, исполнителей) для заказчиков </w:t>
      </w:r>
      <w:r>
        <w:rPr>
          <w:szCs w:val="28"/>
        </w:rPr>
        <w:t>муниципального округа (под заказчиками муниципального округа в настоящем Положении понимаются исполнительно-распорядительный орган местного самоуправления муниципального округа, его отраслевые и территориальные органы</w:t>
      </w:r>
      <w:r>
        <w:rPr>
          <w:rFonts w:eastAsia="Calibri"/>
          <w:szCs w:val="28"/>
          <w:lang w:eastAsia="en-US"/>
        </w:rPr>
        <w:t>, обладающие правами юридического лица,</w:t>
      </w:r>
      <w:r>
        <w:rPr>
          <w:szCs w:val="28"/>
        </w:rPr>
        <w:t xml:space="preserve"> а также подведомственные им муниципальные казённые учреждения муниципального округа, действующие от имени муниципального округа, уполномоченные принимать бюджетные обязательства в соответствии с бюджетным законодательством Российской Федерации от имени муниципального округа, муниципальные бюджетные учреждения муниципального округа, осуществляющие закупки за счёт субсидий, предоставленных из бюджета Андроповского муниципального округа Ставропольского края, и иных средств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, муниципальные </w:t>
      </w:r>
      <w:r>
        <w:rPr>
          <w:rFonts w:eastAsia="Calibri"/>
          <w:szCs w:val="28"/>
          <w:lang w:eastAsia="en-US"/>
        </w:rPr>
        <w:t xml:space="preserve">унитарные предприятия </w:t>
      </w:r>
      <w:r>
        <w:rPr>
          <w:szCs w:val="28"/>
        </w:rPr>
        <w:t xml:space="preserve">муниципального округа </w:t>
      </w:r>
      <w:r>
        <w:rPr>
          <w:rFonts w:eastAsia="Calibri"/>
          <w:szCs w:val="28"/>
          <w:lang w:eastAsia="en-US"/>
        </w:rPr>
        <w:t>в случаях, определённых Федеральным законом,</w:t>
      </w:r>
      <w:r>
        <w:rPr>
          <w:szCs w:val="28"/>
        </w:rPr>
        <w:t xml:space="preserve"> за исключением осуществления закупок у единственного поставщика (подрядчика, исполнителя), а также иных случаев, когда муниципальными правовыми актами муниципального округа определение поставщиков (подрядчиков, исполнителей) отнесено к компетенции заказчик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существление закупок товаров, работ, услуг для обеспечения муниципальных нужд </w:t>
      </w:r>
      <w:r>
        <w:rPr>
          <w:szCs w:val="28"/>
        </w:rPr>
        <w:t>муниципального округа</w:t>
      </w:r>
      <w:r>
        <w:rPr>
          <w:rFonts w:eastAsia="Calibri"/>
          <w:szCs w:val="28"/>
          <w:lang w:eastAsia="en-US"/>
        </w:rPr>
        <w:t xml:space="preserve">, заказчиком которых выступает </w:t>
      </w:r>
      <w:r>
        <w:rPr>
          <w:bCs/>
          <w:szCs w:val="28"/>
        </w:rPr>
        <w:t xml:space="preserve">администрация </w:t>
      </w:r>
      <w:r>
        <w:rPr>
          <w:szCs w:val="28"/>
        </w:rPr>
        <w:t>округ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координация деятельности заказчиков </w:t>
      </w:r>
      <w:r>
        <w:rPr>
          <w:szCs w:val="28"/>
        </w:rPr>
        <w:t xml:space="preserve">муниципального округа </w:t>
      </w:r>
      <w:r>
        <w:rPr>
          <w:rFonts w:eastAsia="Calibri"/>
          <w:szCs w:val="28"/>
          <w:lang w:eastAsia="en-US"/>
        </w:rPr>
        <w:t>по вопросам, относящимся к установленной сфере деятельност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уществление общего методического руководства формирования, осуществления и исполнения закупок товаров, работ, услуг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вершенствование деятельности заказчиков муниципального округа в сфере осуществления закупок товаров, работ, услуг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финансовое обеспечение деятельности Главы Андроповского муниципального округа Ставропольского края, функциональных органов администрации района, а также подведомственных администрации округа муниципа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2. На отдел могут быть возложены иные задачи в соответствии с законодательством Российской Федерации, законодательством Ставропольского края и муниципальными правовыми актами муниципального округ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40" w:before="0" w:after="0"/>
        <w:contextualSpacing/>
        <w:jc w:val="center"/>
        <w:rPr/>
      </w:pPr>
      <w:r>
        <w:rPr>
          <w:szCs w:val="28"/>
        </w:rPr>
        <w:t>3. Функции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Отдел, в соответствии с возложенными на него задачами, в пределах своей компетенции, осуществляет </w:t>
      </w:r>
      <w:r>
        <w:rPr>
          <w:szCs w:val="28"/>
        </w:rPr>
        <w:t xml:space="preserve">следующие </w:t>
      </w:r>
      <w:r>
        <w:rPr>
          <w:color w:val="000000"/>
          <w:szCs w:val="28"/>
        </w:rPr>
        <w:t>фун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. Разрабаты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методические материалы, рекомендации в установленной сфере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римерные формы документации о закупке, извещения о закупке, если иное не установлено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окументацию о закупке, извещение о закупке в случае осуществления закупок товаров, работ, услуг для обеспечения муниципальных нужд </w:t>
      </w:r>
      <w:r>
        <w:rPr>
          <w:szCs w:val="28"/>
        </w:rPr>
        <w:t>муниципального округа</w:t>
      </w:r>
      <w:r>
        <w:rPr>
          <w:rFonts w:eastAsia="Calibri"/>
          <w:szCs w:val="28"/>
          <w:lang w:eastAsia="en-US"/>
        </w:rPr>
        <w:t xml:space="preserve">, заказчиком которых выступает </w:t>
      </w:r>
      <w:r>
        <w:rPr>
          <w:bCs/>
          <w:szCs w:val="28"/>
        </w:rPr>
        <w:t xml:space="preserve">администрация </w:t>
      </w:r>
      <w:r>
        <w:rPr>
          <w:szCs w:val="28"/>
        </w:rPr>
        <w:t>округа</w:t>
      </w:r>
      <w:r>
        <w:rPr>
          <w:rFonts w:eastAsia="Calibri"/>
          <w:szCs w:val="28"/>
          <w:lang w:eastAsia="en-US"/>
        </w:rPr>
        <w:t>, если разработка такой документации, извещения предусмотрены действующим законодательством, в пределах полномочий, предоставленных отделу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пределах своей компетенции </w:t>
      </w:r>
      <w:r>
        <w:rPr>
          <w:rFonts w:eastAsia="Calibri"/>
          <w:szCs w:val="28"/>
          <w:lang w:eastAsia="en-US"/>
        </w:rPr>
        <w:t>гражданско-правовые договоры, предметом которых являются поставка товара, выполнение работы, оказание услуги</w:t>
      </w:r>
      <w:r>
        <w:rPr>
          <w:b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заказчиком которых выступает </w:t>
      </w:r>
      <w:r>
        <w:rPr>
          <w:bCs/>
          <w:szCs w:val="28"/>
        </w:rPr>
        <w:t xml:space="preserve">администрация </w:t>
      </w:r>
      <w:r>
        <w:rPr>
          <w:szCs w:val="28"/>
        </w:rPr>
        <w:t>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муниципальные правовые акты муниципального округа </w:t>
      </w:r>
      <w:r>
        <w:rPr>
          <w:rFonts w:eastAsia="Calibri"/>
          <w:szCs w:val="28"/>
          <w:lang w:eastAsia="en-US"/>
        </w:rPr>
        <w:t>о создании комиссий по осуществлению закупок, в том числе единых, определяющие их состав, порядок работы, о назначении председателей таких комиссий в соответствии с требованиями Федерального закон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униципальные правовые акты муниципального округа о контрактной службе администрации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иные муниципальные правовые акты муниципального округа </w:t>
      </w:r>
      <w:r>
        <w:rPr>
          <w:rFonts w:eastAsia="Calibri"/>
          <w:szCs w:val="28"/>
          <w:lang w:eastAsia="en-US"/>
        </w:rPr>
        <w:t>в установленной сфере деятельности</w:t>
      </w:r>
      <w:r>
        <w:rPr>
          <w:szCs w:val="28"/>
        </w:rPr>
        <w:t xml:space="preserve"> по вопросам, входящим в компетенцию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едложения по оптимизации системы управления закупками и повышения её эффектив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2. </w:t>
      </w:r>
      <w:r>
        <w:rPr>
          <w:rFonts w:eastAsia="Calibri"/>
          <w:szCs w:val="28"/>
          <w:lang w:eastAsia="en-US"/>
        </w:rPr>
        <w:t xml:space="preserve">Осуществляет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пределение поставщиков (подрядчиков, исполнителей) для заказчиков </w:t>
      </w:r>
      <w:r>
        <w:rPr>
          <w:szCs w:val="28"/>
        </w:rPr>
        <w:t xml:space="preserve">муниципального округа </w:t>
      </w:r>
      <w:r>
        <w:rPr>
          <w:rFonts w:eastAsia="Calibri"/>
          <w:szCs w:val="28"/>
          <w:lang w:eastAsia="en-US"/>
        </w:rPr>
        <w:t xml:space="preserve">в случаях, </w:t>
      </w:r>
      <w:r>
        <w:rPr>
          <w:szCs w:val="28"/>
        </w:rPr>
        <w:t>когда муниципальными правовыми актами муниципального округа определение поставщиков (подрядчиков, исполнителей) отнесено к компетенции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пределение поставщиков (подрядчиков, исполнителей) при проведении совместных конкурсов или аукционов на закупку товаров, работ, услуг для обеспечения муниципальных нужд </w:t>
      </w:r>
      <w:r>
        <w:rPr>
          <w:szCs w:val="28"/>
        </w:rPr>
        <w:t xml:space="preserve">муниципального округа </w:t>
      </w:r>
      <w:r>
        <w:rPr>
          <w:rFonts w:eastAsia="Calibri"/>
          <w:szCs w:val="28"/>
          <w:lang w:eastAsia="en-US"/>
        </w:rPr>
        <w:t xml:space="preserve">в случаях, </w:t>
      </w:r>
      <w:r>
        <w:rPr>
          <w:szCs w:val="28"/>
        </w:rPr>
        <w:t>когда муниципальными правовыми актами муниципального округа определение поставщиков (подрядчиков, исполнителей) отнесено к компетенции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пределение поставщиков (подрядчиков, исполнителей) при осуществлении закупок товаров, работ, услуг для обеспечения муниципальных нужд </w:t>
      </w:r>
      <w:r>
        <w:rPr>
          <w:szCs w:val="28"/>
        </w:rPr>
        <w:t>муниципального округа</w:t>
      </w:r>
      <w:r>
        <w:rPr>
          <w:rFonts w:eastAsia="Calibri"/>
          <w:szCs w:val="28"/>
          <w:lang w:eastAsia="en-US"/>
        </w:rPr>
        <w:t xml:space="preserve">, заказчиком которых выступает </w:t>
      </w:r>
      <w:r>
        <w:rPr>
          <w:bCs/>
          <w:szCs w:val="28"/>
        </w:rPr>
        <w:t xml:space="preserve">администрация </w:t>
      </w:r>
      <w:r>
        <w:rPr>
          <w:szCs w:val="28"/>
        </w:rPr>
        <w:t>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одготовку и размещение извещений об осуществлении закупок в единой информационной системе в сфере закупок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одготовку и размещение документации о закупке, извещений об осуществлении закупок в единой информационной системе в сфере закупок в случае осуществления закупок товаров, работ, услуг для обеспечения муниципальных нужд </w:t>
      </w:r>
      <w:r>
        <w:rPr>
          <w:szCs w:val="28"/>
        </w:rPr>
        <w:t>муниципального округа</w:t>
      </w:r>
      <w:r>
        <w:rPr>
          <w:rFonts w:eastAsia="Calibri"/>
          <w:szCs w:val="28"/>
          <w:lang w:eastAsia="en-US"/>
        </w:rPr>
        <w:t xml:space="preserve">, заказчиком которых выступает </w:t>
      </w:r>
      <w:r>
        <w:rPr>
          <w:bCs/>
          <w:szCs w:val="28"/>
        </w:rPr>
        <w:t xml:space="preserve">администрация </w:t>
      </w:r>
      <w:r>
        <w:rPr>
          <w:szCs w:val="28"/>
        </w:rPr>
        <w:t>округа</w:t>
      </w:r>
      <w:r>
        <w:rPr>
          <w:rFonts w:eastAsia="Calibri"/>
          <w:szCs w:val="28"/>
          <w:lang w:eastAsia="en-US"/>
        </w:rPr>
        <w:t>, если разработка такой документации, извещения предусмотрены действующим законодательством, в пределах полномочий, предоставленных отдел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ение проверки соответствия участников осуществления закупок требованиям, установленным законодательством Российской Федерации о контрактной сист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рганизацию контроля за надлежащим обеспечением участниками закупок заявок на участие в определении поставщиков (подрядчиков, исполнителей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ление в органы, уполномоченные на осуществление контроля в сфере закупок, информации и документов, предусмотренных законодательством Российской Федерации, в объёме, отнесённом к установленной сфере деятельности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одготовку аналитических, справочных, информационных материалов по вопросам, отнесённым к установленной сфере деятельности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ониторинг правоприменения в установленной сфере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мониторинг законодательства по вопросам, относящимся к полномочиям отдела;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методологическое сопровождение деятельности заказчиков </w:t>
      </w:r>
      <w:r>
        <w:rPr>
          <w:szCs w:val="28"/>
        </w:rPr>
        <w:t>муниципального округ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своевременную подготовку муниципальных правовых актов муниципального округа в целях надлежащего правового регулирова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в пределах своей компетенции меры по профилактике правонарушений, мероприятия по противодействию коррупции в деятельности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иные функции </w:t>
      </w:r>
      <w:r>
        <w:rPr>
          <w:rFonts w:eastAsia="Calibri"/>
          <w:szCs w:val="28"/>
          <w:lang w:eastAsia="en-US"/>
        </w:rPr>
        <w:t>в установленной сфере деятельности</w:t>
      </w:r>
      <w:r>
        <w:rPr>
          <w:szCs w:val="28"/>
        </w:rPr>
        <w:t xml:space="preserve"> по вопросам, входящим в компетенцию отдел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3. </w:t>
      </w:r>
      <w:r>
        <w:rPr>
          <w:rFonts w:eastAsia="Calibri"/>
          <w:szCs w:val="28"/>
          <w:lang w:eastAsia="en-US"/>
        </w:rPr>
        <w:t>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боту комиссий по осуществлению закупок, в том числе едины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фиденциальность сведений, содержащихся в заявках на участие в закупках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пределах своей компетенции реализацию полномочий заказчика при закупках товаров, работ, услуг для обеспечения муниципальных нужд </w:t>
      </w:r>
      <w:r>
        <w:rPr>
          <w:szCs w:val="28"/>
        </w:rPr>
        <w:t>муниципального округа</w:t>
      </w:r>
      <w:r>
        <w:rPr>
          <w:rFonts w:eastAsia="Calibri"/>
          <w:szCs w:val="28"/>
          <w:lang w:eastAsia="en-US"/>
        </w:rPr>
        <w:t xml:space="preserve">, заказчиком которых выступает </w:t>
      </w:r>
      <w:r>
        <w:rPr>
          <w:bCs/>
          <w:szCs w:val="28"/>
        </w:rPr>
        <w:t xml:space="preserve">администрация </w:t>
      </w:r>
      <w:r>
        <w:rPr>
          <w:szCs w:val="28"/>
        </w:rPr>
        <w:t>округ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в пределах своей компетенци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реализацию</w:t>
      </w:r>
      <w:r>
        <w:rPr>
          <w:szCs w:val="28"/>
        </w:rPr>
        <w:t xml:space="preserve"> полномочий, предусмотренных положением (регламентом) о контрактной службе администрации округ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 пределах своей компетенции осуществление ведомственного контроля, предусмотренного Федеральным законом, </w:t>
      </w:r>
      <w:r>
        <w:rPr>
          <w:szCs w:val="28"/>
        </w:rPr>
        <w:t>путём проведения плановых и внеплановых проверок в отношении подведомственных администрации округа заказчиков</w:t>
      </w:r>
      <w:r>
        <w:rPr>
          <w:rFonts w:eastAsia="Calibri"/>
          <w:szCs w:val="28"/>
          <w:lang w:eastAsia="en-US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действующим законодательством комплектование, учёт, использование и передачу на хранение архивных документов, образовавшихся в процессе деятельности отдела, в том числе при определении поставщиков (подрядчиков, исполнителей) для заказчиков </w:t>
      </w:r>
      <w:r>
        <w:rPr>
          <w:szCs w:val="28"/>
        </w:rPr>
        <w:t xml:space="preserve">муниципального округа, </w:t>
      </w:r>
      <w:r>
        <w:rPr>
          <w:rFonts w:eastAsia="Calibri"/>
          <w:szCs w:val="28"/>
          <w:lang w:eastAsia="en-US"/>
        </w:rPr>
        <w:t xml:space="preserve">при проведении совместных конкурсов или аукционов, при осуществлении закупок товаров, работ, услуг для обеспечения муниципальных нужд </w:t>
      </w:r>
      <w:r>
        <w:rPr>
          <w:szCs w:val="28"/>
        </w:rPr>
        <w:t>муниципального округа</w:t>
      </w:r>
      <w:r>
        <w:rPr>
          <w:rFonts w:eastAsia="Calibri"/>
          <w:szCs w:val="28"/>
          <w:lang w:eastAsia="en-US"/>
        </w:rPr>
        <w:t xml:space="preserve">, заказчиком которых выступает </w:t>
      </w:r>
      <w:r>
        <w:rPr>
          <w:bCs/>
          <w:szCs w:val="28"/>
        </w:rPr>
        <w:t xml:space="preserve">администрация </w:t>
      </w:r>
      <w:r>
        <w:rPr>
          <w:szCs w:val="28"/>
        </w:rPr>
        <w:t>округ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 пределах своей компетенции доступ к информации о деятельности отдела путём её размещения и обновления на официальном сайте администрации </w:t>
      </w:r>
      <w:r>
        <w:rPr>
          <w:szCs w:val="28"/>
        </w:rPr>
        <w:t xml:space="preserve">муниципального округа </w:t>
      </w:r>
      <w:r>
        <w:rPr>
          <w:rFonts w:eastAsia="Calibri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4. Создаё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 пределах своей компетенции равные условия для обеспечения конкуренции между участниками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пределах своей компетенции условия по оптимизации и снижению бюджетных расходов, повышению эффективности, результативности использования бюджетных средств </w:t>
      </w:r>
      <w:r>
        <w:rPr>
          <w:szCs w:val="28"/>
        </w:rPr>
        <w:t xml:space="preserve">муниципального округа </w:t>
      </w:r>
      <w:r>
        <w:rPr>
          <w:rFonts w:eastAsia="Calibri"/>
          <w:szCs w:val="28"/>
          <w:lang w:eastAsia="en-US"/>
        </w:rPr>
        <w:t>при осуществлении закуп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Напр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ператору электронной площадки, оператору специализированной электронной площадки для размещения на электронной площадке, специализированной электронной площадке информацию, связанную с определением поставщиков (подрядчиков, исполнителей) конкурентными способами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риглашения принять участие в закупках ограниченному кругу лиц, которые соответствуют требованиям, установленным Федеральным законом, и способны осуществить поставку товаров, выполнение работ, оказание услуг, являющихся объектами таких закупок, когда направление приглашения принять участие предусмотрено Федеральным законо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6. Организует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лучае необходимости, на стадии планирования закупок консультации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</w:t>
      </w:r>
      <w:r>
        <w:rPr>
          <w:rFonts w:eastAsia="Calibri"/>
          <w:szCs w:val="28"/>
          <w:lang w:eastAsia="en-US"/>
        </w:rPr>
        <w:t xml:space="preserve">муниципальных нужд </w:t>
      </w:r>
      <w:r>
        <w:rPr>
          <w:szCs w:val="28"/>
        </w:rPr>
        <w:t>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овещания, заседания рабочих групп и комиссий, семинары, конференции и круглые столы, другие мероприятия по вопросам, отнесённым к компетенции отдел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3.7. При</w:t>
      </w:r>
      <w:r>
        <w:rPr>
          <w:bCs/>
          <w:szCs w:val="28"/>
        </w:rPr>
        <w:t xml:space="preserve">нимает </w:t>
      </w:r>
      <w:r>
        <w:rPr>
          <w:rFonts w:eastAsia="Calibri"/>
          <w:szCs w:val="28"/>
          <w:lang w:eastAsia="en-US"/>
        </w:rPr>
        <w:t>меры по поддержанию и повышению уровня квалификации и профессионального образования должностных лиц отдела, занятых в сфере закупок, в том числе путём повышения квалификации или профессиональной переподготовки в сфере закупок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.8. Рассматривает обращения органов государственной власти, органов местного самоуправления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граждан и юридических лиц по вопросам, относящимся к компетенции отдел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9. Представляет в установленном порядке заинтересованным лицам документацию о закупке (в случае, если такая документация представляется заинтересованным лицам), а также даёт разъяснения положений такой документации в соответствии с требованиями, установленными Федеральным закон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10. Даёт разъяснения в установленном порядке юридическим и физическим лицам по вопросам, относящимся к установленной сфере деятельности отдела, в том числе по вопросам, касающимся результатов закупок, в соответствии с требованиями Федерального закон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11. Координирует деятельность заказчиков муниципального округ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2. Участвует в подготовке и разработке проектов муниципальных правовых актов муниципального округа, согласовывает их в установленном порядке в пределах компетенции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3. Выполняет поручения заместителя главы администрации округа, курирующего деятельность отдела, Главы муниципального округа по вопросам, отнесённым к компетенции отдел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планирования и отчетности отде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полняет функции главного администратора доходов бюджета, главного распорядителя, получателя бюджетных средств, а также функций учредителя в отношении подведомственных муниципальных бюджетных учреждений в части перечисления субсидий на выполнение муниципального за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зрабатывает обоснования бюджетных ассигнований главного распорядителя бюджетных средств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ставляет и ведет бюджетную роспись главного распорядител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ставляет проект бюджетной сметы, бюджетную смету и осуществляет  ее ведени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ет полномочия по внутреннему финансовому контролю по бюджетным процедурам главного распорядител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частвует в оформлении первичных учетных документов по исполнению бюджетной сметы получател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частвует в подготовке и проведении годовой инвентаризации объектов основных средств и товарно-материальных це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ормирует отдельные формы Пояснительной записки, содержащие планово-аналитические показатели главного администратора доходов бюджета и главного распорядителя бюджетных средств, в том числе по подведомственным муниципальным бюджетным учреждения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  <w:t>4. Права отдела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дел для выполнения своих задач и функций имеет право: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4.1. Запрашивать и получать в установленном законодательством Российской Федерации порядке от органов государственной власти, органов местного самоуправления, отраслевых (функциональных) и территориальных органов администрации округа, учреждений, организаций, предприятий, предпринимателей, общественных объединений информацию и материалы, необходимые для исполнения своих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2. Представлять по поручению Главы </w:t>
      </w:r>
      <w:r>
        <w:rPr>
          <w:color w:val="000000"/>
          <w:szCs w:val="28"/>
        </w:rPr>
        <w:t>муниципального округа</w:t>
      </w:r>
      <w:r>
        <w:rPr>
          <w:szCs w:val="28"/>
        </w:rPr>
        <w:t xml:space="preserve"> интересы администрации </w:t>
      </w:r>
      <w:r>
        <w:rPr>
          <w:color w:val="000000"/>
          <w:szCs w:val="28"/>
        </w:rPr>
        <w:t>округа</w:t>
      </w:r>
      <w:r>
        <w:rPr>
          <w:szCs w:val="28"/>
        </w:rPr>
        <w:t xml:space="preserve"> на уровне органов государственной власти Ставропольского края, органов местного самоуправления </w:t>
      </w:r>
      <w:r>
        <w:rPr>
          <w:color w:val="000000"/>
          <w:szCs w:val="28"/>
        </w:rPr>
        <w:t>муниципального округа</w:t>
      </w:r>
      <w:r>
        <w:rPr>
          <w:szCs w:val="28"/>
        </w:rPr>
        <w:t>, по вопросам, отнесённым к компетенции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3. Вносить в установленном порядке предложения о рассмотрении вопросов, отнесённых к компетенции отдела, на заседаниях и планерных совещаниях администрации </w:t>
      </w:r>
      <w:r>
        <w:rPr>
          <w:color w:val="000000"/>
          <w:szCs w:val="28"/>
        </w:rPr>
        <w:t>округа</w:t>
      </w:r>
      <w:r>
        <w:rPr>
          <w:szCs w:val="28"/>
        </w:rPr>
        <w:t>.</w:t>
      </w:r>
    </w:p>
    <w:p>
      <w:pPr>
        <w:pStyle w:val="1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szCs w:val="28"/>
        </w:rPr>
        <w:t>4.4. Знакомиться с документами, касающимися деятельности отдела, получать устные и письменные объяснения.</w:t>
      </w:r>
    </w:p>
    <w:p>
      <w:pPr>
        <w:pStyle w:val="1"/>
        <w:widowControl w:val="false"/>
        <w:tabs>
          <w:tab w:val="left" w:pos="709" w:leader="none"/>
        </w:tabs>
        <w:suppressAutoHyphens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4.5. Проводить совещания для рассмотрения вопросов, касающихся деятельности отдела, с привлечением руководителей предприятий и организаций, независимо от формы собственности и организационно-правовой формы, расположенных на территории </w:t>
      </w:r>
      <w:r>
        <w:rPr>
          <w:color w:val="000000"/>
          <w:szCs w:val="28"/>
        </w:rPr>
        <w:t>Андроповского района Ставропольского края</w:t>
      </w:r>
      <w:r>
        <w:rPr>
          <w:szCs w:val="28"/>
        </w:rPr>
        <w:t xml:space="preserve">, представителей территориальных органов федеральной исполнительной власти, предпринимателей и должностных лиц </w:t>
      </w:r>
      <w:r>
        <w:rPr>
          <w:spacing w:val="-1"/>
          <w:szCs w:val="28"/>
        </w:rPr>
        <w:t>отраслевых (функциональных) и территориальных органов администрации округа.</w:t>
      </w:r>
    </w:p>
    <w:p>
      <w:pPr>
        <w:pStyle w:val="TextBodyIndent"/>
        <w:widowControl w:val="false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4.6. Разрабатывать</w:t>
      </w:r>
      <w:r>
        <w:rPr>
          <w:color w:val="2D2D2D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и согласовывать</w:t>
      </w:r>
      <w:r>
        <w:rPr>
          <w:color w:val="000000"/>
          <w:sz w:val="28"/>
        </w:rPr>
        <w:t xml:space="preserve"> проекты муниципальных правовых актов Андроповского муниципального округа Ставропольского края, контролировать</w:t>
      </w:r>
      <w:r>
        <w:rPr>
          <w:sz w:val="28"/>
        </w:rPr>
        <w:t xml:space="preserve"> исполнение указанных актов, а также давать разъяснения по вопросам их применения.</w:t>
      </w:r>
    </w:p>
    <w:p>
      <w:pPr>
        <w:pStyle w:val="1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szCs w:val="28"/>
        </w:rPr>
        <w:t>4.7. Инициировать создание рабочих групп, комиссий по вопросам, отнесённым к компетенции отдела, с привлечением представителей структурных подразделений администрации округа, а также иных организаций и учреждений (по согласованию с ними).</w:t>
      </w:r>
    </w:p>
    <w:p>
      <w:pPr>
        <w:pStyle w:val="TextBodyIndent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4.8. Организовывать работу временных и постоянно действующих комиссий, занимающихся вопросами, находящимися в сфере деятельности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9. Осуществлять иные права в соответствии с действующим законодательством.</w:t>
      </w:r>
    </w:p>
    <w:p>
      <w:pPr>
        <w:pStyle w:val="TextBody"/>
        <w:widowControl w:val="false"/>
        <w:tabs>
          <w:tab w:val="left" w:pos="709" w:leader="none"/>
        </w:tabs>
        <w:spacing w:lineRule="atLeast" w:line="100"/>
        <w:ind w:right="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0" w:after="0"/>
        <w:contextualSpacing/>
        <w:jc w:val="center"/>
        <w:rPr/>
      </w:pPr>
      <w:r>
        <w:rPr>
          <w:szCs w:val="28"/>
        </w:rPr>
        <w:t>5. Организация деятельности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5.1. Отдел возглавляет руководитель отдела </w:t>
      </w:r>
      <w:r>
        <w:rPr/>
        <w:t>муниципальных закупок, планирования и отчетности администрации Андроповского муниципального округа Ставропольского края</w:t>
      </w:r>
      <w:r>
        <w:rPr>
          <w:szCs w:val="28"/>
        </w:rPr>
        <w:t xml:space="preserve"> (далее – руководитель отдела), назначаемый на должность и освобождаемый от должности Главой муниципального округа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5.2. Работники отдела назначаются на должности и освобождаются от должностей на основании распоряжения администрации округа.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5.3. Работу руководителя отдела, работников отдела регламентируют должностные инструкции. Должностные инструкции работников отдела согласовываются заместителем главы администрации округа, курирующим деятельность отдела и утверждаются Главой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4. Руководитель отдела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рганизует работу и руководит деятельностью отдела, несёт персональную ответственность за выполнение возложенных на отдел задач и функций с учётом прав, предоставленных ему настоящим Положением;</w:t>
      </w:r>
    </w:p>
    <w:p>
      <w:pPr>
        <w:pStyle w:val="1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szCs w:val="28"/>
        </w:rPr>
        <w:t>в пределах предоставленных ему полномочий определяет приоритеты и стратегические направления работы отдела, пути достижения поставленных целей;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участвует в заседаниях, совещаниях, проводимых Главой муниципального округа, администрацией округа, заместителями главы администрации округа;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участвует в заседаниях Совета Андроповского муниципального округа Ставропольского края и её постоянных комиссий при рассмотрении вопросов, входящих в компетенцию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носит предложения по улучшению условий оплаты труда работников отдела, поощрению и наложению на них взысканий, о переводе на иную должность и освобождении от должности работников отдел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редставляет отзыв об исполнении подлежащим аттестации муниципальным служащим отдела должностных обязанностей за аттестационный период, сведения о выполненных муниципальным служащим отдела поручениях и подготовленных им проектах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еспечивает соблюдение работниками отдела служебной дисциплины, должностных инструкций и требований, установленных регламентирующими документам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рганизует работу по оказанию консультативной, методической и практической помощи в вопросах, отнесённых к компетенции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спределяет функциональные обязанности между работниками отдела, вносит в установленном порядке на рассмотрение и утверждение Главе муниципального округа их должностные инструк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назначает (путём визирования соответствующих документов) из числа работников отдела ответственных за: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существление конкретной закупки или нескольких закупок, включая исполнение каждого контракта, в соответствии с </w:t>
      </w:r>
      <w:r>
        <w:rPr>
          <w:rFonts w:eastAsia="Calibri"/>
          <w:szCs w:val="28"/>
          <w:lang w:eastAsia="en-US"/>
        </w:rPr>
        <w:t>распределением полномочий и функциональных обязанностей контрактной служб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между работниками </w:t>
      </w:r>
      <w:r>
        <w:rPr>
          <w:szCs w:val="28"/>
        </w:rPr>
        <w:t>отдела, в соответствии с должностными инструкциями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 xml:space="preserve">определение поставщиков (подрядчиков, исполнителей) для заказчиков </w:t>
      </w:r>
      <w:r>
        <w:rPr>
          <w:szCs w:val="28"/>
        </w:rPr>
        <w:t xml:space="preserve">муниципального округа </w:t>
      </w:r>
      <w:r>
        <w:rPr>
          <w:rFonts w:eastAsia="Calibri"/>
          <w:szCs w:val="28"/>
          <w:lang w:eastAsia="en-US"/>
        </w:rPr>
        <w:t xml:space="preserve">в случаях, </w:t>
      </w:r>
      <w:r>
        <w:rPr>
          <w:szCs w:val="28"/>
        </w:rPr>
        <w:t>когда муниципальными правовыми актами муниципального округа определение поставщиков (подрядчиков, исполнителей) отнесено к компетенции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пределение поставщиков (подрядчиков, исполнителей) при проведении совместных конкурсов или аукционов на закупку товаров, работ, услуг для обеспечения муниципальных нужд </w:t>
      </w:r>
      <w:r>
        <w:rPr>
          <w:szCs w:val="28"/>
        </w:rPr>
        <w:t xml:space="preserve">муниципального округа </w:t>
      </w:r>
      <w:r>
        <w:rPr>
          <w:rFonts w:eastAsia="Calibri"/>
          <w:szCs w:val="28"/>
          <w:lang w:eastAsia="en-US"/>
        </w:rPr>
        <w:t xml:space="preserve">в случаях, </w:t>
      </w:r>
      <w:r>
        <w:rPr>
          <w:szCs w:val="28"/>
        </w:rPr>
        <w:t>когда муниципальными правовыми актами муниципального округа определение поставщиков (подрядчиков, исполнителей) отнесено к компетенции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уществляет контроль за выполнением отделом поручений Главы муниципального округа, первого заместителя главы администрации округа, курирующего деятельность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изирует проекты муниципальных правовых актов муниципального округа по вопросам, отнесённым к компетенции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едставляет отдел во взаимоотношениях с отраслевыми (функциональными) и территориальными органами администрации округа, муниципальными бюджетными учреждениями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уществляет иные полномочия в пределах своей компетенции в соответствии с действующим законодательством и возложенными задачами.</w:t>
      </w:r>
    </w:p>
    <w:p>
      <w:pPr>
        <w:pStyle w:val="1"/>
        <w:widowControl w:val="false"/>
        <w:tabs>
          <w:tab w:val="left" w:pos="709" w:leader="none"/>
        </w:tabs>
        <w:suppressAutoHyphens w:val="false"/>
        <w:spacing w:lineRule="auto" w:line="240"/>
        <w:ind w:firstLine="709"/>
        <w:jc w:val="both"/>
        <w:rPr/>
      </w:pPr>
      <w:r>
        <w:rPr>
          <w:szCs w:val="28"/>
        </w:rPr>
        <w:t>5.5. В случае отсутствия руководителя отдела исполнение его обязанностей возлагается на сотрудника отдела распоряжением администрации АМО СК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autoSpaceDE w:val="false"/>
        <w:spacing w:lineRule="exact" w:line="240"/>
        <w:jc w:val="center"/>
        <w:rPr/>
      </w:pPr>
      <w:r>
        <w:rPr>
          <w:szCs w:val="28"/>
        </w:rPr>
        <w:t>6. Ответственност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1. Руководитель отдела несёт ответственность за неисполнение или ненадлежащее исполнение возложенных на отдел задач и функций, за соответствие действующему законодательству визируемых им проектов муниципальных правовых актов муниципального округа и иных документов правов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.2. Каждый работник отдела несёт персональную ответственность за выполнение задач и функциональных обязанностей, возложенных на него лично, в том числе, при назначении в установленном порядке ответственным за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существление конкретной закупки или нескольких закупок, включая исполнение каждого контракта, в соответствии с </w:t>
      </w:r>
      <w:r>
        <w:rPr>
          <w:rFonts w:eastAsia="Calibri"/>
          <w:szCs w:val="28"/>
          <w:lang w:eastAsia="en-US"/>
        </w:rPr>
        <w:t>распределением полномочий и функциональных обязанностей контрактной служб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между работниками </w:t>
      </w:r>
      <w:r>
        <w:rPr>
          <w:szCs w:val="28"/>
        </w:rPr>
        <w:t xml:space="preserve">отдела, утверждённым </w:t>
      </w:r>
      <w:r>
        <w:rPr>
          <w:color w:val="000000"/>
          <w:szCs w:val="28"/>
        </w:rPr>
        <w:t>Положением (регламентом) о контрактной службе администрации округа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 xml:space="preserve">определение поставщиков (подрядчиков, исполнителей) для заказчиков </w:t>
      </w:r>
      <w:r>
        <w:rPr>
          <w:szCs w:val="28"/>
        </w:rPr>
        <w:t xml:space="preserve">муниципального округа </w:t>
      </w:r>
      <w:r>
        <w:rPr>
          <w:rFonts w:eastAsia="Calibri"/>
          <w:szCs w:val="28"/>
          <w:lang w:eastAsia="en-US"/>
        </w:rPr>
        <w:t xml:space="preserve">в случаях, </w:t>
      </w:r>
      <w:r>
        <w:rPr>
          <w:szCs w:val="28"/>
        </w:rPr>
        <w:t>когда муниципальными правовыми актами муниципального округа определение поставщиков (подрядчиков, исполнителей) отнесено к компетенции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пределение поставщиков (подрядчиков, исполнителей) при проведении совместных конкурсов или аукционов на закупку товаров, работ, услуг для обеспечения муниципальных нужд </w:t>
      </w:r>
      <w:r>
        <w:rPr>
          <w:szCs w:val="28"/>
        </w:rPr>
        <w:t xml:space="preserve">муниципального округа </w:t>
      </w:r>
      <w:r>
        <w:rPr>
          <w:rFonts w:eastAsia="Calibri"/>
          <w:szCs w:val="28"/>
          <w:lang w:eastAsia="en-US"/>
        </w:rPr>
        <w:t xml:space="preserve">в случаях, </w:t>
      </w:r>
      <w:r>
        <w:rPr>
          <w:szCs w:val="28"/>
        </w:rPr>
        <w:t>когда муниципальными правовыми актами муниципального округа определение поставщиков (подрядчиков, исполнителей) отнесено к компетенции отдела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7. Взаимодействие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1. Отдел взаимодействует с органами государственной власти, </w:t>
      </w:r>
      <w:r>
        <w:rPr>
          <w:spacing w:val="-1"/>
          <w:szCs w:val="28"/>
        </w:rPr>
        <w:t>с отраслевыми (функциональными) и территориальными органами администрации округа</w:t>
      </w:r>
      <w:r>
        <w:rPr>
          <w:szCs w:val="28"/>
        </w:rPr>
        <w:t>, муниципальными бюджетными учреждениями муниципального округа, с иными организациями, независимо от организационно-правовых форм и форм собств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aps/>
      <w:szCs w:val="28"/>
    </w:rPr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7:00Z</dcterms:created>
  <dc:creator>user</dc:creator>
  <dc:description/>
  <cp:keywords/>
  <dc:language>en-US</dc:language>
  <cp:lastModifiedBy>Marh_buro</cp:lastModifiedBy>
  <cp:lastPrinted>2021-02-11T16:46:00Z</cp:lastPrinted>
  <dcterms:modified xsi:type="dcterms:W3CDTF">2021-02-11T13:46:00Z</dcterms:modified>
  <cp:revision>19</cp:revision>
  <dc:subject/>
  <dc:title>Об утверждении Положения об отделе социально-экономического монито-ринга и прогнозирования администрации Андроповского муницип</dc:title>
</cp:coreProperties>
</file>