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sz w:val="32"/>
          <w:szCs w:val="32"/>
          <w:lang w:eastAsia="ar-SA"/>
        </w:rPr>
      </w:pPr>
      <w:r>
        <w:rPr>
          <w:bCs w:val="false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32"/>
          <w:lang w:eastAsia="ar-SA"/>
        </w:rPr>
      </w:pPr>
      <w:r>
        <w:rPr>
          <w:b w:val="false"/>
          <w:bCs w:val="false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32"/>
          <w:szCs w:val="24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color w:val="000000"/>
          <w:lang w:eastAsia="ar-SA"/>
        </w:rPr>
      </w:pPr>
      <w:r>
        <w:rPr>
          <w:b w:val="false"/>
          <w:bCs w:val="false"/>
          <w:color w:val="000000"/>
          <w:lang w:eastAsia="ar-SA"/>
        </w:rPr>
        <w:t xml:space="preserve">2025 г.                           с. Курсавка                                                 №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</w:t>
      </w:r>
      <w:r>
        <w:rPr>
          <w:b w:val="false"/>
          <w:bCs w:val="false"/>
        </w:rPr>
        <w:t xml:space="preserve">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7 декабря 2024 г. № 948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Андроповского муниципального округа Ставропольского края от 10 апреля</w:t>
      </w:r>
      <w:r>
        <w:rPr>
          <w:b w:val="false"/>
          <w:color w:val="000000"/>
        </w:rPr>
        <w:t xml:space="preserve"> 2025 г. № 52/530-1 « О внесении изменений и дополнений в решение Совета Андроповского муниципального округа Ставропольского края от 10 декабря 2024 года №49/503-1 «О бюджете Андроповского муниципального округа Ставропольского края на 2025 год и плановый период 2026 и 2027 годов</w:t>
      </w:r>
      <w:r>
        <w:rPr>
          <w:b w:val="false"/>
        </w:rPr>
        <w:t>» и экспертным заключением Управления по региональной политике Аппарата Правительства Ставропольского края на постановление администрации Андроповского муниципального округа Ставропольского края от 27 декабря 2024 г. №948 «Об утверждении муниципальной программы Андроповского муниципального округа Ставропольского края «Развитие муниципального хозяйства», администрация Андроповского муниципального округа Ставропольского края</w:t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sz w:val="28"/>
          <w:szCs w:val="28"/>
          <w:lang w:val="ru-RU" w:eastAsia="ar-S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40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13"/>
        <w:widowControl w:val="false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изменения, которые вносятся в муниципальную программу </w:t>
      </w:r>
      <w:r>
        <w:rPr>
          <w:b w:val="false"/>
          <w:bCs w:val="false"/>
          <w:spacing w:val="-7"/>
        </w:rPr>
        <w:t xml:space="preserve">Андроповского муниципального округа </w:t>
      </w:r>
      <w:r>
        <w:rPr>
          <w:b w:val="false"/>
        </w:rPr>
        <w:t>Ставропольского края «Развитие муниципального хозяйства</w:t>
      </w:r>
      <w:r>
        <w:rPr>
          <w:b w:val="false"/>
          <w:spacing w:val="-2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b w:val="false"/>
        </w:rPr>
        <w:t xml:space="preserve"> от 27 декабря 2024 г. № 948 «Об утверждении муниципальной программы Андроповского муниципального округа Ставропольского края «Развитие муниципального хозяйства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sz w:val="28"/>
          <w:szCs w:val="28"/>
          <w:lang w:val="ru-RU"/>
        </w:rPr>
        <w:t xml:space="preserve"> - руководителя отдела дорожного хозяйства, транспорта, жилищно-коммунального хозяйства администрации</w:t>
      </w:r>
      <w:r>
        <w:rPr>
          <w:sz w:val="28"/>
          <w:szCs w:val="28"/>
        </w:rPr>
        <w:t xml:space="preserve"> Андроповского муниципального округа Ставропольского края </w:t>
      </w:r>
      <w:r>
        <w:rPr>
          <w:sz w:val="28"/>
          <w:szCs w:val="28"/>
          <w:lang w:val="ru-RU"/>
        </w:rPr>
        <w:t>Мельникова Р.В.</w:t>
      </w:r>
    </w:p>
    <w:p>
      <w:pPr>
        <w:pStyle w:val="1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spacing w:val="-7"/>
        </w:rPr>
        <w:t>УТВЕРЖДЕНЫ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7"/>
        </w:rPr>
      </w:pPr>
      <w:r>
        <w:rPr>
          <w:b w:val="false"/>
          <w:bCs w:val="false"/>
          <w:spacing w:val="-7"/>
        </w:rPr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7"/>
        </w:rPr>
        <w:t>постановлением</w:t>
      </w:r>
      <w:r>
        <w:rPr>
          <w:b w:val="false"/>
          <w:spacing w:val="-5"/>
        </w:rPr>
        <w:t xml:space="preserve">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spacing w:val="-5"/>
        </w:rPr>
      </w:pPr>
      <w:r>
        <w:rPr>
          <w:b w:val="false"/>
          <w:spacing w:val="-5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3969" w:hanging="0"/>
        <w:jc w:val="center"/>
        <w:rPr>
          <w:b w:val="false"/>
          <w:b w:val="false"/>
          <w:bCs w:val="false"/>
          <w:spacing w:val="-5"/>
        </w:rPr>
      </w:pPr>
      <w:r>
        <w:rPr>
          <w:b w:val="false"/>
          <w:spacing w:val="-5"/>
        </w:rPr>
        <w:t xml:space="preserve">от  2025 г. № 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pacing w:val="-7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spacing w:lineRule="exact" w:line="24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 муниципальную программу Андроповского муниципального округа Ставропольского края «Развитие муниципального хозяйств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/>
          <w:b w:val="false"/>
          <w:spacing w:val="-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1. В паспорте муниципальной программы Андроповского муниципального округа Ставропольского края «Развитие муниципального хозяйства</w:t>
      </w:r>
      <w:r>
        <w:rPr>
          <w:b w:val="false"/>
          <w:spacing w:val="-2"/>
        </w:rPr>
        <w:t>» (далее муниципальная программа)</w:t>
      </w:r>
      <w:r>
        <w:rPr>
          <w:b w:val="false"/>
        </w:rPr>
        <w:t xml:space="preserve"> позицию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</w:rPr>
              <w:t>716 699,87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416 699,8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140 549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54 44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55 426,14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55 426,14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55 426,14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55 426,14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67 275,76 тыс. руб.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67 275,76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300 0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300 00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В паспорте муниципальной подпрограммы «Развитие дорожного хозяйства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и «Объемы и источники финансового обеспечения Подпрограммы» и «Характеристика основных мероприятий Подпрограммы»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06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 w:val="false"/>
                <w:bCs w:val="false"/>
              </w:rPr>
              <w:t xml:space="preserve">объем финансового обеспечения Подпрограммы составит </w:t>
            </w:r>
            <w:r>
              <w:rPr>
                <w:b w:val="false"/>
              </w:rPr>
              <w:t>547 561,83</w:t>
            </w:r>
            <w:r>
              <w:rPr>
                <w:b w:val="false"/>
                <w:bCs w:val="false"/>
              </w:rPr>
              <w:t xml:space="preserve">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(далее – бюджет муниципального округа) – 247 561,8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106 847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27 372,91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28 335,48 тыс. рублей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28 335,48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65 063,45 тыс. руб.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65 063,45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300 00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300 00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ым мероприятием 1 Подпрограммы является «Мероприятия по организации транспортного обслуживания на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В рамках данного основного мероприятия планируется реализация мероприятий по организации транспортного обслуживания населения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проведение конкурсных процедур на право заключения договоров на обслуживание внутрирайонных маршрут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ение контроля за перевозками пассажиров по маршрутам внутрирайонного сообщения;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 xml:space="preserve">обустройство остановочных пунктов на маршрутах </w:t>
      </w:r>
      <w:r>
        <w:rPr>
          <w:b w:val="false"/>
          <w:bCs w:val="false"/>
        </w:rPr>
        <w:t>внутрирайон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обеспечения устойчивого функционирования существующей сети автомобильных дорог общего пользования местного знач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ется устойчивое обеспечение транспортной доступности населенных пунктов Андроповского муниципального округа Ставропольского края на уровне 68% к 2030 году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color w:val="FF0000"/>
        </w:rPr>
        <w:t xml:space="preserve">  </w:t>
      </w:r>
      <w:r>
        <w:rPr>
          <w:b w:val="false"/>
          <w:bCs w:val="false"/>
        </w:rPr>
        <w:t>Основным мероприятием 2 Подпрограммы является «Мероприятия по улучшению условий движения и устранение опасных участков на автомобильных дорогах общего пользования местного значения»</w:t>
      </w:r>
      <w:r>
        <w:rPr>
          <w:rFonts w:eastAsia="Courier New"/>
          <w:b w:val="false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данного основного мероприятия планируется реализац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</w:t>
      </w:r>
      <w:r>
        <w:rPr>
          <w:b w:val="false"/>
        </w:rPr>
        <w:t>ероприятий по повышению безопасности дорожного движения на пешеходных переходах вблизи общеобразовательных учреждений Андроповского округа и устранению опасных участков на автомобильных дорогах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содержание программного обеспечения для составления и проверки смет на выполнение работ по ремонту и содержанию объектов, находящихся в собственности Андроповского муниципального округа Ставропольского края, приобретение оборудования для проведения контрольных работ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сметной документации на ремонт автомобильных дорог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мероприятий по содержанию и ремонту автомобильных дорог общего пользования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>мероприятие по капитальному ремонту и ремонту автомобильных дорог общего пользования местного 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Непосредственным результатом реализации данного основного мероприятия Подпрограммы являютс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rFonts w:eastAsia="Courier New"/>
          <w:b w:val="false"/>
        </w:rPr>
        <w:t>снижение</w:t>
      </w:r>
      <w:r>
        <w:rPr>
          <w:b w:val="false"/>
        </w:rPr>
        <w:t xml:space="preserve"> протяженности автомобильных дорог, не отвечающих нормативным требованиям до 36% к концу реализации Подпрограммы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, ежегодно не менее 5,8 кв начиная с 2025г.</w:t>
      </w:r>
    </w:p>
    <w:p>
      <w:pPr>
        <w:pStyle w:val="ConsPlusCell"/>
        <w:ind w:firstLine="708"/>
        <w:jc w:val="both"/>
        <w:rPr/>
      </w:pPr>
      <w:r>
        <w:rPr/>
        <w:t>объем привлеченных из краевого бюджета субсидий и иных межбюджетных трансфертов на 1 рубль финансирования муниципальной программы за счет средств бюджета Андроповского муниципального округа Ставропольского края в 2030 году составит 1,2 руб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</w:rPr>
        <w:t>Сведения об индикаторах достижения целей Программы и показателях решения задач подпрограмм Программы приведены</w:t>
      </w:r>
      <w:r>
        <w:rPr>
          <w:b w:val="false"/>
          <w:bCs w:val="false"/>
        </w:rPr>
        <w:t xml:space="preserve"> в таблице 1 приложения 5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</w:rPr>
        <w:t xml:space="preserve">Перечень </w:t>
      </w:r>
      <w:r>
        <w:rPr>
          <w:b w:val="false"/>
        </w:rPr>
        <w:t>основных мероприятий</w:t>
      </w:r>
      <w:r>
        <w:rPr>
          <w:b w:val="false"/>
          <w:bCs w:val="false"/>
        </w:rPr>
        <w:t xml:space="preserve"> Подпрограммы Программы приведен в таблице 2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одпрограммы Программы </w:t>
      </w:r>
      <w:r>
        <w:rPr>
          <w:b w:val="false"/>
          <w:bCs w:val="false"/>
        </w:rPr>
        <w:t>приведены в таблице 3 приложения 5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В паспорте муниципальной подпрограммы «Развитие территориальное планирование</w:t>
      </w:r>
      <w:r>
        <w:rPr>
          <w:b w:val="false"/>
          <w:spacing w:val="-2"/>
        </w:rPr>
        <w:t>»</w:t>
      </w:r>
      <w:r>
        <w:rPr>
          <w:b w:val="false"/>
        </w:rPr>
        <w:t xml:space="preserve">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618,33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– 618,3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618,3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межбюджетных трансфертов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В паспорте муниципальной подпрограммы «Развитие жилищно-коммунального хозяйства</w:t>
      </w:r>
      <w:r>
        <w:rPr>
          <w:b w:val="false"/>
          <w:bCs w:val="false"/>
          <w:spacing w:val="-2"/>
        </w:rPr>
        <w:t>»</w:t>
      </w:r>
      <w:r>
        <w:rPr>
          <w:b w:val="false"/>
          <w:bCs w:val="false"/>
        </w:rPr>
        <w:t xml:space="preserve"> позицию «Показатели решения задач Подпрограммы» и «Объемы и источники финансового обеспечения Программы»   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233"/>
      </w:tblGrid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Показатели решения задач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количество молодых семей, получивших свидетельства (извещения)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обустроенных мест (площадок) накопления твердых коммунальных отходов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одпрограммы составит 13 985,07 тыс. 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бюджет Андроповского муниципального округа Ставропольского края  – 13 985,0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3 271,1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2 128,4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2 146,3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2 146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2 146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2 146,35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в том числе </w:t>
            </w:r>
            <w:r>
              <w:rPr>
                <w:b w:val="false"/>
                <w:bCs w:val="false"/>
              </w:rPr>
              <w:t>за счет межбюджетных трансфертов – 5 033,82 тыс. рублей 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5 год – 946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6 год – 803,8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2027 год – 820,7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8 год – 82</w:t>
            </w:r>
            <w:r>
              <w:rPr>
                <w:b w:val="false"/>
                <w:bCs w:val="false"/>
              </w:rPr>
              <w:t xml:space="preserve">0,7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29 год – 820</w:t>
            </w:r>
            <w:r>
              <w:rPr>
                <w:b w:val="false"/>
                <w:bCs w:val="false"/>
              </w:rPr>
              <w:t xml:space="preserve">,7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>2030 год – 820</w:t>
            </w:r>
            <w:r>
              <w:rPr>
                <w:b w:val="false"/>
                <w:bCs w:val="false"/>
              </w:rPr>
              <w:t xml:space="preserve">,76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внебюджетные средства и иные источники – 0,00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 – 0,0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8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</w:rPr>
              <w:t xml:space="preserve">2029 год – </w:t>
            </w:r>
            <w:r>
              <w:rPr>
                <w:b w:val="false"/>
                <w:bCs w:val="false"/>
              </w:rPr>
              <w:t xml:space="preserve">0,00 </w:t>
            </w:r>
            <w:r>
              <w:rPr>
                <w:b w:val="false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2030 год – </w:t>
            </w:r>
            <w:r>
              <w:rPr>
                <w:b w:val="false"/>
                <w:bCs w:val="false"/>
              </w:rPr>
              <w:t xml:space="preserve">0,00  </w:t>
            </w:r>
            <w:r>
              <w:rPr>
                <w:b w:val="false"/>
              </w:rPr>
              <w:t>тыс. рублей.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-284" w:hanging="0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pacing w:val="-7"/>
        </w:rPr>
      </w:pPr>
      <w:r>
        <w:rPr>
          <w:b w:val="false"/>
          <w:spacing w:val="-7"/>
        </w:rPr>
        <w:t>5. В паспорте муниципальной подпрограммы «Благоустройство» позицию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08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</w:rPr>
              <w:t>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объем финансового обеспечения Подпрограммы составит 154 534,64 тыс. рублей, в том числе по источникам финансового обеспечения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бюджет Андроповского муниципального округа Ставропольского края  - 154 534,64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29 813,0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6 год – 24 944,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7 год – 24 944,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8 год – 24 944,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9 год – 24 944,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30 год – 24 944,3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 том числе за счет межбюджетных трансфертов – 1 265,3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25 год – 1 265,33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2030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</w:rPr>
              <w:t>средств участников Подпрограммы – 0,00 тыс. рублей, в том числе по годам: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5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6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7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8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29 год – 0,00 тыс. рублей;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2030 год – 0,00 тыс. рублей.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3969" w:hanging="0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i/>
        </w:rPr>
        <w:t>.</w:t>
      </w:r>
      <w:r>
        <w:rPr>
          <w:rStyle w:val="Emphasis"/>
          <w:b/>
          <w:i w:val="false"/>
        </w:rPr>
        <w:t xml:space="preserve"> Таблицу 3 «Объемы и источники финансового обеспечения муниципальной программы Андроповского муниципального округа Ставропольского края «Развитие муниципального хозяйства» (далее - Программа)» приложения 5 к муниципальной программе изложить в прилагаемой редакции.</w:t>
      </w:r>
    </w:p>
    <w:p>
      <w:pPr>
        <w:pStyle w:val="Normal"/>
        <w:widowControl w:val="false"/>
        <w:spacing w:lineRule="exact" w:line="240"/>
        <w:jc w:val="both"/>
        <w:rPr>
          <w:rStyle w:val="Emphasis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spacing w:lineRule="exact" w:line="240"/>
        <w:ind w:left="90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12275" w:leader="none"/>
        </w:tabs>
        <w:spacing w:lineRule="exact" w:line="240"/>
        <w:ind w:left="907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вропольского края «Содержание и 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витие муниципального хозяйства»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администрации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</w:rPr>
      </w:pPr>
      <w:r>
        <w:rPr>
          <w:b w:val="false"/>
        </w:rPr>
        <w:t>от   2025 г. №)</w:t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ind w:left="907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b w:val="false"/>
        </w:rPr>
        <w:t>Т</w:t>
      </w:r>
      <w:r>
        <w:rPr>
          <w:b w:val="false"/>
          <w:bCs w:val="false"/>
        </w:rPr>
        <w:t>аблица 3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 w:val="false"/>
          <w:bCs w:val="false"/>
        </w:rPr>
        <w:t xml:space="preserve">финансового обеспечения </w:t>
      </w:r>
      <w:r>
        <w:rPr>
          <w:b w:val="false"/>
        </w:rPr>
        <w:t>муниципальной программы Андроповского муниципального округа Ставропольского края «Развитие муниципального хозяйства»</w:t>
      </w:r>
      <w:r>
        <w:rPr>
          <w:b w:val="false"/>
          <w:bCs w:val="false"/>
        </w:rPr>
        <w:t xml:space="preserve"> (далее - Программа)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62"/>
        <w:gridCol w:w="1701"/>
        <w:gridCol w:w="1574"/>
        <w:gridCol w:w="1545"/>
        <w:gridCol w:w="1418"/>
        <w:gridCol w:w="143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Сумма – 2 знака после запято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>2030 год</w:t>
            </w:r>
          </w:p>
        </w:tc>
      </w:tr>
    </w:tbl>
    <w:p>
      <w:pPr>
        <w:pStyle w:val="Normal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7"/>
        <w:gridCol w:w="2976"/>
        <w:gridCol w:w="1701"/>
        <w:gridCol w:w="1560"/>
        <w:gridCol w:w="1559"/>
        <w:gridCol w:w="1417"/>
        <w:gridCol w:w="1418"/>
        <w:gridCol w:w="1701"/>
      </w:tblGrid>
      <w:tr>
        <w:trPr>
          <w:trHeight w:val="6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7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грамма «Развитие муниципального хозяйства»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0 549,6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 445,7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 549,6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4 445,7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 426,14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Андроповского муниципального округа Ставропольского края (далее - администрац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8 900,0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648,3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62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628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628,7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628,76</w:t>
            </w:r>
          </w:p>
        </w:tc>
      </w:tr>
      <w:tr>
        <w:trPr>
          <w:trHeight w:val="1590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и земельных отношений администрации Андроповского муниципального округа Ставропольского края (далее - отдел имущественных отношений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5,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 администрации Андроповского муниципального округа Ставропольского края (далее – территориальные отделы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 814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797,3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797,3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797,3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797,3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797,38</w:t>
            </w:r>
          </w:p>
        </w:tc>
      </w:tr>
      <w:tr>
        <w:trPr>
          <w:trHeight w:val="829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7 275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529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 010,4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529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Развитие дорож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6 84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7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</w:tr>
      <w:tr>
        <w:trPr>
          <w:trHeight w:val="81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 847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72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 84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7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06 847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72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6 847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37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335,48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Изготовление (разработка) проектно-сметной документации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2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983,5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 442,9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983,5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 442,9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 295,48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3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Мероприятия по контролю за содержанием дорожной сети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,00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4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 404,0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7 404,0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5 063,4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5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,9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8,9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6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овышение безопасности дорожного движения на пешеходных переходах 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,4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50,4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«Развитие территориального планирования»  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"Территориальное планирование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8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программа "Развитие жилищно-коммунального хозяйства"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271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28,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</w:tr>
      <w:tr>
        <w:trPr>
          <w:trHeight w:val="649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271,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28,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46,35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34,7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75,4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93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93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93,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93,28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,9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3,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3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3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3,0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53,07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Мероприятие в области жилищ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Расходы в области жилищного хозяйства"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,15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,8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6,0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6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редоставление молодым семьям социальных выплат на приобретение (строительство) жиль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,8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6,09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,8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6,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63,95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46,9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3,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20,75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52,65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6,25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6,25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6,25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6,25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6,25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7,8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Приобретение и содержание имущества, находящегося в муниципальной собственности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,7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14,7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66,92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2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Создание и содержание мест (площадок) накопления твердых коммунальных отходов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7,89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7,8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29,33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5,5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5,56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35,5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81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813,09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 813,0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 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481,17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 481,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944,31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Уличное освещение"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937,31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937,3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108,50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2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Устройство и содержание тротуаров и пешеходных дорожек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,78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3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Озеленение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4,63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4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Организация и содержание мест захоронения"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74,17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674,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 780,04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5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Сбор и удаление твердых отходов, поддержание округа в надлежащем санитарном состоянии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06,64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 106,6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674,35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6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Прочие мероприятия по благоустройству поселений"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243,58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 243,5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358,01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7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Реализация мероприятий по благоустройству детских площадок в муниципальных округах"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96,06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496,0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31,92</w:t>
            </w:r>
          </w:p>
        </w:tc>
        <w:tc>
          <w:tcPr>
            <w:tcW w:w="156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31,9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муниципального округа в результате применения мер муниципального регулирования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небюджетные средства и иные источник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участников Программы (юридических лиц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1</w:t>
            </w:r>
          </w:p>
        </w:tc>
        <w:tc>
          <w:tcPr>
            <w:tcW w:w="262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ероприятие «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"», всего 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редства бюджета Андроповского муниципального округа,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31,92</w:t>
            </w:r>
          </w:p>
        </w:tc>
        <w:tc>
          <w:tcPr>
            <w:tcW w:w="1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.ч. предусмотренные:</w:t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331,9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ом числе за счет межбюджетных трансфертов, предусмотренные: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рриториальные отделы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65,33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адающие доходы бюджета округа в результате применения мер муниципального регулирования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28"/>
        <w:ind w:lef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28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78" w:gutter="0" w:header="709" w:top="851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5</w:t>
    </w:r>
    <w:r>
      <w:rPr>
        <w:b w:val="fals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Cs w:val="false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jc w:val="both"/>
      <w:outlineLvl w:val="3"/>
    </w:pPr>
    <w:rPr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Style9">
    <w:name w:val="Верхний колонтитул Знак"/>
    <w:qFormat/>
    <w:rPr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b/>
      <w:bCs/>
    </w:rPr>
  </w:style>
  <w:style w:type="character" w:styleId="Style12">
    <w:name w:val="Тема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Mangal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bC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b w:val="false"/>
      <w:bCs w:val="false"/>
      <w:sz w:val="24"/>
      <w:szCs w:val="24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 w:val="false"/>
      <w:bCs w:val="false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 w:val="false"/>
      <w:bCs w:val="false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b w:val="false"/>
      <w:bCs w:val="false"/>
      <w:sz w:val="26"/>
      <w:szCs w:val="2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b w:val="false"/>
      <w:bCs w:val="fals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b w:val="false"/>
      <w:bCs w:val="false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b w:val="false"/>
      <w:bCs w:val="false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 w:val="false"/>
      <w:bCs w:val="false"/>
      <w:sz w:val="20"/>
      <w:szCs w:val="20"/>
    </w:rPr>
  </w:style>
  <w:style w:type="paragraph" w:styleId="17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sz w:val="28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b w:val="false"/>
      <w:bCs w:val="false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280" w:after="280"/>
    </w:pPr>
    <w:rPr>
      <w:b w:val="false"/>
      <w:bCs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87">
    <w:name w:val="xl87"/>
    <w:basedOn w:val="Normal"/>
    <w:qFormat/>
    <w:pPr>
      <w:shd w:fill="92D050" w:val="clear"/>
      <w:spacing w:before="280" w:after="280"/>
      <w:textAlignment w:val="top"/>
    </w:pPr>
    <w:rPr>
      <w:b w:val="false"/>
      <w:bCs w:val="false"/>
    </w:rPr>
  </w:style>
  <w:style w:type="paragraph" w:styleId="Xl88">
    <w:name w:val="xl88"/>
    <w:basedOn w:val="Normal"/>
    <w:qFormat/>
    <w:pPr>
      <w:shd w:fill="92D050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89">
    <w:name w:val="xl89"/>
    <w:basedOn w:val="Normal"/>
    <w:qFormat/>
    <w:pPr>
      <w:shd w:fill="FFFF00" w:val="clear"/>
      <w:spacing w:before="280" w:after="280"/>
      <w:textAlignment w:val="top"/>
    </w:pPr>
    <w:rPr>
      <w:b w:val="false"/>
      <w:bCs w:val="false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b w:val="false"/>
      <w:bCs w:val="false"/>
    </w:rPr>
  </w:style>
  <w:style w:type="paragraph" w:styleId="Xl92">
    <w:name w:val="xl92"/>
    <w:basedOn w:val="Normal"/>
    <w:qFormat/>
    <w:pPr>
      <w:shd w:fill="FCD5B4" w:val="clear"/>
      <w:spacing w:before="280" w:after="280"/>
      <w:textAlignment w:val="top"/>
    </w:pPr>
    <w:rPr>
      <w:b w:val="false"/>
      <w:bCs w:val="false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 w:val="false"/>
      <w:bCs w:val="false"/>
      <w:sz w:val="24"/>
      <w:szCs w:val="24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95">
    <w:name w:val="xl95"/>
    <w:basedOn w:val="Normal"/>
    <w:qFormat/>
    <w:pPr>
      <w:shd w:fill="FCD5B4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96">
    <w:name w:val="xl96"/>
    <w:basedOn w:val="Normal"/>
    <w:qFormat/>
    <w:pPr>
      <w:shd w:fill="FCD5B4" w:val="clear"/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b w:val="false"/>
      <w:bCs w:val="false"/>
      <w:color w:val="000000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 w:val="false"/>
      <w:bCs w:val="false"/>
      <w:color w:val="00000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 w:val="false"/>
      <w:bCs w:val="fals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 w:val="false"/>
      <w:bCs w:val="false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2">
    <w:name w:val="xl112"/>
    <w:basedOn w:val="Normal"/>
    <w:qFormat/>
    <w:pPr>
      <w:spacing w:before="280" w:after="280"/>
      <w:jc w:val="right"/>
      <w:textAlignment w:val="top"/>
    </w:pPr>
    <w:rPr>
      <w:b w:val="false"/>
      <w:bCs w:val="fals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 w:val="false"/>
      <w:bCs w:val="false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 w:val="false"/>
      <w:bCs w:val="fals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 w:val="false"/>
      <w:bCs w:val="false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 w:val="false"/>
      <w:bCs w:val="false"/>
      <w:color w:val="000000"/>
    </w:rPr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b w:val="false"/>
      <w:bCs w:val="false"/>
      <w:color w:val="00000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b w:val="false"/>
      <w:bCs w:val="false"/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 w:val="false"/>
      <w:bCs w:val="false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bCs w:val="false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 w:val="false"/>
      <w:bCs w:val="false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 w:val="false"/>
      <w:bCs w:val="false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b w:val="false"/>
      <w:bCs w:val="false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b w:val="false"/>
      <w:bCs w:val="false"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b w:val="false"/>
      <w:bCs w:val="false"/>
      <w:color w:val="000000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2:00Z</dcterms:created>
  <dc:creator>krsiea</dc:creator>
  <dc:description/>
  <cp:keywords/>
  <dc:language>en-US</dc:language>
  <cp:lastModifiedBy>курило</cp:lastModifiedBy>
  <cp:lastPrinted>2024-01-31T13:03:00Z</cp:lastPrinted>
  <dcterms:modified xsi:type="dcterms:W3CDTF">2025-05-07T11:39:00Z</dcterms:modified>
  <cp:revision>3</cp:revision>
  <dc:subject/>
  <dc:title>УТВЕРЖДЕНА</dc:title>
</cp:coreProperties>
</file>