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 с. Курсавка                                             № 944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8 апреля 2025 г. № 269)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</w:t>
      </w:r>
      <w:r>
        <w:rPr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 «Управление финансами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28 декабря 2020 г. № 49 «Об утверждении муниципальной программы Андроповского муниципального округа Ставропольского края «Управление финансами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25 июня 2021 г. № 467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14 января 2022 г. № 1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26 апреля 2022 г. № 30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28 сентября 2022 г. № 69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30 декабря 2022 г. № 95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30 декабря 2022 г. № 96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10 мая 2023 г. № 29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29 августа 2023 г. № 547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10 октября 2023 г. № 64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т 29 декабря 2023 г. № 89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06 мая 2024 г. № 30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№ 944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5"/>
        <w:gridCol w:w="628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бюджетным процессом в Андроповском муниципальном округе Ставропольского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257 149,92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Андроповского муниципального округа Ставропольского края (далее – бюджет муниципального округа) – 257 149,92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5 год –42 858,32 тыс. рублей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6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</w:rPr>
              <w:t>2027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</w:rPr>
              <w:t>2028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</w:rPr>
              <w:t>2029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</w:rPr>
              <w:t>2030 год – 42 858,32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30 год – отсутствуют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 в 2025-2030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в 2025-2030 годах на уровне ниже 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Андроповского муниципального округа Ставропольского края по качеству управления бюджетным процессом к 2031 году  более 80 бал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(в редакции постановления от 28.04.2025 г. № 269) 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9 февраля 2024 г.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тратегия социально-экономического развития Ставропольского края до 2035 года, утвержденная 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5 года, утвержденный распоряжением Правительства Ставропольского края от 19 октября 2017 г. № 309-рп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Андроповского муниципального округа Ставропольского края до 2035 года, утвержденная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–экономического развития Андроповского муниципального округа Ставропольского края на период до 2035 года, утвержденный постановлением администрации Андроповского муниципального округа Ставропольского края 28 декабря 2022 г. № 931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повышение собираемости налогов и совершенствование налогового администрирования, повышение эффективности управления муниципальными активами, расширение налогооблагаемой базы по имущественным налогам, обеспечение роста налогового потенциала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; повышение качества организации бюджетного процесса в Андроповском муниципальном округе Ставропольского края; повышение открытости и прозрачности управления муниципальными финансами; повышение качества финансового менеджмента в секторе муниципального управления; нормативное правовое регулирование и организационно-методическое обеспечение бюджетного процесса, надежное функционирование системы централизованного бюджетного (бухгалтерского) учета, позволяющей обеспечивать пользователей актуальной и надежной финансовой информацией и отчетностью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в сфере развития системы финансового контроля – организация и осуществление внутреннего муниципального финансового контроля за операциями с бюджетными средствами муниципальными учреждениями Андроповского муниципального округа Ставропольского края по соблюдению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 и контроля в сфере муниципальных закупок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бюджетным процессом в Андроповском муниципальном округе Ставропольского кра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1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«Повышение качества управления муниципальными финансами округ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3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таблице 1 приложения 4 к Программе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бзац 24 в редакции постановления от 28.04.2025 г. № 269) </w:t>
      </w:r>
    </w:p>
    <w:p>
      <w:pPr>
        <w:pStyle w:val="Normal"/>
        <w:widowControl w:val="false"/>
        <w:spacing w:before="0" w:after="0"/>
        <w:ind w:firstLine="709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таблице 2 приложения 4 к Программе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абзац 25 в редакции постановления от 28.04.2025 г. № 269) </w:t>
      </w:r>
    </w:p>
    <w:p>
      <w:pPr>
        <w:pStyle w:val="Normal"/>
        <w:widowControl w:val="false"/>
        <w:spacing w:before="0" w:after="0"/>
        <w:ind w:firstLine="709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таблице 3 приложения 4 к Програм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(абзац 26 в редакции постановления от 28.04.2025 г. № 269)</w:t>
      </w:r>
    </w:p>
    <w:p>
      <w:pPr>
        <w:pStyle w:val="Normal"/>
        <w:widowControl w:val="false"/>
        <w:spacing w:before="0" w:after="0"/>
        <w:ind w:firstLine="709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, приведены в таблице 4 приложения 4 к Программе.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абзац 27 в редакции постановления от 28.04.2025 г. № 269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(в редакции постановления от 28.04.2025 г. № 269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sz w:val="28"/>
                <w:szCs w:val="28"/>
              </w:rPr>
              <w:t>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(в редакции постановления от 28.04.2025 г. № 26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72 152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172 152,7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7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8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9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30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одпрограммы -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стабильности и увеличение объёма поступивших налоговых и неналоговых доходов </w:t>
            </w:r>
            <w:r>
              <w:rPr>
                <w:bCs/>
                <w:sz w:val="28"/>
                <w:szCs w:val="28"/>
              </w:rPr>
              <w:t>бюджета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к 2031 году до 316,9 млн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хвата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sz w:val="28"/>
                <w:szCs w:val="28"/>
              </w:rPr>
              <w:t>Андроповского муниципального округа Ставропольского края на уровне 100,0 проц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(в редакции постановления от 28.04.2025 г. № 26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 по реализации дополнительных мер, направленных на увеличение доходов бюджета муниципального округа и погашение задолженности по налоговым и неналоговым доходам;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(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должностных лиц соответствующей Межрайонной инспекции Федеральной налоговой служб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роведение анализа ставок местных налогов (земельного налога и налога на имущество физических лиц), действующих на территории муниципального округа, с учетом изменений действующе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ониторинга поступления налоговых и неналоговых доходов, зачисляемых в бюджет муниципального округа и оценки их ожидаемого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еспечение стабильности и увеличение объёма поступивших налоговых и неналоговых доходов бюджета Андроповского муниципального округа Ставропольского края к 2031 году до 316,9 млн. рублей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(абзац 8 пункта 1 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основных направлений бюджетной и налоговой политики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бюджетного прогноза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а муниципального округа в рамках и с учетом долгосрочного прогноза параметр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, утверждение и оценка эффективности реализации муниципальных программ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,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3. Организация планирования и исполнения бюджет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(в редакции постановления от 28.04.2025 г. № 269)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 и организационно-методическое обеспечение бюджетного процесса в Андроповском муниципальном округе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астие в сверке исходных данных, применяемых для проведения расчетов по распределению межбюджетных трансфертов из краевого бюджета местным бюджетам, проводимой министерством финансов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снове реестра расходных обязательст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обоснований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становление предельных объемов бюджетных ассигнований по муниципальным программам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едение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ставление и ведение кассового плана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правление бюджетными средствами на едином счете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ет операций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(абзац 17 пункта 3 в редакции постановления № 269 от 28.04.2025 г.)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(абзац 18 пункта 3 в редакции постановления от 28.04.2025 г. № 269)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Андроповского муниципального округа Ставропольского края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отсутствие просроченной задолженности по долговым обязательствам Андроп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(абзац 5 пункта 4 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рганизация и осуществление процессов ведения централизованного бюджетного (бухгалтерского) учета и формирова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централизованной модели ведения учета, стандартизация деятельности по ведению бюджетного (бухгалтерского) учета в органах местного самоуправления и подведомственных им муниципальных учреждениях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ый центр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охвата централизованной формой ведения бюджетного (бухгалтерского) учета муниципальных учреждений </w:t>
      </w:r>
      <w:r>
        <w:rPr>
          <w:bCs/>
          <w:sz w:val="28"/>
          <w:szCs w:val="28"/>
        </w:rPr>
        <w:t>Андроповского муниципального округа Ставропольского края на уровне 100,0 процентов.</w:t>
      </w:r>
      <w:r>
        <w:rPr>
          <w:sz w:val="28"/>
          <w:szCs w:val="28"/>
        </w:rPr>
        <w:t xml:space="preserve"> сохранение охвата централизованной формой ведения бюджетного (бухгалтерского) учета муниципальных учреждений </w:t>
      </w:r>
      <w:r>
        <w:rPr>
          <w:bCs/>
          <w:sz w:val="28"/>
          <w:szCs w:val="28"/>
        </w:rPr>
        <w:t>Андроповского муниципального округа Ставропольского края на уровне 100,0 процентов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(абзац 6 пункта 5 в редакции постановления от 28.04.2025 г. № 269)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(абзацы 7 и 8 пункта 5 исключены постановлением от 28.04.2025 г. № 269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таблице 1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10 пункта 5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11 пункта 5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 таблице 3 приложения 4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/>
      </w:pPr>
      <w:r>
        <w:rPr>
          <w:sz w:val="28"/>
          <w:szCs w:val="28"/>
        </w:rPr>
        <w:t>(абзац 12 пункта 5 в редакции постановления от 28.04.2025 г. № 269)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 269 от 28.04.2025 г.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подпрограммы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прозрачности и открытости управления муниципаль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брошюры «Бюджет для граждан» на официальном сайте администраци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№ 269 от 28.04.2025 г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редний показатель результатов мониторинга качества финансового менеджмента, осуществляемого главными распорядителями бюджетных средств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ежегодное формирование и опубликование не менее 3 версий брошюры «Бюджет для граждан» на официальном сайте администраци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№ 269 от 28.04.2025 г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проверок по контролю в сфере закупок, товаров, работ, услуг для обеспечения муниципальных нужд на уровне 100 процентов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 показателя результатов мониторинга качества финансового менеджмента главных распорядителей средств бюджета Андроповского муниципального округа Ставропольского края к 2031 году более 85,0 проц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№ 269 от 28.04.2025 г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брошюры «Бюджет для граждан» на официальном сайте администрации Андроповского муниципального округа Ставропольского края (далее – сайт администрации муниципального округа) 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наполняемости и актуальности данных, размещаемых на едином портале бюджетной системы Российской Федерации, требованиям приказа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годное формирование и опубликование не менее 3 версий брошюры «Бюджет для граждан»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2. 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муниципальных учреждений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 соблюдения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ыполнение плана контрольных мероприятий внутреннего муниципального финансового контрол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ыполнение плана проверок по контролю в сфере закупок, товаров, работ, услуг для обеспечения муниципальных нужд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3. Мотивация главных распорядителей средств бюджета муниципального округа к повышению качества финансового менеджмен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 редакции постановления № 269 от 28.04.2025 г.)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величение среднего показателя результатов мониторинга качества финансового менеджмента главных распорядителей средств бюджета муниципального округа к 2031 году более 85,0 процен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 269 от 28.04.2025 г.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таблице 1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7 пункта 3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8 пункта 3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 таблице 3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9 пункта 3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 269 от 28.04.2025 г.)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</w:t>
      </w:r>
      <w:r>
        <w:rPr>
          <w:bCs/>
          <w:sz w:val="28"/>
          <w:szCs w:val="28"/>
        </w:rPr>
        <w:t>таблице 2 приложения 4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бзац 6 </w:t>
      </w:r>
      <w:r>
        <w:rPr>
          <w:sz w:val="28"/>
          <w:szCs w:val="28"/>
        </w:rPr>
        <w:t>в редакции постановления от 28.04.2025 г. № 269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</w:rPr>
        <w:t>(в редакции постановления от 28.04.2025 г. № 269)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3"/>
        <w:gridCol w:w="1276"/>
        <w:gridCol w:w="956"/>
        <w:gridCol w:w="956"/>
        <w:gridCol w:w="956"/>
        <w:gridCol w:w="956"/>
        <w:gridCol w:w="956"/>
        <w:gridCol w:w="1031"/>
        <w:gridCol w:w="992"/>
        <w:gridCol w:w="992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4"/>
        <w:gridCol w:w="1278"/>
        <w:gridCol w:w="958"/>
        <w:gridCol w:w="958"/>
        <w:gridCol w:w="958"/>
        <w:gridCol w:w="949"/>
        <w:gridCol w:w="962"/>
        <w:gridCol w:w="1026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>
          <w:trHeight w:val="635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>
          <w:trHeight w:val="978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I. 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</w:tr>
      <w:tr>
        <w:trPr>
          <w:trHeight w:val="593" w:hRule="atLeast"/>
        </w:trPr>
        <w:tc>
          <w:tcPr>
            <w:tcW w:w="1504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брошюры «Бюджет для граждан» на официальном сайте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664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редний показатель результатов мониторинга качеств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Ставропольского края «Управление финансами» (далее –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ы 1-2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 3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 4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ы 5-6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 7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 8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ункт 9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0-11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2-13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нкт 14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57 149,9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84 997,1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920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о весовых коэффициентах, присвоенных целям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 и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6043"/>
        <w:gridCol w:w="1253"/>
        <w:gridCol w:w="1276"/>
        <w:gridCol w:w="1440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095"/>
        <w:gridCol w:w="1276"/>
        <w:gridCol w:w="1275"/>
        <w:gridCol w:w="1418"/>
        <w:gridCol w:w="1417"/>
        <w:gridCol w:w="1418"/>
        <w:gridCol w:w="1417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Цель 1 Программы «Обеспечение долгосрочной сбалансированности и устойчивости бюджетной системы Андроповского муниципального округ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Цель 2 Программы «Повышение качества управления бюджетным процессом в Андроповском муниципальном округе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Повышение устойчивости бюджетной системы округа» Программ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1)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1 Подпрограммы 1 «Обеспечение роста налогового потенциал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2 Подпрограммы 1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2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1 Подпрограммы 2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2 Подпрограммы 2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3 Подпрограммы 2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/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</w:rPr>
        <w:t>(исключено постановлением от 28.04.2025 г. № 269)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/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</w:rPr>
        <w:t>(исключено постановлением от 28.04.2025 г.  № 269)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77&amp;n=218298&amp;dst=100346" TargetMode="External"/><Relationship Id="rId6" Type="http://schemas.openxmlformats.org/officeDocument/2006/relationships/hyperlink" Target="https://login.consultant.ru/link/?req=doc&amp;base=RLAW077&amp;n=218298&amp;dst=100663" TargetMode="External"/><Relationship Id="rId7" Type="http://schemas.openxmlformats.org/officeDocument/2006/relationships/hyperlink" Target="https://login.consultant.ru/link/?req=doc&amp;base=RLAW077&amp;n=218298&amp;dst=100841" TargetMode="External"/><Relationship Id="rId8" Type="http://schemas.openxmlformats.org/officeDocument/2006/relationships/hyperlink" Target="https://login.consultant.ru/link/?req=doc&amp;base=RLAW077&amp;n=218298&amp;dst=10128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A2F5632B0356F9551B52F368B81F05E192E96C5529BAD64B613B1A9C5D92DF233718E9E0F7EEE70C7E389AMCpBN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7:00Z</dcterms:created>
  <dc:creator>anzanr</dc:creator>
  <dc:description/>
  <dc:language>en-US</dc:language>
  <cp:lastModifiedBy>Беликова</cp:lastModifiedBy>
  <cp:lastPrinted>2025-03-18T08:04:00Z</cp:lastPrinted>
  <dcterms:modified xsi:type="dcterms:W3CDTF">2025-05-15T13:27:00Z</dcterms:modified>
  <cp:revision>2</cp:revision>
  <dc:subject/>
  <dc:title/>
</cp:coreProperties>
</file>