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before="0" w:after="0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8 декабря 2020 г.                          с. Курсавка                                                № 49</w:t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color w:val="365F91"/>
          <w:sz w:val="28"/>
          <w:szCs w:val="28"/>
        </w:rPr>
        <w:t>(в редакции постановлений администрации</w:t>
      </w:r>
      <w:r>
        <w:rPr>
          <w:bCs/>
          <w:color w:val="365F91"/>
          <w:sz w:val="28"/>
          <w:szCs w:val="28"/>
        </w:rPr>
        <w:t xml:space="preserve"> Андроповского муниципального округа Ставропольского края</w:t>
      </w:r>
      <w:r>
        <w:rPr>
          <w:color w:val="365F91"/>
          <w:sz w:val="28"/>
          <w:szCs w:val="28"/>
        </w:rPr>
        <w:t xml:space="preserve"> от 25 июня 2021 г. № 467, от 14 января 2022 г. № 12, от 26 апреля 2022 г. № 304, от 28 сентября 2022 г. № 690,                       от 30 декабря 2022 г. № 952, от 30 декабря 2022 г. № 962, от 10 мая 2023 г.         № 294, от 29 августа 2023 г. № 547, от 10 октября 2023 г. № 641, от 29 декабря 2023 г. № 891, от 06 мая 2024 г. № 300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>В соответствии с постановлением администрации Андроповского муниципального округа Ставропольского края от 15 декабря 2020 г. № 13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1. Утвердить прилагаемую муниципальн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ндроповского муниципального округа Ставропольского края «Управление финансами» на период 2021-2026 год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ндроповского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tabs>
          <w:tab w:val="clear" w:pos="708"/>
          <w:tab w:val="right" w:pos="935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  <w:tab/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0 г. № 49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Управление финансами</w:t>
      </w:r>
      <w:r>
        <w:rPr>
          <w:cap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12"/>
      </w:tblGrid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 (далее – Программа)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- Финансовое управление)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муниципального округа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постановления от 10.05.2023 г.                 № 29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учреждение «Учетный центр Андроповского муниципального округа Ставропольского края» (далее - Учетный центр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в редакции постановления от 10.05.2023 г.         № 294)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Повышение устойчивости бюджетной системы округ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Организация централизованного учет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</w:tr>
      <w:tr>
        <w:trPr>
          <w:trHeight w:val="571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Андроповского муниципального округа Ставропольского края, повышение качества управления муниципальными финансами</w:t>
            </w:r>
          </w:p>
        </w:tc>
      </w:tr>
      <w:tr>
        <w:trPr>
          <w:trHeight w:val="3416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йтинг Андроповского муниципального округа Ставропольского края по качеству управления бюджетным процесс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постановления от 10.05.2023 г.                № 29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униципальный долг по отношению к утвержденному общему годовому объему доходов бюджета Андроповского муниципального округа Ставропольского края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>
          <w:trHeight w:val="145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000000"/>
              </w:rPr>
              <w:t xml:space="preserve">объем финансового обеспечения Программы составит </w:t>
            </w:r>
            <w:r>
              <w:rPr>
                <w:b w:val="false"/>
                <w:color w:val="365F91"/>
              </w:rPr>
              <w:t>228 245,01</w:t>
            </w:r>
            <w:r>
              <w:rPr>
                <w:b w:val="false"/>
                <w:color w:val="000000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365F91"/>
              </w:rPr>
              <w:t>(в редакции постановления от 06 мая 2024 г.           № 300)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юджет Андроповского муниципального округа Ставропольского края (далее – бюджет муниципального округа) – </w:t>
            </w:r>
            <w:r>
              <w:rPr>
                <w:b w:val="false"/>
                <w:color w:val="365F91"/>
              </w:rPr>
              <w:t>228 245,01</w:t>
            </w:r>
            <w:r>
              <w:rPr>
                <w:b w:val="false"/>
                <w:color w:val="000000"/>
              </w:rPr>
              <w:t xml:space="preserve"> тыс. рублей, в том числе по годам: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365F91"/>
              </w:rPr>
              <w:t>(в редакции постановления от 06 мая 2024 г.             № 300)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32 162,46 тыс. рублей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</w:rPr>
              <w:t>2022 год – 36 770,96 тыс. рублей;</w:t>
            </w:r>
          </w:p>
          <w:p>
            <w:pPr>
              <w:pStyle w:val="ConsPlusTitle"/>
              <w:rPr/>
            </w:pPr>
            <w:r>
              <w:rPr>
                <w:b w:val="false"/>
                <w:color w:val="000000"/>
              </w:rPr>
              <w:t>2023 год – 37 840,65 тыс. рублей;</w:t>
            </w:r>
          </w:p>
          <w:p>
            <w:pPr>
              <w:pStyle w:val="ConsPlusTitle"/>
              <w:rPr/>
            </w:pPr>
            <w:r>
              <w:rPr>
                <w:b w:val="false"/>
                <w:color w:val="000000"/>
              </w:rPr>
              <w:t>(в редакции постановления от 10.10.2023 г.                  № 641)</w:t>
            </w:r>
          </w:p>
          <w:p>
            <w:pPr>
              <w:pStyle w:val="ConsPlus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</w:t>
            </w:r>
            <w:r>
              <w:rPr>
                <w:b w:val="false"/>
                <w:color w:val="365F91"/>
              </w:rPr>
              <w:t>42 216,265</w:t>
            </w:r>
            <w:r>
              <w:rPr>
                <w:b w:val="false"/>
                <w:color w:val="000000"/>
              </w:rPr>
              <w:t xml:space="preserve"> тыс. рублей;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365F91"/>
              </w:rPr>
              <w:t>(в редакции постановления от 06 мая 2024 г.             № 300)</w:t>
            </w:r>
          </w:p>
          <w:p>
            <w:pPr>
              <w:pStyle w:val="ConsPlus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025 год – </w:t>
            </w:r>
            <w:r>
              <w:rPr>
                <w:b w:val="false"/>
                <w:color w:val="365F91"/>
              </w:rPr>
              <w:t>39 627,34</w:t>
            </w:r>
            <w:r>
              <w:rPr>
                <w:b w:val="false"/>
                <w:color w:val="000000"/>
              </w:rPr>
              <w:t xml:space="preserve"> тыс. рублей;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365F91"/>
              </w:rPr>
              <w:t>(в редакции постановления от 06 мая 2024 г.             № 300)</w:t>
            </w:r>
          </w:p>
          <w:p>
            <w:pPr>
              <w:pStyle w:val="ConsPlus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026 год – </w:t>
            </w:r>
            <w:r>
              <w:rPr>
                <w:b w:val="false"/>
                <w:color w:val="365F91"/>
              </w:rPr>
              <w:t>39 627,34</w:t>
            </w:r>
            <w:r>
              <w:rPr>
                <w:b w:val="false"/>
                <w:color w:val="000000"/>
              </w:rPr>
              <w:t xml:space="preserve"> тыс. рублей;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365F91"/>
              </w:rPr>
              <w:t>(в редакции постановления от 06 мая 2024 г.             № 300)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за счет межбюджетных трансфертов – 0,00 тыс. рублей, в том числе по годам: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отсутствуют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отсутствуют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отсутствуют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отсутствуют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отсутствуют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отсутствуют;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 год – отсутствуют,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 год – отсутствуют;</w:t>
            </w:r>
          </w:p>
          <w:p>
            <w:pPr>
              <w:pStyle w:val="ConsPlusTitle"/>
              <w:ind w:left="72" w:hanging="0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>2026 год – отсутствуют.</w:t>
            </w:r>
          </w:p>
        </w:tc>
      </w:tr>
      <w:tr>
        <w:trPr>
          <w:trHeight w:val="4368" w:hRule="atLeast"/>
        </w:trPr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 в 2021-2026 годах на уровне не менее 95,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хранение рейтинга Андроповского муниципального округа Ставропольского края по качеству управления бюджетным процессом в 2021-2026 годах не ниже 10 мес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постановления от 29.08.2023 г.               № 54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уровня муниципального долга по отношению к утвержденному общему годовому объему доходов бюджета Андроповского муниципального округа Ставропольского края без учета утвержденного объема безвозмездных поступлений и (или) поступлений налоговых доходов по дополнительным нормативам отчислений ниже 5 процентов.</w:t>
            </w:r>
          </w:p>
        </w:tc>
      </w:tr>
    </w:tbl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(далее – муниципальный округ)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риоритеты политики в сфере реализации Программы, направленной на обеспечение долгосрочной сбалансированности и устойчивости бюджетной системы муниципального округа, повышение качества управления муниципальными финансами, определены в следующих стратегических документах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цепция создания и развития государственной интегрированной информационной системы управления общественными финансами «Электронный бюджет», одобренная распоряжением Правительства Российской Федерации от 20 июля 2011 г. № 1275-р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тавропольского края, на очередной финансовый год и плановый период, а также основные направления долговой политики Ставропольского края на очередной финансовый год и плановый период, ежегодно утверждаемыми распоряжениями Правительства Ставропольского кра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тавропольского края на период до 2030 года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Федеральный закон от 05 апреля 2015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Андроповского муниципального округа Ставропольского края на очередной финансовый год и плановый период, а также основные направления долговой политики Андроповского муниципального округа Ставропольского края на очередной финансовый год и плановый период, разрабатываемые в составе материалов к проектам решений Совета Андроповского муниципального округа Ставропольского края о бюджете муниципального округа на очередной финансовый год и плановый период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Бюджетный прогноз Андроповского муниципального округа Ставропольского края на долгосрочный период;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консолидации бюджетных средств, в целях оздоровления </w:t>
      </w:r>
      <w:r>
        <w:rPr>
          <w:color w:val="000000"/>
          <w:sz w:val="28"/>
          <w:szCs w:val="28"/>
        </w:rPr>
        <w:t>муниципальных финансов Андроповского муниципального округа Ставропольского края на 2021-2024 годы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365F91"/>
          <w:sz w:val="28"/>
          <w:szCs w:val="28"/>
        </w:rPr>
        <w:t>План мероприятий по росту доходов,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-2025 годы.</w:t>
      </w:r>
    </w:p>
    <w:p>
      <w:pPr>
        <w:pStyle w:val="ConsPlusTitle"/>
        <w:ind w:left="72" w:hanging="0"/>
        <w:jc w:val="center"/>
        <w:rPr/>
      </w:pPr>
      <w:r>
        <w:rPr>
          <w:b w:val="false"/>
          <w:color w:val="365F91"/>
        </w:rPr>
        <w:t>(в редакции постановления от 06 мая 2024 г. № 300)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оответствии с указанными документами сформированы следующие приоритеты муниципальной политики в сфере реализации Программы: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фере управления доходами - повышение роли перспективного бюджетного планирования, создание благоприятного инвестиционного климата, содействие развитию малого предпринимательства, повышение собираемости налогов и совершенствование налогового администрирования, повышение эффективности управления муниципальными активами, расширение налогооблагаемой базы по имущественным налогам, реализация мер, направленных на легализацию предпринимательской деятельности, содействие вовлечению граждан в предпринимательскую деятельность и сокращение неформальной занятости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управления муниципальными финансами – создание инструментов долгосрочного финансового планирования, формирование бюджета Андроповского муниципального округа Ставропольского края (далее - бюджет муниципального округа) в рамках и с учетом долгосрочного прогноза параметров бюджетной системы муниципального округа, повышение открытости и прозрачности управления общественными муниципальными финансами; повышение качества финансового менеджмента в секторе муниципального управления; повышение качества предоставления муниципальных услуг, нормативное правовое регулирование и организационно-методическое обеспечение бюджетного процесса, надежное функционирование системы бюджетного (бухгалтерского) учета, позволяющей обеспечивать пользователей актуальной и надежной финансовой информацией; развитие информационных технологий в сфере управления муниципальными финансами с учетом новых требований к качеству финансовой деятельности участников бюджетного процесса, обеспечение долгосрочной сбалансированности и финансовой устойчивости бюджета муниципального округа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развития системы муниципального финансового контроля – осуществление финансового контроля за операциями с бюджетными средствами получателей средств бюджета муниципального округа и контроля в сфере муниципальных закупок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сфере управления муниципальным долгом - отсутствие долговой нагрузки на бюджет муниципального округа, реализация стратегии управления муниципальными заимствованиями, направленной на поддержание объема муниципального долга муниципального округа на экономически безопасном уровне, минимизации стоимости его обслуживания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Целью Программы с учетом изложенных приоритетов развития сферы деятельности является обеспечение долгосрочной сбалансированности и устойчивости бюджетной системы муниципального округа, повышение качества управления муниципальными финансам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программа «Повышение устойчивости бюджетной системы округа» (приведена в приложении 1 к Программе)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программа «Организация централизованного учета» (приведена в приложении 2 к Программе)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программа «Обеспечение реализации Программы и общепрограммные мероприятия» (приведена в приложении 3 к Программе)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 приложении 4 к Программе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 приложении 5 к Программе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 в приложении 6 к Программ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Сведения о весовых коэффициентах, присвоенных целям муниципальной программы Андроповского муниципального округа Ставропольского края «Управление финансами» и показателям решения задач подпрограмм Программы приведен в приложении 7 к Программе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устойчивости бюджетной системы округа»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вышение устойчивости бюджетной системы округа» 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Повышение устойчивости бюджетной системы округа» муниципальной программы Андроповского муниципального округа Ставропольского края «Управление финансами» (далее – Подпрограмма,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</w:tc>
      </w:tr>
      <w:tr>
        <w:trPr>
          <w:trHeight w:val="1875" w:hRule="atLeast"/>
        </w:trPr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(далее - администрация муниципального округа)</w:t>
            </w:r>
          </w:p>
          <w:p>
            <w:pPr>
              <w:pStyle w:val="ConsPlusCell"/>
              <w:suppressAutoHyphens w:val="false"/>
              <w:jc w:val="both"/>
              <w:rPr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от 10.05.2023 г. № 294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ста налогового потенциал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и открытости управления общественными финансам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муниципальными финансами Андроповского муниципального округа Ставропольского кра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ступивших налоговых и неналоговых до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удельный вес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тношение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равномерность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опубликованных версий «Бюджет для граждан»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количество ежемесячных отчетов об исполнении бюджета Андроповского муниципального округа Ставропольского края, размещенных в информационно - 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доля муниципальных учреждений Андроповского муниципального округа Ставропольского края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в полном объем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результатов мониторинга финансового менеджмента главных распорядителей средств бюджета Андроповского муниципального округа Ставропольского кра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(далее – бюджет муниципального округа) –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- за счет межбюджетных трансфертов–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>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участников Подпрограммы - </w:t>
            </w:r>
            <w:r>
              <w:rPr>
                <w:sz w:val="28"/>
                <w:szCs w:val="28"/>
              </w:rPr>
              <w:t>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2021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2022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2026 год – отсутствую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бюджетные средства и иные источники - </w:t>
            </w:r>
            <w:r>
              <w:rPr>
                <w:sz w:val="28"/>
                <w:szCs w:val="28"/>
              </w:rPr>
              <w:t>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отсутствую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отсутствую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отсутствую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величение объёма поступивших налоговых и неналоговых доходов бюджета Андроповского муниципального округа Ставропольского края </w:t>
            </w:r>
            <w:r>
              <w:rPr>
                <w:color w:val="000000"/>
                <w:sz w:val="28"/>
                <w:szCs w:val="28"/>
              </w:rPr>
              <w:t>к 2027 году до 251,2 млн. рублей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000000"/>
              </w:rPr>
              <w:t>(в редакции постановления от 29 декабря 2023 г. № 8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охранение удельного веса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 на уровне не ниже 98 процентов;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000000"/>
              </w:rPr>
              <w:t>(в редакции постановления от 29 декабря 2023 г. № 8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охранение уровня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 не более 0,05 проц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равномерности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 не более 3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отсутствие просроченной задолженности по долговым обязательствам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е формирование и опубликование «Бюджета для граждан»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ежемесячное размещение в информационно-телекоммуникационной сети «Интернет» отчетов об исполнении бюджета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охранение доли муниципальных учреждений Андроповского муниципального округа Ставропольского края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в полном объеме не менее 10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охранение соотношения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на уровне 100 проц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среднего показателя результатов мониторинга финансового менеджмента главных распорядителей средств бюджета муниципального округа к 2027 году                       более 74 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1. Разработка и реализация комплекса мер по привлечению дополнительных финансовых ресурсов в доходную часть бюджета Андроповского муниципального округа Ставропольского края (далее – бюджет муниципального округа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ция работы главных администраторов доходов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ктивизация работы межведомственной рабочей группы по вопросам мобилизации доходов бюджета муниципального округа с приглашением юридических и физических лиц, имеющих задолженность по налоговым платежам и участием должностных лиц соответствующей Межрайонной инспекции Федеральной налоговой службы.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бзац 4 в редакции постановления от 10.05.2023 г. № 294)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Непосредственным результатом реализации данного основного </w:t>
      </w:r>
      <w:r>
        <w:rPr>
          <w:color w:val="000000"/>
          <w:sz w:val="28"/>
          <w:szCs w:val="28"/>
        </w:rPr>
        <w:t>мероприятия Подпрограмм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табильности поступления налоговых и неналоговых доходов в бюджет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бъёма поступивших налоговых и неналоговых доходов бюджета муниципального округа к 2027 году до 251,2 млн. руб.</w:t>
      </w:r>
    </w:p>
    <w:p>
      <w:pPr>
        <w:pStyle w:val="ConsPlusTitle"/>
        <w:ind w:left="72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(абзац 7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в редакции постановления от 29 декабря 2023 г. № 891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бзац 8 в редакции постановления от 10.05.2023 г. № 294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ординация стратегического и бюджетного планирования, создание инструментов долгосрочного бюджетного планир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роли перспективного бюджетного планирова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недрение и совершенствование программно-целевых методов планирования бюджета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ости, предсказуемости бюджетной полит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устойчивости бюджетной системы муниципального округа без наращивания муниципального долг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, отдел экономического и социального развития администрации Андроповского муниципального округа Ставропольского края и главные распорядители бюджетных средств Андроповского муниципального округа Ставропольского края.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бзац 8 в редакции постановления от 10.05.2023 г. № 294)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3. Нормативное правовое регулирование и организационно-методическое обеспечение бюджетного процесса, исполнение бюджета Андроповского муниципального округа Ставропольского края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подготовка муниципаль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составления, составление проекта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рганизация исполнения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бюджетной отчетности по исполнению бюджета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методическое обеспечение работы главных распорядителей бюджетных средств по повышению эффективности управления общественными (муниципальными) финансами и организация внутренне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и результатами реализации данного мероприятия является: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разработка и внесение в установленные сроки и соответствующего требованиям бюджетного законодательства проекта решения Совета Андроповского муниципального округа Ставропольского края о бюджете муниципальн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безусловное исполнение действующих расходных обязательств </w:t>
      </w:r>
      <w:r>
        <w:rPr>
          <w:color w:val="000000"/>
          <w:sz w:val="28"/>
          <w:szCs w:val="28"/>
        </w:rPr>
        <w:t>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и качественное формирование отчетности об исполнении </w:t>
      </w:r>
      <w:r>
        <w:rPr>
          <w:sz w:val="28"/>
          <w:szCs w:val="28"/>
        </w:rPr>
        <w:t>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бзац 12 в редакции постановления от 10.05.2023 г. № 294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ланирование объема и структуры муниципального долга муниципального округа, расходов на его обслуживани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учет долговых обязательств и ведение долговой книги муниципального округа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обслуживание муниципального долг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Непосредственными результатами реализации данного основного мероприятия Подпрограммы станет </w:t>
      </w:r>
      <w:r>
        <w:rPr>
          <w:bCs/>
          <w:sz w:val="28"/>
          <w:szCs w:val="28"/>
        </w:rPr>
        <w:t xml:space="preserve">учет факторов, влияющих на динамику, структуру, объем муниципального долга, расходов на его обслуживание, а также осуществление контроля поддержания объема муниципального долга и расходов на его обслуживание в пределах, установленных Бюджетным </w:t>
      </w:r>
      <w:hyperlink r:id="rId7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беспечение достоверности, актуальности, прозрачности и доступности информации о состоянии муниципальных финанс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формирование и публикация брошюры «Бюджет для граждан» на официальном сайте администрации Андроповского муниципального округа Ставропольского края (далее – сайт администрации муниципального округа) в информационно-телекоммуникационной сети «Интернет»;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бзац 3 в редакции постановления от 10.05.2023 г. № 294)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подготовка муниципальных правовых актов для проведения общественного (публичного) обсуждения;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системе управления муниципальными финансами на официальном сайте администрации муниципального округа и едином портале бюджетной системы Российской Федерации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развитие открытых и доступных для граждан и организаций информационных ресурсов, содержащих сведения о деятельности Финансового управления, бюджетной политике, бюджете муниципального округа для всех категорий потребителей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е формирование и опубликование брошюры «Бюджет для граждан» на официальном сайте администрации муниципального округа в информационно-телекоммуникационной сети «Интернет»;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бзац 7 в редакции постановления от 10.05.2023 г. № 294)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ежемесячное размещение отчетов об исполнении бюджета муниципального округа на официальном сайте администрации муниципального округа в информационно-телекоммуникационной сети «Интернет»;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бзац 8 в редакции постановления от 10.05.2023 г. № 294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охранение доли муниципальных учреждений муниципального округа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в полном объеме не менее 100 процентов.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6. Осуществление финансового контроля за операциями с бюджетными средствами получателей средств бюджета муниципального округа, предупреждение и предотвращение возможных нарушений бюджетного законодательства и финансовой дисциплины, контроль в сфере муниципальных закупок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осуществление проверок, ревизий хозяйственной деятельности бюджетополучателей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бзац 4 исключен.</w:t>
      </w:r>
    </w:p>
    <w:p>
      <w:pPr>
        <w:pStyle w:val="ConsPlusCel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0.05.2023 г. № 294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порядке функций и полномочий по контролю в сфере закупок для муниципальных нужд, определенн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развернутый анализ использования бюджетных средств, включающий информацию о различных видах допущенных нарушений, что позволит своевременно принимать меры к устранению нарушений и профилактике недопущения указанных нарушений, а также проведение контрольных мероприятий, по которым приняты процессуальные решения и выявлены нарушения законодательства Российской Федерации о контрактной системе в сфере закупок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охранение соотношения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 на уровне 100 процент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бзац 8 в редакции постановления от 10.05.2023 г. № 294)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>7. Мотивация главных распорядителей средств муниципального округа к повышению качества финансового менеджмент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>осуществление мониторинга качества финансового менеджмента, осуществляемого главными распорядителями средств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повышение качества организации бюджетного процесса в муниципальном округе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среднего показателя результатов мониторинга финансового менеджмента главных распорядителей средств бюджета муниципального округа к 2027 году более 74 проценто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/>
          <w:sz w:val="28"/>
          <w:szCs w:val="28"/>
        </w:rPr>
        <w:t xml:space="preserve"> в приложении 4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приложении 5.</w:t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6.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«Организация централизованного учета»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14 января 2022 г. № 12)</w:t>
      </w:r>
    </w:p>
    <w:p>
      <w:pPr>
        <w:pStyle w:val="Normal"/>
        <w:widowControl w:val="false"/>
        <w:tabs>
          <w:tab w:val="clear" w:pos="708"/>
          <w:tab w:val="left" w:pos="3928" w:leader="none"/>
          <w:tab w:val="center" w:pos="4677" w:leader="none"/>
        </w:tabs>
        <w:autoSpaceDE w:val="false"/>
        <w:spacing w:lineRule="exact" w:line="240" w:before="0" w:after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928" w:leader="none"/>
          <w:tab w:val="center" w:pos="4677" w:leader="none"/>
        </w:tabs>
        <w:autoSpaceDE w:val="false"/>
        <w:spacing w:lineRule="exact" w:line="240" w:before="0" w:after="0"/>
        <w:jc w:val="left"/>
        <w:rPr/>
      </w:pPr>
      <w:r>
        <w:rPr>
          <w:caps/>
          <w:sz w:val="28"/>
          <w:szCs w:val="28"/>
        </w:rPr>
        <w:tab/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рганизация централизованного учета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38"/>
      </w:tblGrid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одпрограмма «Организация централизованного учета» муниципальной программы Андроповского муниципального округа Ставропольского края «Управление финансами» (далее - подпрограмма)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я Андроповского муниципального округа Ставропольского края (далее – Финансовое управление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казённое учреждение «Учетный центр Андроповского муниципального округа Ставропольского края» (далее – Учетный центр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реализация единого порядка ведения бюджетного (бухгалтерского) учета в органах местного самоуправления и муниципальных учреждениях муниципального округа с использованием средств автоматизации;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регулирование и методическое сопровождение процессов централизованного бюджетного (бухгалтерского) учета, составления отчетности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хват централизованной формой ведения бюджетного (бухгалтерского) учета муниципальных учреждений муниципального округа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ъема пеней и штрафов к общему объему налогов и сборов, уплачиваемых муниципальными учреждениями;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152 049,1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ConsPlusTitle"/>
              <w:ind w:left="72" w:hanging="0"/>
              <w:jc w:val="both"/>
              <w:rPr/>
            </w:pPr>
            <w:r>
              <w:rPr>
                <w:b w:val="false"/>
                <w:color w:val="365F91"/>
              </w:rPr>
              <w:t>(в редакции постановления                                     от 06 мая 2024 г. № 300)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Андроповского муниципального округа Ставропольского края (далее – бюджет муниципального округа) –                     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152 049,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в редакции постановления                                     от 06 мая 2024 г. № 300)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 828,35 тыс. рублей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4 555,8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4 977,83 тыс. рублей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акции постановления от 10.10.2023 г.           № 641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28 268,1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(в редакции постановления                                     от 06 мая 2024 г. № 300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6 709,49 тыс. рублей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акции постановления от 29 декабря 2023 г. № 891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6 709,49 тыс. рублей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акции постановления от 29 декабря 2023 г. № 891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межбюджетных трансфертов –               0,00 тыс. рублей, в том числе по годам: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отсутствуют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рограммы –                   0,00 тыс. рублей, в том числе по годам: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отсутствуют,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отсутствуют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отсутствуют.</w:t>
            </w:r>
          </w:p>
        </w:tc>
      </w:tr>
      <w:tr>
        <w:trPr/>
        <w:tc>
          <w:tcPr>
            <w:tcW w:w="91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постановления от 30.12.2022 г. № 962)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охранение охвата централизованной формой ведения бюджетного (бухгалтерского) учета муниципальных учреждений Андроповского муниципального округа Ставропольского края на уровне 100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удельного веса объема пеней и штрафов к общему объему налогов и сборов, уплачиваемых муниципальными учреждениями к 2027 году на уровне                           менее 0,5 процен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>1. Автоматизация процесса ведения учета финансово-хозяйствен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автоматизация процессов централизованного бюджетного (бухгалтерского) учета, составления отчетности, на основе современных лицензионных программ и технологий, унификация требований к программному обеспечению, осуществление операций посредством электронного документооборот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применение единой информационной базы, единых классификаторов и справочников, позволяющих применять модули свода (консолидации) данных муниципальных казенных учреждений нескольких отраслей и применять расширенный аналитический учет в муниципальных бюджетных и автономных учреждениях, обеспечение приема первичных документов в Учетном центре от учреждений в электронном виде с электронной подписью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 и Учетный центр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процессов ведения централизованного бюджетного (бухгалтерского) учета, составление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деятельность (оказание услуг) Учетным центром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снижение трудозатрат и сокращение материальных затрат по ведению бюджетного (бухгалтерского) учета, сокращение сроков на доставку бюджетной (бухгалтерской), налоговой и прочей отчетности, повышение качества ведения бюджетного (бухгалтерского) учета и получения оперативной отчетности, а также прочей информации для принятия управленческих решений, обеспечение достоверного учета имущества и обязательств муниципального округа, усиление предварительного контроля за целевым и рациональным расходованием бюджетных средств бюджетополучателями, а показателем решения задач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охранение охвата централизованной формой ведения бюджетного (бухгалтерского) учета муниципальных учреждений Андроповского муниципального округа Ставропольского края на уровне 100 процентов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Финансовое управление и Учетный центр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азработка и применение единой методологии, позволяющей стандартизировать учетные процедуры от момента создания первичного доку-мента до формирования отчетност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разработка единой учетной политики в соответствии с едиными требованиями к бюджетному (бухгалтерскому) учету при централизации учета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адаптация стандартных форм учета для централизованного бюджетного (бухгалтерского) учета нескольких отрасле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ет выработка единой методологии, основанной на единой учетной политике, регламентирующей бюджетный (бухгалтерский учет), повышающей качество ведения учета и отвечающей принципам и требованиям бюджетного (бухгалтерского) и налогового законодательства, а также организации на ее основе единого рабочего процесса, а показателем решения задачи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сохранение удельного веса объема пеней и штрафов к общему объему налогов и сборов, уплачиваемых муниципальными учреждениями к 2027 году на уровне менее 0,5 процент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В реализации данного основного мероприятия Подпрограммы участвует Учетный центр и Финансовое управлени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Cs/>
          <w:sz w:val="28"/>
          <w:szCs w:val="28"/>
        </w:rPr>
        <w:t xml:space="preserve"> в приложении 4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</w:t>
      </w:r>
      <w:r>
        <w:rPr>
          <w:bCs/>
          <w:sz w:val="28"/>
          <w:szCs w:val="28"/>
        </w:rPr>
        <w:t xml:space="preserve"> Подпрограммы Программы приведен в приложении 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Cs/>
          <w:sz w:val="28"/>
          <w:szCs w:val="28"/>
        </w:rPr>
        <w:t xml:space="preserve">Объемы и источники </w:t>
      </w:r>
      <w:r>
        <w:rPr>
          <w:sz w:val="28"/>
          <w:szCs w:val="28"/>
        </w:rPr>
        <w:t xml:space="preserve">финансового обеспечения Подпрограммы Программы </w:t>
      </w:r>
      <w:r>
        <w:rPr>
          <w:bCs/>
          <w:sz w:val="28"/>
          <w:szCs w:val="28"/>
        </w:rPr>
        <w:t>приведены в приложении 6.</w:t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70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финансами 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Управление финансами»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sz w:val="28"/>
          <w:szCs w:val="28"/>
        </w:rPr>
        <w:t>(в редакции постановления от 14 января 2022 г. № 12)</w:t>
      </w:r>
    </w:p>
    <w:p>
      <w:pPr>
        <w:pStyle w:val="Normal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>Подпрограмма «Обеспечение реализации программы и общепрограммные мероприятия» муниципальной программы Андроповского муниципального округа Ставропольского края «Управление финансами» (далее соответственно –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реализацией Подпрограммы осуществляется Финансовым управлением в рамках функций определенных Положением о Финансовом управлении администрации Андроповс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й Финансов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работников Финансового 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приведен в приложении 5 к Программе.</w:t>
      </w:r>
    </w:p>
    <w:p>
      <w:pPr>
        <w:sectPr>
          <w:headerReference w:type="default" r:id="rId1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widowControl w:val="false"/>
        <w:spacing w:lineRule="exact" w:line="240" w:before="0" w:after="0"/>
        <w:ind w:left="95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ндикаторах достижения целей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«Управление финансами» (далее – Программа) и показателях решения задач подпрограмм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>Программы и их значениях</w:t>
      </w:r>
    </w:p>
    <w:p>
      <w:pPr>
        <w:pStyle w:val="ConsPlusCell"/>
        <w:suppressAutoHyphens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 от 29 декабря 2023 г. № 891)</w:t>
      </w:r>
    </w:p>
    <w:p>
      <w:pPr>
        <w:pStyle w:val="ConsPlusCel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71"/>
        <w:gridCol w:w="1276"/>
        <w:gridCol w:w="956"/>
        <w:gridCol w:w="956"/>
        <w:gridCol w:w="956"/>
        <w:gridCol w:w="956"/>
        <w:gridCol w:w="956"/>
        <w:gridCol w:w="1032"/>
        <w:gridCol w:w="992"/>
        <w:gridCol w:w="1134"/>
      </w:tblGrid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77"/>
        <w:gridCol w:w="1278"/>
        <w:gridCol w:w="958"/>
        <w:gridCol w:w="958"/>
        <w:gridCol w:w="958"/>
        <w:gridCol w:w="941"/>
        <w:gridCol w:w="142"/>
        <w:gridCol w:w="850"/>
        <w:gridCol w:w="108"/>
        <w:gridCol w:w="885"/>
        <w:gridCol w:w="73"/>
        <w:gridCol w:w="958"/>
        <w:gridCol w:w="1082"/>
      </w:tblGrid>
      <w:tr>
        <w:trPr>
          <w:tblHeader w:val="true"/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02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Цель «Обеспечение долгосрочной сбалансированности и устойчивости бюджетной системы Андроповского округа Ставропольского края, повышение качества управления муниципальными финансами»</w:t>
            </w:r>
          </w:p>
        </w:tc>
      </w:tr>
      <w:tr>
        <w:trPr>
          <w:trHeight w:val="635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расходных обязательств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5</w:t>
            </w:r>
          </w:p>
        </w:tc>
      </w:tr>
      <w:tr>
        <w:trPr>
          <w:trHeight w:val="952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йтинг Андроповского муниципального округа Ставропольского края по качеству управления бюджетным процессом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йтинговое мест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lt;1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lt;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lt;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lt;10</w:t>
            </w:r>
          </w:p>
        </w:tc>
      </w:tr>
      <w:tr>
        <w:trPr>
          <w:trHeight w:val="60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униципальный долг по отношению к утвержденному общему годовому объему доходов бюджета Андроповского муниципального округа Ставропольского края,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5</w:t>
            </w:r>
          </w:p>
        </w:tc>
      </w:tr>
      <w:tr>
        <w:trPr>
          <w:trHeight w:val="317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устойчивости бюджетной системы округа»</w:t>
            </w:r>
          </w:p>
        </w:tc>
      </w:tr>
      <w:tr>
        <w:trPr>
          <w:trHeight w:val="622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</w:t>
            </w:r>
          </w:p>
        </w:tc>
      </w:tr>
      <w:tr>
        <w:trPr>
          <w:trHeight w:val="952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ём поступивших налоговых и неналоговых до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5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2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2</w:t>
            </w:r>
          </w:p>
        </w:tc>
      </w:tr>
      <w:tr>
        <w:trPr>
          <w:trHeight w:val="978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</w:t>
            </w:r>
          </w:p>
        </w:tc>
      </w:tr>
      <w:tr>
        <w:trPr>
          <w:trHeight w:val="1270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дельный вес расходов бюджета Андроповского муниципального округа Ставропольского края, формируемых в рамках муниципальных программ, в общем объеме рас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8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98</w:t>
            </w:r>
          </w:p>
        </w:tc>
      </w:tr>
      <w:tr>
        <w:trPr>
          <w:trHeight w:val="66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ношение просроченной кредиторской задолженности, сложившейся по расходам бюджета Андроповского муниципального округа Ставропольского края к общему объему расходо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05</w:t>
            </w:r>
          </w:p>
        </w:tc>
      </w:tr>
      <w:tr>
        <w:trPr>
          <w:trHeight w:val="1587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вномерность расходов бюджета Андроповского муниципального округа Ставропольского края в течение финансового года (без учета субсидий, субвенций и иных межбюджетных трансфертов, имеющих целевое назначение, поступивших из других бюджетов бюджетной системы Российской Федерации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30</w:t>
            </w:r>
          </w:p>
        </w:tc>
      </w:tr>
      <w:tr>
        <w:trPr>
          <w:trHeight w:val="952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осроченная задолженность по долговым обязательствам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502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прозрачности и открытости управления общественными финансами Андроповского муниципального округа Ставропольского края»</w:t>
            </w:r>
          </w:p>
        </w:tc>
      </w:tr>
      <w:tr>
        <w:trPr>
          <w:trHeight w:val="593" w:hRule="atLeast"/>
        </w:trPr>
        <w:tc>
          <w:tcPr>
            <w:tcW w:w="1502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Количество опубликованных версий «Бюджет для граждан» в информационно-телекоммуникационной сети «Интернет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70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Количество ежемесячных отчетов об исполнении бюджета Андроповского муниципального округа Ставропольского, края размещенных в информационно - телекоммуникационной сети «Интернет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учреждений Андроповского муниципального округа Ставропольского края, информация о деятельности которых за отчетный финансовый год опубликована на официальном сайте для размещения информации о государственных (муниципальных) учреждениях в полном объеме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</w:tr>
      <w:tr>
        <w:trPr>
          <w:trHeight w:val="1435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отношение количества проверок, по результатам которых приняты меры, и количества проверок, по результатам которых выявлены нарушения законодательства Российской Федераци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Повышение качества управления муниципальными финансами Андроповского округа Ставропольского края»</w:t>
            </w:r>
          </w:p>
        </w:tc>
      </w:tr>
      <w:tr>
        <w:trPr>
          <w:trHeight w:val="60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редний показатель результатов мониторинга финансового менеджмента главных распорядителей средств бюджета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 от максимального балл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6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62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3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74</w:t>
            </w:r>
          </w:p>
        </w:tc>
      </w:tr>
      <w:tr>
        <w:trPr>
          <w:trHeight w:val="317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централизованного учета»</w:t>
            </w:r>
          </w:p>
        </w:tc>
      </w:tr>
      <w:tr>
        <w:trPr>
          <w:trHeight w:val="1143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Реализации единого порядка ведения бюджетного (бухгалтерского) учета в органах местного самоуправления и муниципальных учреждениях муниципального округа с использованием средств автоматизации»</w:t>
            </w:r>
          </w:p>
        </w:tc>
      </w:tr>
      <w:tr>
        <w:trPr>
          <w:trHeight w:val="635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хват централизованной формой ведения бюджетного (бухгалтерского) учета муниципальных учреждений Андроповского муниципального округа Ставропольского кра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1502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Нормативное регулирование и методическое сопровождение процессов централизованного бюджетного и бухгалтерского учета, составления отчетности»</w:t>
            </w:r>
          </w:p>
        </w:tc>
      </w:tr>
      <w:tr>
        <w:trPr>
          <w:trHeight w:val="978" w:hRule="atLeast"/>
        </w:trPr>
        <w:tc>
          <w:tcPr>
            <w:tcW w:w="65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объема сумм пеней и штрафов к общему объему налогов и сборов, уплачиваемых муниципальными учреждениям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8</w:t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6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5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0,5</w:t>
            </w:r>
          </w:p>
        </w:tc>
      </w:tr>
    </w:tbl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финансами»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ой программы 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Управление финансами»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й от 14 января 2022 г. № 12)</w:t>
      </w:r>
    </w:p>
    <w:p>
      <w:pPr>
        <w:pStyle w:val="Normal"/>
        <w:widowControl w:val="false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35"/>
        <w:gridCol w:w="2316"/>
        <w:gridCol w:w="1417"/>
        <w:gridCol w:w="1560"/>
        <w:gridCol w:w="308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47" w:leader="none"/>
        </w:tabs>
        <w:spacing w:lineRule="exact" w:line="20" w:before="0" w:after="0"/>
        <w:rPr/>
      </w:pPr>
      <w:r>
        <w:rPr/>
        <w:tab/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35"/>
        <w:gridCol w:w="2316"/>
        <w:gridCol w:w="1417"/>
        <w:gridCol w:w="1560"/>
        <w:gridCol w:w="3082"/>
        <w:gridCol w:w="3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«Обеспечение долгосрочной сбалансированности и устойчивости бюджетной системы Андроповского округа Ставропольского края, повышение качества управления муниципальными финансам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устойчивости бюджетной системы округа»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ы 1-3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роста налогового потенциала Андроповского муниципального округа Ставропольского кра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работка и реализация комплекса мер по привлечению дополнительных финансовых ресурсов в доходную часть бюджета Андроповского муниципального округа Ставропольского края</w:t>
            </w:r>
          </w:p>
          <w:p>
            <w:pPr>
              <w:pStyle w:val="ConsPlusCel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применение мер муниципального регулирования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акции постановления от 29.08.2023 г. № 547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lineRule="exact" w:line="240" w:before="120" w:after="0"/>
              <w:ind w:left="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lineRule="exact" w:line="240" w:before="120" w:after="0"/>
              <w:ind w:left="108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ы 4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Задача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, администрация муниципальн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lineRule="exact" w:line="240" w:before="120" w:after="0"/>
              <w:ind w:left="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0" w:leader="none"/>
              </w:tabs>
              <w:spacing w:lineRule="exact" w:line="240" w:before="120" w:after="0"/>
              <w:ind w:left="108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ы 5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Нормативное правовое регулирование и организационно-методическое обеспечение бюджетного процесса, исполнение бюджета Андроповского муниципального округа Ставропольского края</w:t>
            </w:r>
          </w:p>
          <w:p>
            <w:pPr>
              <w:pStyle w:val="ConsPlusCel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совершенствование процедур муниципального управления, выполнение функций органами местного самоуправления, казенными учреждениями,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мер муниципального регулирования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акции постановления от 29.08.2023 г. № 547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ы 6-7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ланирование объема и структуры муниципального долга муниципального округа, расходов на его обслуживани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8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прозрачности и открытости управления общественными финансами Андроповского муниципального округа Ставропольского кра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оверности, актуальности, прозрачности и доступности информации о состоянии муниципальных финансов муниципального округ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ункты 9-11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финансового контроля за операциями с бюджетными средствами получателей средств бюджета муниципального округа, предупреждение и предотвращение возможных нарушений бюджетного законодательства и финансовой дисциплины, контроль в сфере муниципальных закупок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акции постановления от 29.08.2023 г. № 547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ы 12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Повышение качества управления муниципальными финансами Андроповского округа Ставропольского кра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отивация главных распорядителей средств бюджета муниципального округа к повышению качества финансового менеджмент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3 приложения 4 к Программ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централизованного учет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8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Реализации единого порядка ведения бюджетного (бухгалтерского) учета в органах местного самоуправления и муниципальных учреждениях муниципального округа с использованием средств автоматизации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Автоматизация процесса ведения учета финансово-хозяйственной деятельно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; оказание (выполнение) муниципальных услуг (работ) муниципальными учреждениями, иными некоммерческими организац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, Учетный центр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осуществление процессов ведения централизованного бюджетного (бухгалтерского) учета, составление отчетности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; оказание (выполнение) муниципальных услуг (работ) муниципальными учреждениями, иными некоммерческими организац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, Учетный цент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ункты 14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79" w:type="dxa"/>
            <w:gridSpan w:val="6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Нормативное регулирование и методическое сопровождение процессов централизованного бюджетного и бухгалтерского учета, составления отчетности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; оказание (выполнение) муниципальных услуг (работ) муниципальными учреждениями, иными некоммерческими организац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, Учетный цент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5 приложения 4 к Программ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579" w:type="dxa"/>
            <w:gridSpan w:val="6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реализации Программ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/>
      </w:pPr>
      <w:r>
        <w:rPr>
          <w:sz w:val="28"/>
          <w:szCs w:val="28"/>
        </w:rPr>
        <w:t xml:space="preserve">«Управление финансами» </w:t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Андроповского муниципального округа Ставропольского края «Управление финансами»</w:t>
      </w:r>
      <w:r>
        <w:rPr>
          <w:bCs/>
          <w:sz w:val="28"/>
          <w:szCs w:val="28"/>
        </w:rPr>
        <w:t xml:space="preserve"> (далее - Программа)</w:t>
      </w:r>
    </w:p>
    <w:p>
      <w:pPr>
        <w:pStyle w:val="ConsPlusCell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(в редакции постановления от 06 мая 2024 г. № 300)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/>
          <w:color w:val="365F91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0"/>
        <w:gridCol w:w="3544"/>
        <w:gridCol w:w="1417"/>
        <w:gridCol w:w="1418"/>
        <w:gridCol w:w="1417"/>
        <w:gridCol w:w="1418"/>
        <w:gridCol w:w="1417"/>
        <w:gridCol w:w="1418"/>
      </w:tblGrid>
      <w:tr>
        <w:trPr>
          <w:tblHeader w:val="true"/>
          <w:trHeight w:val="7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 xml:space="preserve">№ </w:t>
            </w:r>
            <w:r>
              <w:rPr>
                <w:color w:val="365F91"/>
                <w:sz w:val="28"/>
                <w:szCs w:val="28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color w:val="365F91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spacing w:lineRule="exact" w:line="24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exact" w:line="20" w:before="0" w:after="0"/>
        <w:rPr>
          <w:color w:val="365F91"/>
          <w:sz w:val="4"/>
          <w:szCs w:val="4"/>
        </w:rPr>
      </w:pPr>
      <w:r>
        <w:rPr>
          <w:color w:val="365F91"/>
          <w:sz w:val="4"/>
          <w:szCs w:val="4"/>
        </w:rPr>
      </w: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20"/>
        <w:gridCol w:w="10"/>
        <w:gridCol w:w="3506"/>
        <w:gridCol w:w="1418"/>
        <w:gridCol w:w="1419"/>
        <w:gridCol w:w="1418"/>
        <w:gridCol w:w="1419"/>
        <w:gridCol w:w="1418"/>
        <w:gridCol w:w="1430"/>
      </w:tblGrid>
      <w:tr>
        <w:trPr>
          <w:tblHeader w:val="true"/>
          <w:trHeight w:val="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</w:t>
            </w:r>
          </w:p>
        </w:tc>
      </w:tr>
      <w:tr>
        <w:trPr>
          <w:trHeight w:val="63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Программа, всего 228 245,01</w:t>
            </w:r>
            <w:r>
              <w:rPr>
                <w:b/>
                <w:color w:val="365F91"/>
                <w:sz w:val="28"/>
                <w:szCs w:val="28"/>
              </w:rPr>
              <w:t xml:space="preserve"> </w:t>
            </w:r>
            <w:r>
              <w:rPr>
                <w:color w:val="365F91"/>
                <w:sz w:val="28"/>
                <w:szCs w:val="28"/>
              </w:rPr>
              <w:t>тыс. рублей, в том числе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2 162,46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6 770,9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7 840,65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2 216,2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9 627,34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9 627,34</w:t>
            </w:r>
          </w:p>
        </w:tc>
      </w:tr>
      <w:tr>
        <w:trPr>
          <w:trHeight w:val="73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2 162,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6 770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7 840,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2 216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9 627,3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9 627,34</w:t>
            </w:r>
          </w:p>
        </w:tc>
      </w:tr>
      <w:tr>
        <w:trPr>
          <w:trHeight w:val="35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 (далее – Финансовое управл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 334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 215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862,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948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917,8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917,85</w:t>
            </w:r>
          </w:p>
        </w:tc>
      </w:tr>
      <w:tr>
        <w:trPr>
          <w:trHeight w:val="219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Муниципальное казённое учреждение «Учетный центр Андроповского муниципального округа Ставропольского края» (далее - МКУ «Учетный центр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 828,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 555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 977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8 268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</w:tr>
      <w:tr>
        <w:trPr>
          <w:trHeight w:val="35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Подпрограмма «Повышение устойчивости бюджетной системы», всего – 0,00 тыс. рублей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Финансовое упр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Основное мероприятие «Нормативное правовое регулирование и организационно-методическое обеспечение бюджетного процесса, исполнение бюджета Андроповского муниципального округа Ставропольского края», всего – 0,00 тыс. рублей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. 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Основное мероприятие «Мотивация главных распорядителей средств бюджета муниципального округа к повышению качества финансового менеджмента», всего – 0,00 тыс. рублей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. 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Подпрограмма «Организация централизованного учета», всего – 152 049,12 тыс. рублей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 828,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 555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 977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8 268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 828,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 555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 977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8 268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МКУ «Учетный центр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0 828,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 555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4 977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8 268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6 709,49</w:t>
            </w:r>
          </w:p>
        </w:tc>
      </w:tr>
      <w:tr>
        <w:trPr>
          <w:trHeight w:val="241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Основное мероприятие «Автоматизация процесса ведения учета финансово-хозяйственной деятельности», всего – 5 700,77 тыс. рублей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0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05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4,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</w:tr>
      <w:tr>
        <w:trPr>
          <w:trHeight w:val="22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0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05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4,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МКУ «Учетный центр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0,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605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994,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 036,77</w:t>
            </w:r>
          </w:p>
        </w:tc>
      </w:tr>
      <w:tr>
        <w:trPr>
          <w:trHeight w:val="267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3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, всего – 146 348,35 тыс. рублей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9 837,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3 950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3 983,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7 23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72,7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72,72</w:t>
            </w:r>
          </w:p>
        </w:tc>
      </w:tr>
      <w:tr>
        <w:trPr>
          <w:trHeight w:val="51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9 837,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3 950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3 983,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7 23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72,7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72,72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МКУ «Учетный центр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9 837,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3 950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3 983,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7 23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72,7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25 672,72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Подпрограмма «Обеспечение реализации программы и общепрограммные мероприятия», всего –76 195,89 тыс. рублей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 334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 215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862,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948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917,8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917,85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 334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 215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862,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948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917,8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917,85</w:t>
            </w:r>
          </w:p>
        </w:tc>
      </w:tr>
      <w:tr>
        <w:trPr>
          <w:trHeight w:val="376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 334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 215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862,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948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917,8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917,85</w:t>
            </w:r>
          </w:p>
        </w:tc>
      </w:tr>
      <w:tr>
        <w:trPr>
          <w:trHeight w:val="140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4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Основное мероприятие «Обеспечение реализации Программы», всего – 76 195,89 тыс. рублей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 334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 215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862,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948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917,8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917,85</w:t>
            </w:r>
          </w:p>
        </w:tc>
      </w:tr>
      <w:tr>
        <w:trPr>
          <w:trHeight w:val="813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бюджета Андроповского муниципального округа, в том числе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 334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 215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862,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948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917,8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917,85</w:t>
            </w:r>
          </w:p>
        </w:tc>
      </w:tr>
      <w:tr>
        <w:trPr>
          <w:trHeight w:val="63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Финансовому управлени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1 334,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 215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862,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3 948,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917,8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12 917,85</w:t>
            </w:r>
          </w:p>
        </w:tc>
      </w:tr>
      <w:tr>
        <w:trPr>
          <w:trHeight w:val="22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60"/>
              <w:rPr>
                <w:rFonts w:eastAsia="Calibri"/>
                <w:color w:val="365F91"/>
                <w:sz w:val="28"/>
                <w:szCs w:val="28"/>
              </w:rPr>
            </w:pPr>
            <w:r>
              <w:rPr>
                <w:rFonts w:eastAsia="Calibri"/>
                <w:color w:val="365F91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120" w:after="60"/>
              <w:rPr/>
            </w:pPr>
            <w:r>
              <w:rPr>
                <w:color w:val="365F91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spacing w:lineRule="exact" w:line="240" w:before="120" w:after="60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-</w:t>
            </w:r>
          </w:p>
        </w:tc>
      </w:tr>
    </w:tbl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4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2" w:right="0" w:hanging="0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Normal"/>
        <w:spacing w:lineRule="exact" w:line="240"/>
        <w:ind w:left="92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92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 w:before="0" w:after="0"/>
        <w:ind w:left="9202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ы</w:t>
      </w:r>
    </w:p>
    <w:p>
      <w:pPr>
        <w:pStyle w:val="Normal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10 мая 2023 г. № 294)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6491"/>
        <w:gridCol w:w="1962"/>
        <w:gridCol w:w="1843"/>
        <w:gridCol w:w="1842"/>
        <w:gridCol w:w="1985"/>
      </w:tblGrid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 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 Программ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 и задачам подпрограмм Программы по годам</w:t>
            </w:r>
          </w:p>
        </w:tc>
      </w:tr>
      <w:tr>
        <w:trPr>
          <w:trHeight w:val="6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exact" w:line="2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  <w:gridCol w:w="1843"/>
        <w:gridCol w:w="1842"/>
        <w:gridCol w:w="1985"/>
      </w:tblGrid>
      <w:tr>
        <w:trPr>
          <w:tblHeader w:val="true"/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Цель Программы «Обеспечение долгосрочной сбалансированности и устойчивости бюджетной системы Андроповского округа Ставропольского края, повышение качества управления муниципальными финансами» программы «Управление финансами»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устойчивости бюджетной системы округа» Программы (далее для целей настоящего раздела - Подпрограмма)</w:t>
            </w:r>
          </w:p>
        </w:tc>
      </w:tr>
      <w:tr>
        <w:trPr>
          <w:trHeight w:val="50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а Подпрограммы «Обеспечение роста налогового потенциала Андроповского муниципального округа Ставропольского края» подпрограммы «Повышение устойчивости бюджетной системы округ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</w:tr>
      <w:tr>
        <w:trPr>
          <w:trHeight w:val="41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а Подпрограммы «Совершенствование бюджетной политики Андроповского муниципального округа Ставропольского края и повышение эффективности использования средств бюджета Андроповского муниципального округа Ставропольского края» подпрограммы «Повышение устойчивости бюджетной системы округ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</w:tc>
      </w:tr>
      <w:tr>
        <w:trPr>
          <w:trHeight w:val="101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а Подпрограммы «Обеспечение прозрачности и открытости управления общественными финансами Андроповского муниципального округа Ставропольского края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</w:tr>
      <w:tr>
        <w:trPr>
          <w:trHeight w:val="1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а Подпрограммы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контроля в сфере муниципальных закупок» подпрограммы «Повышение устойчивости бюджетной системы округ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</w:t>
            </w:r>
          </w:p>
        </w:tc>
      </w:tr>
      <w:tr>
        <w:trPr>
          <w:trHeight w:val="74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а Подпрограммы «Повышение качества управления муниципальными финансами Андроповского округа Ставропольского края» подпрограммы «Повышение устойчивости бюджетной системы округ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0</w:t>
            </w:r>
          </w:p>
        </w:tc>
      </w:tr>
      <w:tr>
        <w:trPr>
          <w:trHeight w:val="56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централизованного учета» (далее для целей настоящего раздела - Подпрограмма)</w:t>
            </w:r>
          </w:p>
        </w:tc>
      </w:tr>
      <w:tr>
        <w:trPr>
          <w:trHeight w:val="101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а Подпрограммы «Реализации единого порядка ведения бюджетного (бухгалтерского) учета в органах местного самоуправления и муниципальных учреждениях муниципального округа с использованием средств автоматизации» подпрограммы «Организация централизованного учет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0</w:t>
            </w:r>
          </w:p>
        </w:tc>
      </w:tr>
      <w:tr>
        <w:trPr>
          <w:trHeight w:val="47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Задача Подпрограммы «Нормативное регулирование и методическое сопровождение процессов централизованного бюджетного и бухгалтерского учета, составления отчетности» подпрограммы «Организация централизованного учета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820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sz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lang w:val="ru-RU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1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ticletext1">
    <w:name w:val="article_text1"/>
    <w:qFormat/>
    <w:rPr>
      <w:rFonts w:ascii="Arial" w:hAnsi="Arial" w:cs="Arial"/>
      <w:color w:val="333333"/>
      <w:spacing w:val="0"/>
      <w:sz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0">
    <w:name w:val="0Абзац Знак"/>
    <w:qFormat/>
    <w:rPr>
      <w:color w:val="000000"/>
      <w:sz w:val="2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Основной текст Знак1"/>
    <w:qFormat/>
    <w:rPr>
      <w:rFonts w:cs="Times New Roman"/>
    </w:rPr>
  </w:style>
  <w:style w:type="character" w:styleId="15">
    <w:name w:val="Основной текст с отступом Знак1"/>
    <w:qFormat/>
    <w:rPr>
      <w:rFonts w:cs="Times New Roman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</w:pPr>
    <w:rPr>
      <w:color w:val="000000"/>
      <w:szCs w:val="20"/>
    </w:rPr>
  </w:style>
  <w:style w:type="paragraph" w:styleId="Style25">
    <w:name w:val="Текст"/>
    <w:basedOn w:val="Normal"/>
    <w:qFormat/>
    <w:pPr>
      <w:spacing w:before="0" w:after="0"/>
      <w:jc w:val="left"/>
    </w:pPr>
    <w:rPr>
      <w:rFonts w:ascii="Calibri" w:hAnsi="Calibri" w:cs="Calibri"/>
      <w:sz w:val="21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по центру"/>
    <w:basedOn w:val="Normal"/>
    <w:qFormat/>
    <w:pPr>
      <w:jc w:val="center"/>
    </w:pPr>
    <w:rPr/>
  </w:style>
  <w:style w:type="paragraph" w:styleId="Style28">
    <w:name w:val="Обычный в таблице"/>
    <w:basedOn w:val="Normal"/>
    <w:qFormat/>
    <w:pPr/>
    <w:rPr>
      <w:sz w:val="22"/>
      <w:szCs w:val="22"/>
    </w:rPr>
  </w:style>
  <w:style w:type="paragraph" w:styleId="17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18">
    <w:name w:val="Заголовок таблицы1"/>
    <w:basedOn w:val="Style28"/>
    <w:qFormat/>
    <w:pPr>
      <w:jc w:val="center"/>
    </w:pPr>
    <w:rPr>
      <w:sz w:val="18"/>
      <w:szCs w:val="18"/>
    </w:rPr>
  </w:style>
  <w:style w:type="paragraph" w:styleId="Style30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31">
    <w:name w:val="Обычный (титульный лист)"/>
    <w:basedOn w:val="Normal"/>
    <w:qFormat/>
    <w:pPr/>
    <w:rPr>
      <w:sz w:val="28"/>
      <w:szCs w:val="28"/>
    </w:rPr>
  </w:style>
  <w:style w:type="paragraph" w:styleId="Style32">
    <w:name w:val="Обычный по центру (титульный лист)"/>
    <w:basedOn w:val="Style31"/>
    <w:qFormat/>
    <w:pPr>
      <w:jc w:val="center"/>
    </w:pPr>
    <w:rPr/>
  </w:style>
  <w:style w:type="paragraph" w:styleId="Style33">
    <w:name w:val="Обычный по правому краю (титульный лист)"/>
    <w:basedOn w:val="Style31"/>
    <w:qFormat/>
    <w:pPr>
      <w:jc w:val="right"/>
    </w:pPr>
    <w:rPr/>
  </w:style>
  <w:style w:type="paragraph" w:styleId="Style34">
    <w:name w:val="Уменьшенный по центру (титульный лист)"/>
    <w:basedOn w:val="Style32"/>
    <w:qFormat/>
    <w:pPr/>
    <w:rPr>
      <w:sz w:val="20"/>
      <w:szCs w:val="20"/>
    </w:rPr>
  </w:style>
  <w:style w:type="paragraph" w:styleId="Style35">
    <w:name w:val="Обычный (паспорт)"/>
    <w:basedOn w:val="Normal"/>
    <w:qFormat/>
    <w:pPr/>
    <w:rPr>
      <w:sz w:val="28"/>
      <w:szCs w:val="28"/>
    </w:rPr>
  </w:style>
  <w:style w:type="paragraph" w:styleId="Style36">
    <w:name w:val="Жирный (паспорт)"/>
    <w:basedOn w:val="Normal"/>
    <w:qFormat/>
    <w:pPr/>
    <w:rPr>
      <w:b/>
      <w:sz w:val="28"/>
      <w:szCs w:val="28"/>
    </w:rPr>
  </w:style>
  <w:style w:type="paragraph" w:styleId="6">
    <w:name w:val="Стиль6"/>
    <w:basedOn w:val="Style28"/>
    <w:qFormat/>
    <w:pPr>
      <w:jc w:val="left"/>
    </w:pPr>
    <w:rPr/>
  </w:style>
  <w:style w:type="paragraph" w:styleId="5">
    <w:name w:val="Стиль5"/>
    <w:basedOn w:val="Style28"/>
    <w:qFormat/>
    <w:pPr>
      <w:jc w:val="left"/>
    </w:pPr>
    <w:rPr>
      <w:b/>
    </w:rPr>
  </w:style>
  <w:style w:type="paragraph" w:styleId="4">
    <w:name w:val="Стиль4"/>
    <w:basedOn w:val="Style28"/>
    <w:qFormat/>
    <w:pPr>
      <w:jc w:val="left"/>
    </w:pPr>
    <w:rPr>
      <w:b/>
    </w:rPr>
  </w:style>
  <w:style w:type="paragraph" w:styleId="3">
    <w:name w:val="Стиль3"/>
    <w:basedOn w:val="Style28"/>
    <w:qFormat/>
    <w:pPr>
      <w:ind w:left="300" w:hanging="0"/>
      <w:jc w:val="left"/>
    </w:pPr>
    <w:rPr/>
  </w:style>
  <w:style w:type="paragraph" w:styleId="21">
    <w:name w:val="Стиль2"/>
    <w:basedOn w:val="Style28"/>
    <w:qFormat/>
    <w:pPr>
      <w:ind w:left="600" w:hanging="0"/>
      <w:jc w:val="left"/>
    </w:pPr>
    <w:rPr/>
  </w:style>
  <w:style w:type="paragraph" w:styleId="19">
    <w:name w:val="Стиль1"/>
    <w:basedOn w:val="Style28"/>
    <w:qFormat/>
    <w:pPr>
      <w:ind w:left="900" w:hanging="0"/>
      <w:jc w:val="left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Franklin Gothic Heavy" w:hAnsi="Franklin Gothic Heavy" w:cs="Franklin Gothic Heavy"/>
    </w:rPr>
  </w:style>
  <w:style w:type="paragraph" w:styleId="111">
    <w:name w:val="Абзац списка1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0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  <w:jc w:val="left"/>
    </w:pPr>
    <w:rPr/>
  </w:style>
  <w:style w:type="paragraph" w:styleId="Style3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360" w:before="0" w:after="0"/>
      <w:ind w:firstLine="709"/>
      <w:jc w:val="center"/>
    </w:pPr>
    <w:rPr>
      <w:rFonts w:cs="Times New Roman CYR"/>
      <w:sz w:val="28"/>
      <w:szCs w:val="20"/>
    </w:rPr>
  </w:style>
  <w:style w:type="paragraph" w:styleId="114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Знак 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6">
    <w:name w:val="Знак Знак Знак1 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0"/>
      <w:jc w:val="left"/>
    </w:pPr>
    <w:rPr>
      <w:sz w:val="28"/>
    </w:rPr>
  </w:style>
  <w:style w:type="paragraph" w:styleId="24">
    <w:name w:val="Знак2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01">
    <w:name w:val="0Абзац"/>
    <w:basedOn w:val="Style24"/>
    <w:qFormat/>
    <w:pPr>
      <w:spacing w:before="0" w:after="120"/>
      <w:ind w:firstLine="709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4">
    <w:name w:val="Основной"/>
    <w:basedOn w:val="Normal"/>
    <w:qFormat/>
    <w:pPr>
      <w:spacing w:lineRule="auto" w:line="360" w:before="0" w:after="20"/>
      <w:ind w:firstLine="709"/>
    </w:pPr>
    <w:rPr>
      <w:sz w:val="28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41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61">
    <w:name w:val="Знак Знак6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 Знак1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55E03262404FE3A8DCB8E382E7561CF299FD6C51799291D4F019013149SFkFJ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A2F5632B0356F9551B52F368B81F05E192E96C5529BAD64B613B1A9C5D92DF233718E9E0F7EEE70C7E389AMCpBN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6:00Z</dcterms:created>
  <dc:creator>anzanr</dc:creator>
  <dc:description/>
  <dc:language>en-US</dc:language>
  <cp:lastModifiedBy>Микулина Г.В.</cp:lastModifiedBy>
  <cp:lastPrinted>2023-08-09T15:25:00Z</cp:lastPrinted>
  <dcterms:modified xsi:type="dcterms:W3CDTF">2024-05-08T10:42:00Z</dcterms:modified>
  <cp:revision>3</cp:revision>
  <dc:subject/>
  <dc:title/>
</cp:coreProperties>
</file>