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t xml:space="preserve">   </w:t>
      </w:r>
      <w:r>
        <w:rPr>
          <w:szCs w:val="28"/>
          <w:lang w:val="en-US" w:eastAsia="en-US"/>
        </w:rPr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6 марта 2022 г.                           с. Курсавка                                                № 181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(в редакции постановления администрации от 01.07.2022 №476, от 30.12.2022 №953, от 30.12.2022 №963, от 23.08.2023 №538, от 29.12.2023 г №909)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ую муниципальную программу </w:t>
      </w:r>
      <w:r>
        <w:rPr>
          <w:bCs/>
          <w:szCs w:val="28"/>
        </w:rPr>
        <w:t xml:space="preserve">Андроповского муниципального округа Ставропольского края </w:t>
      </w:r>
      <w:r>
        <w:rPr>
          <w:szCs w:val="28"/>
        </w:rPr>
        <w:t xml:space="preserve">«Профилактика правонарушений и обеспечение общественного порядка» </w:t>
      </w:r>
      <w:r>
        <w:rPr>
          <w:color w:val="000000"/>
          <w:szCs w:val="28"/>
        </w:rPr>
        <w:t>на 2022-2027 годы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от 16 марта 2022 г. № 181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Cs w:val="28"/>
        </w:rPr>
        <w:t xml:space="preserve">«Профилактика правонарушений и обеспечение общественного порядка» 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color w:val="000000"/>
          <w:szCs w:val="28"/>
        </w:rPr>
        <w:t xml:space="preserve"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«Профилактика правонарушений и обеспечение общественного порядка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Отдел по делам молодежи) Отдел образования администрации Андроповского муниципального округа Ставропольского края (далее - Отдел образования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программа «Профилактика преступлений и иных правонаруш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b/>
                <w:b/>
                <w:color w:val="000000"/>
                <w:szCs w:val="28"/>
              </w:rPr>
            </w:pPr>
            <w:r>
              <w:rPr>
                <w:rFonts w:eastAsia="TimesNewRomanPSMT;Arial Unicode MS"/>
                <w:b/>
                <w:color w:val="000000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</w:t>
            </w:r>
            <w:r>
              <w:rPr>
                <w:b/>
                <w:color w:val="000000"/>
                <w:szCs w:val="28"/>
              </w:rPr>
              <w:t xml:space="preserve">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b/>
                <w:b/>
                <w:color w:val="000000"/>
                <w:szCs w:val="28"/>
              </w:rPr>
            </w:pPr>
            <w:r>
              <w:rPr>
                <w:rFonts w:eastAsia="TimesNewRomanPSMT;Arial Unicode MS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-202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объем финансового обеспечения Программы составит 6 161,1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6 161,1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 год – 586,46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од – 1 766,1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од – 959,29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5 год – 949,78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6 год – 949,78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7 год – 949,78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 счет межбюджетных трансфертов 2 986,8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5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26 год – 591,83 тыс. рублей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7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ства участников Программы 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7 год – 0,00 тыс. рубле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снижение количества совершенных правонарушений на территории Андроповского муниципального округа Ставропольского края к 2027 году до уровня не более 240 ед.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профилактике правонарушений, является формирование системы профилактики правонарушений, укрепление общественного порядка и безопасности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В соответствии с долгосрочными приоритетами, а также с учетом оценки текущего состояния профилактики правонарушен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5"/>
          <w:szCs w:val="28"/>
        </w:rPr>
      </w:pPr>
      <w:r>
        <w:rPr>
          <w:rFonts w:eastAsia="TimesNewRomanPSMT;Arial Unicode MS"/>
          <w:b/>
          <w:color w:val="000000"/>
          <w:szCs w:val="28"/>
        </w:rPr>
        <w:t xml:space="preserve">Целью Программы является </w:t>
      </w:r>
      <w:r>
        <w:rPr>
          <w:b/>
          <w:color w:val="000000"/>
          <w:spacing w:val="5"/>
          <w:szCs w:val="28"/>
        </w:rPr>
        <w:t>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</w:r>
      <w:r>
        <w:rPr>
          <w:rFonts w:eastAsia="TimesNewRomanPSMT;Arial Unicode MS"/>
          <w:b/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</w:rPr>
        <w:t>реализация мер по предупреждению безнадзорности и правонарушений среди несовершеннолетних путем повышения активности всех служб системы профилактики для социальной реабилитации и интеграции в обществе семей и детей, находящихся в социально опасном полож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Cs w:val="28"/>
        </w:rPr>
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>повышение уровня общественной безопасности, общественно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  <w:lang w:eastAsia="ar-SA"/>
        </w:rPr>
        <w:t xml:space="preserve">Решение этих задач позволит </w:t>
      </w:r>
      <w:r>
        <w:rPr>
          <w:b/>
          <w:color w:val="000000"/>
          <w:szCs w:val="28"/>
        </w:rPr>
        <w:t>снизить количество совершенных правонарушений на территории округа</w:t>
      </w:r>
      <w:r>
        <w:rPr>
          <w:b/>
          <w:color w:val="000000"/>
          <w:szCs w:val="28"/>
          <w:lang w:eastAsia="ar-SA"/>
        </w:rPr>
        <w:t>, что является основой достижения цел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подпрограмма «</w:t>
      </w:r>
      <w:r>
        <w:rPr>
          <w:b/>
          <w:bCs/>
          <w:color w:val="000000"/>
          <w:szCs w:val="28"/>
        </w:rPr>
        <w:t>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b/>
          <w:color w:val="000000"/>
          <w:szCs w:val="28"/>
        </w:rPr>
        <w:t>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подпрограмма «Профилактика преступлений и иных правонарушений» (приведена в приложении 2 к Программе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основных мероприятий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>Объемы и источники финансового обеспечения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>Сведения о весовых коэффициентах, присвоенных целям Программы задачам подпрограмм Программы в таблице 4 приложения 3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__________________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Профилактика правонарушений и обеспечение общественного </w:t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b/>
          <w:color w:val="000000"/>
          <w:szCs w:val="28"/>
        </w:rPr>
        <w:t>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/>
          <w:bCs/>
          <w:color w:val="000000"/>
          <w:szCs w:val="28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</w:t>
      </w:r>
      <w:r>
        <w:rPr>
          <w:b/>
          <w:color w:val="000000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/>
          <w:bCs/>
          <w:color w:val="000000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ы «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b/>
          <w:color w:val="000000"/>
          <w:szCs w:val="28"/>
        </w:rPr>
        <w:t xml:space="preserve">» </w:t>
      </w:r>
      <w:r>
        <w:rPr>
          <w:b/>
          <w:bCs/>
          <w:color w:val="000000"/>
          <w:szCs w:val="28"/>
        </w:rPr>
        <w:t xml:space="preserve">муниципальной программы </w:t>
      </w:r>
      <w:r>
        <w:rPr>
          <w:b/>
          <w:color w:val="000000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/>
          <w:bCs/>
          <w:color w:val="000000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Cs w:val="28"/>
              </w:rPr>
              <w:t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«Профилактика правонарушений и обеспечение общественного порядка»</w:t>
            </w:r>
            <w:r>
              <w:rPr>
                <w:b/>
                <w:color w:val="000000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Андроповского муниципального округа Ставропольского края (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 Отдел по делам молодежи), 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/>
                <w:bCs/>
                <w:color w:val="000000"/>
                <w:szCs w:val="28"/>
              </w:rPr>
              <w:t>наркомании и противодействию незаконному обороту наркотиков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количество мероприятий, направленных на профилактику безнадзорности и правонарушений несовершеннолетних, </w:t>
            </w:r>
            <w:r>
              <w:rPr>
                <w:b/>
                <w:bCs/>
                <w:color w:val="000000"/>
                <w:szCs w:val="28"/>
              </w:rPr>
              <w:t>наркомании и противодействие незаконному обороту наркот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доля несовершеннолетних, состоящих на различных видах учета, а так же находящихся в трудной жизненной ситуации, принявших  участие в экскурсионных поездках, в том числе при организации летнего отдыха от общей численности несовершеннолетних, состоящих на различных видах профилактического учета, а так же находящихся в трудной жизненной ситу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доля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22-2027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объем финансового обеспечения подпрограммы составит 3 723,8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 xml:space="preserve">бюджет </w:t>
            </w:r>
            <w:r>
              <w:rPr>
                <w:b/>
                <w:color w:val="000000"/>
                <w:szCs w:val="28"/>
              </w:rPr>
              <w:t>муниципального округа</w:t>
            </w:r>
            <w:r>
              <w:rPr>
                <w:b/>
                <w:bCs/>
                <w:color w:val="000000"/>
                <w:szCs w:val="28"/>
              </w:rPr>
              <w:t xml:space="preserve"> – 3 723,8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од – 741,58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5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6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7 год – 710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в том числе </w:t>
            </w:r>
            <w:r>
              <w:rPr>
                <w:b/>
                <w:bCs/>
                <w:color w:val="000000"/>
                <w:szCs w:val="28"/>
              </w:rPr>
              <w:t>за счет межбюджетных трансфертов – 2 986,86 тыс. рубле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5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26 год – 591,83 тыс. рублей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7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7 год – 0,00 тыс. рубле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 xml:space="preserve">увеличение количества </w:t>
            </w:r>
            <w:r>
              <w:rPr>
                <w:b/>
                <w:color w:val="000000"/>
                <w:szCs w:val="28"/>
              </w:rPr>
              <w:t xml:space="preserve">мероприятий, направленных на профилактику безнадзорности и правонарушений несовершеннолетних, </w:t>
            </w:r>
            <w:r>
              <w:rPr>
                <w:b/>
                <w:bCs/>
                <w:color w:val="000000"/>
                <w:szCs w:val="28"/>
              </w:rPr>
              <w:t xml:space="preserve">наркомании и противодействие незаконному обороту наркотиков до 38 к 2027 год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величение доли несовершеннолетних, состоящих на различных видах учета, а так же находящихся в трудной жизненной ситуации, принявших участие в экскурсионных поездках, в том числе при организации летнего отдыха до 55 % от общей численности несовершеннолетних, состоящих на различных видах профилактического учета, а так же находящихся в трудной жизненной ситуации к 2027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величение доли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до 97,09%  к 2027 год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К основным мероприятиям, планируемым в ходе реализации подпрограммы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1. Профилактика правонарушений и преступлений среди несовершеннолетних 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>приобретение путевок в загородный лагерь для оказания услуг по организации отдыха детей в период школьных каникул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>организация экскурсионных поездок для несовершеннолетних и молодежи, склонных к совершению правонарушений и преступлений, а также несовершеннолетних, состоящих на всех видах учета и находящихся в трудной жизненн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>проведение на регулярной основе мероприятий, направленных на доведение до сведения родителей информации о причинах и условиях, способствующих суицидам несовершеннолетних, общих признаках суицидального поведения подростк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>проведение на регулярной основе психологических исследований в образовательных организациях с целью выявления детей, склонных к совершению суицидов;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влечение несовершеннолетних, в том числе выявленных детей склонных к совершению суицидов, в работу молодежных, волонтерских объединений, участие подростков в культурно-массовых и социально значимых мероприятия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>организация и проведение конкурса «Школа без правонарушений», конкурса на лучшую социальную рекламу антинаркотической направленности и пропаганды здорового образа жизни «Я выбираю жизнь!» среди жителей Андроповского муниципального округа Ставропольского края и конкурса среди территориальных отделов администрации Андроповского муниципального округа Ставропольского края на лучшую организацию работы по профилактике наркомании и пропаганде здорового образа жизни, награждение побед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>организация и проведение викторины «</w:t>
      </w:r>
      <w:r>
        <w:rPr>
          <w:b/>
          <w:szCs w:val="28"/>
        </w:rPr>
        <w:t>Здоровый выбор» среди обучающихся образовательных организаци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szCs w:val="28"/>
        </w:rPr>
        <w:t>организация деятельности кибердружины, направленной на</w:t>
      </w:r>
      <w:r>
        <w:rPr>
          <w:b/>
        </w:rPr>
        <w:t xml:space="preserve"> </w:t>
      </w:r>
      <w:r>
        <w:rPr>
          <w:b/>
          <w:szCs w:val="28"/>
        </w:rPr>
        <w:t xml:space="preserve">выявление предложений о продаже наркотиков на </w:t>
      </w:r>
      <w:r>
        <w:rPr>
          <w:b/>
          <w:color w:val="000000"/>
          <w:szCs w:val="28"/>
        </w:rPr>
        <w:t>сайтах, в группах и сообществах в социальных сетях (Вконтакте, Одноклассники, Телеграм)</w:t>
      </w:r>
      <w:r>
        <w:rPr>
          <w:b/>
          <w:szCs w:val="28"/>
        </w:rPr>
        <w:t>, их блокировке через Роскомнадзор, а также проведению акции «Штрихкод»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>конкурс на лучшую социальную рекламу антинаркотической направленности и пропаганды здорового образа жизни «Я выбираю жизнь!» среди жителе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>конкурс среди территориальных отделов администрации Андроповского муниципального округа Ставропольского края на лучшую организацию работы по профилактике наркомании и пропаганде здорового образа жизн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>проведение социально-психологического тестирования и профилактических медицинских осмотров обучающихся образовательных организаци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>формирование у населения Андроповского муниципального округа Ставропольского края установок на ведение здорового образа жизни и нетерпимого отношения к наркомании;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организация и проведение мероприятий по предотвращению незаконного возделывания наркосодержащих растений, выявлению и уничтожению дикорастущих наркосодержащих растений на территории </w:t>
      </w:r>
      <w:r>
        <w:rPr>
          <w:b/>
          <w:sz w:val="28"/>
          <w:szCs w:val="28"/>
        </w:rPr>
        <w:t xml:space="preserve">Андроповского муниципального </w:t>
      </w:r>
      <w:r>
        <w:rPr>
          <w:b/>
          <w:sz w:val="28"/>
          <w:szCs w:val="28"/>
          <w:shd w:fill="FFFFFF" w:val="clear"/>
        </w:rPr>
        <w:t>округа Ставропольского края</w:t>
      </w:r>
      <w:r>
        <w:rPr>
          <w:b/>
          <w:sz w:val="28"/>
          <w:szCs w:val="28"/>
        </w:rPr>
        <w:t>;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ивлечение общественных организаций, национальных объединений и религиозных организаций к участию в реализации антинаркотической политики на территории Андроповского муниципального округа Ставропольского края;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рганизация участия субъектов профилактики в межведомственной комплексной оперативно-профилактической операции «Мак-2022», межведомственной комплексной оперативно-профилактической операции «Дети России» и общероссийской акции «Сообщи, где торгуют смертью», проводимых на территории Андроповского муниципального округа Ставропольского края;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ивлечение общественных объединений правоохранительной направленности из числа молодежи, казачьих обществ и дружин к участию в реализации антинаркотической политики на территории Андроповского муниципального округа Ставропольского края;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рганизация и проведение цикла культурно-массовых и спортивных мероприятий, посвященных Международному дню борьбы с наркоманией и незаконным оборотом наркотиков на территор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>проведение комплексных мероприятий, направленных на снижение количества преступлений, совершаемых на территории Андроповского муниципального округа Ставропольского края лицами в состоянии наркотического опьяне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>подготовка и размещения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>распространение памяток (листовок), плакатов, буклетов и брошюр, направленных на профилактику незаконного потребления и оборота наркотиков, пропаганду здорового образа жизни среди населения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Cs w:val="28"/>
        </w:rPr>
        <w:t xml:space="preserve">Непосредственным результатом реализации данного основного мероприятия </w:t>
      </w:r>
      <w:r>
        <w:rPr>
          <w:b/>
          <w:bCs/>
          <w:color w:val="000000"/>
          <w:szCs w:val="28"/>
        </w:rPr>
        <w:t>Подпрограмм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увеличение количества </w:t>
      </w:r>
      <w:r>
        <w:rPr>
          <w:b/>
          <w:sz w:val="27"/>
          <w:szCs w:val="27"/>
        </w:rPr>
        <w:t xml:space="preserve">мероприятий, направленных на профилактику безнадзорности и правонарушений несовершеннолетних, </w:t>
      </w:r>
      <w:r>
        <w:rPr>
          <w:b/>
          <w:bCs/>
          <w:szCs w:val="28"/>
        </w:rPr>
        <w:t>наркомании и противодействие незаконному обороту наркотиков</w:t>
      </w:r>
      <w:r>
        <w:rPr>
          <w:b/>
          <w:bCs/>
          <w:color w:val="000000"/>
          <w:szCs w:val="28"/>
        </w:rPr>
        <w:t xml:space="preserve"> до 38 к 2027 году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Cs w:val="28"/>
        </w:rPr>
        <w:t xml:space="preserve">увеличение </w:t>
      </w:r>
      <w:r>
        <w:rPr>
          <w:b/>
          <w:bCs/>
          <w:color w:val="000000"/>
          <w:szCs w:val="28"/>
        </w:rPr>
        <w:t xml:space="preserve">доли </w:t>
      </w:r>
      <w:r>
        <w:rPr>
          <w:b/>
          <w:bCs/>
          <w:sz w:val="27"/>
          <w:szCs w:val="27"/>
        </w:rPr>
        <w:t xml:space="preserve">несовершеннолетних, состоящих на различных видах учета, а так же находящихся в трудной жизненной ситуации, принявших участие в экскурсионных поездках, в том числе при организации летнего отдыха </w:t>
      </w:r>
      <w:r>
        <w:rPr>
          <w:b/>
          <w:bCs/>
          <w:color w:val="000000"/>
          <w:szCs w:val="28"/>
        </w:rPr>
        <w:t xml:space="preserve">до 55 % </w:t>
      </w:r>
      <w:r>
        <w:rPr>
          <w:b/>
          <w:bCs/>
          <w:sz w:val="27"/>
          <w:szCs w:val="27"/>
        </w:rPr>
        <w:t>от общей численности несовершеннолетних, состоящих на различных видах профилактического учета, а так же находящихся в трудной жизненной ситуации</w:t>
      </w:r>
      <w:r>
        <w:rPr>
          <w:b/>
          <w:bCs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Cs w:val="28"/>
        </w:rPr>
        <w:t>увеличение доли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 до 97,09%  к 2027 год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>2. Обеспечение деятельности комиссий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>В рамках данного основного мероприятия планируется приобретение необходимого офисного инвентаря и оборудования, а также расходных материалов для офисной техники и канцтоваров для обеспечения деятельности комиссии по делам несовершеннолетних и защите их прав администрации Андроповского муниципального округа 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/>
          <w:b/>
          <w:szCs w:val="28"/>
        </w:rPr>
      </w:pPr>
      <w:r>
        <w:rPr>
          <w:b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b/>
          <w:b/>
          <w:szCs w:val="28"/>
        </w:rPr>
      </w:pPr>
      <w:r>
        <w:rPr>
          <w:b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color w:val="000000"/>
          <w:szCs w:val="28"/>
        </w:rPr>
        <w:t>«Профилактика преступлений и иных правонарушений»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bCs/>
          <w:color w:val="000000"/>
          <w:szCs w:val="28"/>
          <w:highlight w:val="yellow"/>
        </w:rPr>
      </w:pPr>
      <w:r>
        <w:rPr>
          <w:b/>
          <w:bCs/>
          <w:color w:val="000000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color w:val="000000"/>
          <w:szCs w:val="28"/>
        </w:rPr>
        <w:t>подпрограммы «Профилактика преступлений и иных правонарушений»</w:t>
      </w:r>
      <w:r>
        <w:rPr>
          <w:b/>
          <w:color w:val="000000"/>
          <w:szCs w:val="28"/>
        </w:rPr>
        <w:t xml:space="preserve">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подпрограмма «Профилактика преступлений и иных правонарушений»</w:t>
            </w:r>
            <w:r>
              <w:rPr>
                <w:b/>
                <w:color w:val="000000"/>
                <w:szCs w:val="28"/>
              </w:rPr>
              <w:t xml:space="preserve"> муниципальной программы «Профилактика правонарушений и обеспечение общественного порядка»</w:t>
            </w:r>
            <w:r>
              <w:rPr>
                <w:b/>
                <w:bCs/>
                <w:color w:val="000000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администрация округа (Отдел по делам молодеж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вышение уровня общественной безопасности, общественного поряд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;Arial Unicode MS"/>
                <w:b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;Arial Unicode MS"/>
                <w:b/>
                <w:szCs w:val="28"/>
              </w:rPr>
              <w:t>количество проведенных профилактических мероприятий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eastAsia="TimesNewRomanPSMT;Arial Unicode MS"/>
                <w:b/>
                <w:szCs w:val="28"/>
              </w:rPr>
              <w:t>количество членов добровольных дру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-2027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объем финансового обеспечения Подпрограммы составит 2 437,33 тыс. рублей, в том числе по источникам финансового обеспечения: бюджет муниципального округа – 2 437,3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 год – 447,5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од – 1 024,52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од – 248,46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5 год – 238,95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6 год – 238,95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7 год – 238,95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средства участников Под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7 год – 0,00 тыс. рубле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величение количества мероприятий, проводимых ежегодно с учащейся и работающей молодежью Андроповского муниципального округа Ставропольского края с применением культурно-исторических традиций казачества не менее 4 к 2027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величение количества проведенных профилактических мероприятий на территории Андроповского муниципального округа не менее 4 к 2027 год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 xml:space="preserve">увеличение количества членов добровольных дружин не менее 122 к 2027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К основным мероприятиям, планируемым в ходе реализации Подпрограммы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1. 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>В рамках данного основного мероприятия планируется реализация следующих меро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>В рамках данного основного мероприятия планируется приобретение единой казачьей формы для детей и молодежи одного из казачьих обществ, организация и проведение казачьих мероприятий военно-патриотической и спортивной направленности, проводимых с детьми и молодежью Андроповского муниципального округа, а также участия в краевых молодежных казачьих играх, других казачьих мероприятиях военно-патриотической и спортивной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 xml:space="preserve">Непосредственными результатами реализации данных основных мероприятий Подпрограммы Программы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>увеличение количества мероприятий, проводимых ежегодно с учащейся и работающей молодежью Андроповского муниципального округа Ставропольского края с применением культурно-исторических традиций казачества не менее 4 к 2027 году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>2. Оказание содействия органам правопорядка в обеспечении охраны общественного порядка. В рамках данного основного мероприятия планируется страхование жизни и здоровья членов добровольных народных друж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 xml:space="preserve">Непосредственными результатами реализации данных основных мероприятий Подпрограммы Программы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 xml:space="preserve">увеличение количества членов добровольных дружин до 122 человек к 2027 году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3. </w:t>
      </w:r>
      <w:r>
        <w:rPr>
          <w:b/>
          <w:bCs/>
          <w:szCs w:val="28"/>
        </w:rPr>
        <w:t>Ресоциализация и социальная адаптация лиц, освободившихся из мест лишения свободы, профилактика пьяной преступности и мошенничества</w:t>
      </w:r>
      <w:r>
        <w:rPr>
          <w:b/>
          <w:bCs/>
          <w:color w:val="000000"/>
          <w:szCs w:val="28"/>
        </w:rPr>
        <w:t>. В рамках данного основного мероприятия планируется приобретение полиграфическ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 xml:space="preserve">Непосредственными результатами реализации данных основных мероприятий Подпрограммы Программы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>увеличение количества проведенных профилактических мероприятий на территории Андроповского муниципального округа Ставропольского края не менее 4 к 2027 год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/>
          <w:b/>
          <w:szCs w:val="28"/>
        </w:rPr>
      </w:pPr>
      <w:r>
        <w:rPr>
          <w:b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/>
          <w:b/>
          <w:szCs w:val="28"/>
        </w:rPr>
      </w:pPr>
      <w:r>
        <w:rPr>
          <w:b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caps/>
          <w:szCs w:val="28"/>
        </w:rPr>
      </w:pPr>
      <w:r>
        <w:rPr>
          <w:b/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индикаторах достижения целей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Cs w:val="28"/>
        </w:rPr>
        <w:t>Ставропольского края «Профилактика правонарушений и обеспечение общественного порядка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индикатора достижения цели Про-граммы и показателя ре-шения задачи подпрограммы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ица измере-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7 год</w:t>
            </w:r>
          </w:p>
        </w:tc>
      </w:tr>
    </w:tbl>
    <w:p>
      <w:pPr>
        <w:pStyle w:val="Normal"/>
        <w:rPr>
          <w:b/>
          <w:b/>
          <w:sz w:val="5"/>
          <w:szCs w:val="5"/>
        </w:rPr>
      </w:pPr>
      <w:r>
        <w:rPr>
          <w:b/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532"/>
        <w:gridCol w:w="142"/>
        <w:gridCol w:w="1134"/>
        <w:gridCol w:w="16"/>
        <w:gridCol w:w="1259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NewRomanPSMT;Arial Unicode MS"/>
                <w:b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TimesNewRomanPSMT;Arial Unicode MS"/>
                <w:b/>
                <w:b/>
                <w:color w:val="000000"/>
                <w:szCs w:val="28"/>
              </w:rPr>
            </w:pPr>
            <w:r>
              <w:rPr>
                <w:rFonts w:eastAsia="TimesNewRomanPSMT;Arial Unicode MS"/>
                <w:b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Подпрограмма 1 «</w:t>
            </w:r>
            <w:r>
              <w:rPr>
                <w:b/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b/>
                <w:color w:val="000000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 xml:space="preserve">Задача 1 подпрограммы 1 Программы: </w:t>
            </w:r>
            <w:r>
              <w:rPr>
                <w:b/>
                <w:color w:val="000000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/>
                <w:bCs/>
                <w:szCs w:val="28"/>
              </w:rPr>
              <w:t>наркомании и противодействие незаконному обороту наркотиков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ичество мероприятий, направленных на профилактику безнадзорности и правонарушений несовершеннолетних, </w:t>
            </w:r>
            <w:r>
              <w:rPr>
                <w:b/>
                <w:bCs/>
                <w:szCs w:val="28"/>
              </w:rPr>
              <w:t>наркомании и противодействие незаконному обороту наркоти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ля несовершеннолетних, состоящих на различных видах учета, а так же находящихся в трудной жизненной ситуации, принявших участие в экскурсионных поездках, в том числе при организации летнего отдыха от общей численности несовершеннолетних, состоящих на различных видах профилактического учета, а так же находящихся в трудной жизненной ситу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Cs w:val="28"/>
              </w:rPr>
              <w:t>доля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,0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дпрограмма 2 «Профилактика преступлений и иных правонарушений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не менее 4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501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Задача 2 подпрограммы 2 Программы: повышение уровня общественной безопасности, общественного порядка 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количество проведенных профилактических мероприятий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д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не менее 4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количество членов добровольных дружи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ел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не менее 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не менее 1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/>
          <w:b/>
          <w:szCs w:val="28"/>
        </w:rPr>
      </w:pPr>
      <w:r>
        <w:rPr>
          <w:b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/>
          <w:b/>
          <w:szCs w:val="28"/>
        </w:rPr>
      </w:pPr>
      <w:r>
        <w:rPr>
          <w:b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bookmarkStart w:id="2" w:name="P400"/>
      <w:bookmarkEnd w:id="2"/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 xml:space="preserve">основных мероприятий подпрограмм </w:t>
      </w:r>
      <w:r>
        <w:rPr>
          <w:b/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Ставропольского края «Профилактика правонарушений и обеспечение общественного порядка»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sz w:val="5"/>
          <w:szCs w:val="5"/>
        </w:rPr>
      </w:pPr>
      <w:r>
        <w:rPr>
          <w:b/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Подпрограмма 1 «</w:t>
            </w:r>
            <w:r>
              <w:rPr>
                <w:b/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b/>
                <w:bCs/>
                <w:color w:val="000000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Задача 1 подпрограммы 1 Программы: </w:t>
            </w:r>
            <w:r>
              <w:rPr>
                <w:b/>
                <w:color w:val="000000"/>
                <w:sz w:val="27"/>
                <w:szCs w:val="27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/>
                <w:bCs/>
                <w:szCs w:val="28"/>
              </w:rPr>
              <w:t>наркомании и противодействие незаконному обороту наркотиков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сновное мероприятие: «</w:t>
            </w:r>
            <w:r>
              <w:rPr>
                <w:b/>
                <w:szCs w:val="28"/>
              </w:rPr>
              <w:t>Профилактика правонарушений и преступлений среди несовершеннолетних и молодежи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  <w:r>
              <w:rPr>
                <w:b/>
                <w:color w:val="000000"/>
                <w:szCs w:val="28"/>
              </w:rPr>
              <w:t xml:space="preserve"> (далее Отдел молодежи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</w:rPr>
              <w:t>целевые индикаторы и показатели, указанные в пунктах 1, 2, 3, 4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Основное мероприятие: «</w:t>
            </w:r>
            <w:r>
              <w:rPr>
                <w:b/>
                <w:szCs w:val="28"/>
              </w:rPr>
              <w:t>Обеспечение деятельности комиссии по делам несовершеннолетних и защите их прав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 xml:space="preserve">Подпрограмма 2 </w:t>
            </w:r>
            <w:r>
              <w:rPr>
                <w:b/>
                <w:color w:val="000000"/>
                <w:szCs w:val="28"/>
              </w:rPr>
              <w:t>«Профилактика преступлений и иных правонарушений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целевые индикаторы и показатели, указанные в пункте 5 таблицы 1 приложения 3 к Программе 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Задача 2 подпрограммы 2 Программы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Основное мероприятие: «Оказание содействия органам правопорядка в обеспечении охраны общественного порядк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целевые индикаторы и показатели, указанные в пунктах 6, 7 таблицы 1 приложения 3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Основное мероприятие: «Ресоциализация и социальная адаптация лиц, освободившихся из мест лишения свободы, профилактика пьяной преступности и мошенничеств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целевые индикаторы и показатели, указанные в пунктах 6, 7 таблицы 1 приложения 3 к Программе</w:t>
            </w:r>
          </w:p>
        </w:tc>
      </w:tr>
    </w:tbl>
    <w:p>
      <w:pPr>
        <w:pStyle w:val="Normal"/>
        <w:widowControl w:val="false"/>
        <w:ind w:left="9356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/>
          <w:b/>
          <w:szCs w:val="28"/>
        </w:rPr>
      </w:pPr>
      <w:r>
        <w:rPr>
          <w:b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/>
          <w:b/>
          <w:szCs w:val="28"/>
        </w:rPr>
      </w:pPr>
      <w:r>
        <w:rPr>
          <w:b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Cs w:val="28"/>
        </w:rPr>
        <w:t xml:space="preserve">финансового обеспечения </w:t>
      </w:r>
      <w:r>
        <w:rPr>
          <w:b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/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sz w:val="5"/>
          <w:szCs w:val="5"/>
        </w:rPr>
      </w:pPr>
      <w:r>
        <w:rPr>
          <w:b/>
          <w:sz w:val="5"/>
          <w:szCs w:val="5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1"/>
        <w:gridCol w:w="2694"/>
        <w:gridCol w:w="3260"/>
        <w:gridCol w:w="1577"/>
        <w:gridCol w:w="1258"/>
        <w:gridCol w:w="1577"/>
        <w:gridCol w:w="1258"/>
        <w:gridCol w:w="1417"/>
        <w:gridCol w:w="1560"/>
      </w:tblGrid>
      <w:tr>
        <w:trPr>
          <w:tblHeader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рограмма, всег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6 161,19 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6,46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766,10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59,29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49,7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49,7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49,78</w:t>
            </w:r>
          </w:p>
        </w:tc>
      </w:tr>
      <w:tr>
        <w:trPr/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586,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766,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59,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49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49,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49,78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586,46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766,10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59,29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49,78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49,78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49,78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Подпрограмма «</w:t>
            </w:r>
            <w:r>
              <w:rPr>
                <w:b/>
                <w:bCs/>
                <w:color w:val="000000"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b/>
                <w:color w:val="000000"/>
                <w:szCs w:val="28"/>
              </w:rPr>
              <w:t>», всего: 3 723,86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8,96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41,58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10,83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10,8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10,83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10,83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3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8,96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41,58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10,83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10,8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10,83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10,83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8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41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10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10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10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10,83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</w:tr>
      <w:tr>
        <w:trPr/>
        <w:tc>
          <w:tcPr>
            <w:tcW w:w="353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исполнителю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1.</w:t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19,0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42,00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9,0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9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9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9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19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42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9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9,00</w:t>
            </w:r>
          </w:p>
        </w:tc>
      </w:tr>
      <w:tr>
        <w:trPr/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19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42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9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9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2.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>в т.ч. предусмотренные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91,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Подпрограмма «Профилактика преступлений и иных правонарушений», всего: 2 437,33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7,5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1 024,52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48,46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238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238,95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7,5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1 024,52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48,46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238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238,95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7,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1 024,5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48,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238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238,9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1.</w:t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2.</w:t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4,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972,9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173,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163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163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163,9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4,5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972,92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173,46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163,9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163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163,9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4,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972,9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173,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163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163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163,9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3.</w:t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сновное мероприятие</w:t>
            </w:r>
            <w:r>
              <w:rPr>
                <w:b/>
                <w:bCs/>
                <w:color w:val="000000"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, профилактика пьяной преступности и мошенничеств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26,6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5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,0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26,60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50,0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26,6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5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ind w:left="9912" w:hanging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b/>
          <w:b/>
          <w:szCs w:val="28"/>
        </w:rPr>
      </w:pPr>
      <w:r>
        <w:rPr>
          <w:b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912" w:hanging="0"/>
        <w:jc w:val="center"/>
        <w:rPr/>
      </w:pPr>
      <w:r>
        <w:rPr>
          <w:b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Таблица 4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/>
          <w:b/>
          <w:bCs/>
          <w:color w:val="000000"/>
          <w:szCs w:val="28"/>
          <w:vertAlign w:val="superscript"/>
        </w:rPr>
      </w:pPr>
      <w:r>
        <w:rPr>
          <w:b/>
          <w:bCs/>
          <w:color w:val="000000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sz w:val="5"/>
          <w:szCs w:val="5"/>
        </w:rPr>
      </w:pPr>
      <w:r>
        <w:rPr>
          <w:b/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b/>
                <w:color w:val="000000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b/>
                <w:b/>
                <w:color w:val="000000"/>
                <w:szCs w:val="28"/>
              </w:rPr>
            </w:pPr>
            <w:r>
              <w:rPr>
                <w:rFonts w:eastAsia="TimesNewRomanPSMT;Arial Unicode MS"/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 xml:space="preserve">Задача 1 подпрограммы 1: </w:t>
            </w:r>
            <w:r>
              <w:rPr>
                <w:b/>
                <w:color w:val="000000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/>
                <w:bCs/>
                <w:color w:val="000000"/>
              </w:rPr>
              <w:t>наркомании и противодействию незаконному обороту наркотиков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Задача 1 подпрограммы 2: </w:t>
            </w:r>
            <w:r>
              <w:rPr>
                <w:b/>
                <w:color w:val="000000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1.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дача 2 подпрограммы 2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___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7:00Z</dcterms:created>
  <dc:creator>User</dc:creator>
  <dc:description/>
  <cp:keywords/>
  <dc:language>en-US</dc:language>
  <cp:lastModifiedBy>Беликова</cp:lastModifiedBy>
  <cp:lastPrinted>2022-02-03T10:59:00Z</cp:lastPrinted>
  <dcterms:modified xsi:type="dcterms:W3CDTF">2024-01-23T11:53:00Z</dcterms:modified>
  <cp:revision>13</cp:revision>
  <dc:subject/>
  <dc:title> </dc:title>
</cp:coreProperties>
</file>