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дела по организационным и общим вопросам администрации Андроповского муниципального района Ставропольского края  за 2015 год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тдел </w:t>
      </w:r>
      <w:r>
        <w:rPr>
          <w:sz w:val="28"/>
          <w:szCs w:val="28"/>
        </w:rPr>
        <w:t xml:space="preserve">по организационным и общим вопросам </w:t>
      </w:r>
      <w:r>
        <w:rPr>
          <w:bCs/>
          <w:sz w:val="28"/>
          <w:szCs w:val="28"/>
        </w:rPr>
        <w:t xml:space="preserve">является структурным подразделением администрации </w:t>
      </w:r>
      <w:r>
        <w:rPr>
          <w:sz w:val="28"/>
          <w:szCs w:val="28"/>
        </w:rPr>
        <w:t>Андроповского</w:t>
      </w:r>
      <w:r>
        <w:rPr>
          <w:bCs/>
          <w:sz w:val="28"/>
          <w:szCs w:val="28"/>
        </w:rPr>
        <w:t xml:space="preserve"> муниципального района Ставропольского края и наравне с другими отделами и управлениями ри осуществлении своих полномочий руководствуется Положением </w:t>
      </w:r>
      <w:r>
        <w:rPr>
          <w:sz w:val="28"/>
          <w:szCs w:val="28"/>
        </w:rPr>
        <w:t xml:space="preserve">об администрации Андроповского муниципального района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bCs/>
          <w:sz w:val="28"/>
          <w:szCs w:val="28"/>
        </w:rPr>
        <w:t xml:space="preserve"> об отделе. В своей повседневной работе, в качестве основы для выполнения своих задач и функций, использует нормативные правовые акты федерального и регионального уровня, а также документы, принятые на местном уровне – решения представительного органа власти, а также постановления и распоряжения администрации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дел состоит из 7 работников, все имеют высшее образование. Каждый специалист отдела в соответствии с должностными обязанностями ведет несколько конкретных направлений, что  делает работу более эффективн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отдел осуществляет исполнение полномочий района, возложенных  131 – ФЗ, в виде организации различных мероприятий, совещаний, издании нормативных актов, организации связи органов местного самоуправления и жителей района – в общей сложности выполняет более 20 основных задач.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Style w:val="StrongEmphasis"/>
          <w:bCs w:val="false"/>
          <w:sz w:val="28"/>
          <w:szCs w:val="28"/>
        </w:rPr>
      </w:pPr>
      <w:r>
        <w:rPr>
          <w:b/>
          <w:sz w:val="28"/>
          <w:szCs w:val="28"/>
        </w:rPr>
        <w:t>Одним из ключевых является  т</w:t>
      </w:r>
      <w:r>
        <w:rPr>
          <w:rStyle w:val="StrongEmphasis"/>
          <w:bCs w:val="false"/>
          <w:sz w:val="28"/>
          <w:szCs w:val="28"/>
        </w:rPr>
        <w:t>екущее и перспективное планирование работы администрации района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 является важнейшей функцией управления, ведь прежде чем начать какое-либо дело, необходимо тщательно продумать, что именно, к какому сроку, какими способами и с помощью каких средств можно сдела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 отчетного периода  орготделом проводилось текущее и перспективное планирование администрации района  путем утверждения планов работы на квартал, месяц, неделю. Планы формируются из предложений отделов, управлений, с учетом законодательных актов, на основе глубокого анализа проделанной работы. Это дает возможность объективно, со всей ответственностью оценить свои внутренние резервы и потенциал в достижении поставленных целей и задач.</w:t>
      </w:r>
    </w:p>
    <w:p>
      <w:pPr>
        <w:pStyle w:val="Normal"/>
        <w:ind w:firstLine="709"/>
        <w:jc w:val="both"/>
        <w:rPr>
          <w:rStyle w:val="StrongEmphasis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 xml:space="preserve">Следующее направление - организация работы по подготовке и проведению заседаний, совещаний и других мероприятий, проводимых Главой район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 xml:space="preserve">    </w:t>
      </w:r>
      <w:r>
        <w:rPr>
          <w:sz w:val="28"/>
          <w:szCs w:val="28"/>
        </w:rPr>
        <w:t xml:space="preserve">Специалисты орготдела являются членами ряда комиссий, созданных при администрации района, ими проводится организационная работа для проведения заседаний совещаний, комиссий, ведутся протоколы, готовится справочный материал. 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В 2015 году проведено 12 заседаний администрации района, на которых рассмотрено  15 вопросов;</w:t>
      </w:r>
      <w:r>
        <w:rPr>
          <w:color w:val="000000"/>
          <w:sz w:val="28"/>
          <w:szCs w:val="28"/>
        </w:rPr>
        <w:t xml:space="preserve"> 8 расширенных планерок, 6 совещаний «Муниципальный час», 38 планерок у Главы района. </w:t>
      </w:r>
      <w:r>
        <w:rPr>
          <w:sz w:val="28"/>
          <w:szCs w:val="28"/>
        </w:rPr>
        <w:t xml:space="preserve">На каждое совещание составлен протокол, ведется контроль за исполнением поруч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ли участие в подготовке и проведении 19 июня 2015 года на базе  администрации района краевого семинара-совещания с управляющими делами (заместителями глав) администраций муниципальных районов и городских округов Ставропольского края, приема Главы района по итогам года. Отдел также занимается подготовкой и организацией проведения учебы для работников органов местного самоуправления. В 2015 году проведено 6 занятий, в том числе с участием специалистов Консультант +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тся работа по координации деятельности по регистрации (учету) избирателей Андроповского района. В течение года проведено 6 заседаний рабочей группы. Подробная информация размещена на официальном сайте администрации района. Ежемесячно принимаются и фиксируются в журнале сведения, которые обобщаются, отражаются в актах </w:t>
      </w:r>
      <w:r>
        <w:rPr>
          <w:bCs/>
          <w:sz w:val="28"/>
          <w:szCs w:val="28"/>
        </w:rPr>
        <w:t>приема-передачи и ежемесячно передаются в избирательную комиссию Ставропольского края.</w:t>
      </w:r>
      <w:r>
        <w:rPr>
          <w:sz w:val="28"/>
          <w:szCs w:val="28"/>
        </w:rPr>
        <w:t xml:space="preserve"> Нарушений сроков предоставления сведений в 2015 году нет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В связи с подготовкой к выборам глав муниципальных образований Куршавского сельсовета, станицы Воровсколесской и с.Крымгиреевского в 2015 году, составлено и передано в </w:t>
      </w:r>
      <w:r>
        <w:rPr>
          <w:bCs/>
        </w:rPr>
        <w:t xml:space="preserve">избирательную комиссию Ставропольского края 25 актов. </w:t>
      </w:r>
      <w:r>
        <w:rPr/>
        <w:t xml:space="preserve">Данная работа позволяет актуализировать информацию о гражданах, зарегистрированных на территории района, своевременно выявлять и устранять ошибочные сведения в базах данных «Территория»  и ГАС « Выборы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Еще одно направление в работе отдела – </w:t>
      </w:r>
      <w:r>
        <w:rPr>
          <w:b/>
          <w:sz w:val="28"/>
          <w:szCs w:val="28"/>
        </w:rPr>
        <w:t xml:space="preserve">это организация выборов и их информационное сопровожд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одно из масштабных организационных мероприятий,  связано и с продолжительностью, и количеством участников этого процесса. Эта работа ведется в тесном контакте с  территориальной избирательной комиссией.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дно из основных направлений - организация делопроизводства и документационного обеспечения администрации района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 администрации района реализуется единая система делопроизводства. В целях ее совершенствования разработана и утверждена Инструкция по делопроизводству, в соответствии с которой орготдел является ответственным за ведение делопроизводства в администрации района: принимает поступающую корреспонденцию, проводит ее регистрацию и передает документы на исполнение. Для оперативного исполнения документа одновременно несколькими исполнителями, размножает входящие документы, а также производит поиск и выдачу запрашиваемой информации для структурных подразделений, учреждений и вышестоящих организаций.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/>
      </w:pPr>
      <w:r>
        <w:rPr>
          <w:sz w:val="28"/>
          <w:szCs w:val="28"/>
        </w:rPr>
        <w:t xml:space="preserve">Специалистами отдела проводится целенаправленная работа по развитию документационного обеспечения, совершенствованию форм и методов работы с документами. В приемной установлен программный модуль «Дело», также развернута локальная сеть, объединяющая все структурные подразделения админист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 использованием системы автоматизации делопроизводства и электронного документооборота за отчетный период принято и зарегистрировано  4614 служебных документов от предприятий, организаций и частных лиц. Это на 125 документов меньше, чем в 2014 году. На контроле находилось  1138 документов, все исполнены, 4 исполнены с нарушением срока. Исходящих писем и запросов направлено 4901, это на 909 меньше, чем в предыдущем году, связано с передачей полномочий по земле в поселения. В течение года осуществлялся постоянный контроль за исполнением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5 году в администрацию района поступило </w:t>
      </w:r>
      <w:r>
        <w:rPr>
          <w:color w:val="000000"/>
          <w:sz w:val="28"/>
          <w:szCs w:val="28"/>
        </w:rPr>
        <w:t xml:space="preserve">504 постановления и распоряжения Губернатора и Правительства края и 120 законов Ставропольского края, 66 протоколов поручений Губернатора Ставропольского края. </w:t>
      </w:r>
      <w:r>
        <w:rPr>
          <w:bCs/>
          <w:color w:val="000000"/>
          <w:sz w:val="28"/>
          <w:szCs w:val="28"/>
        </w:rPr>
        <w:t>Получение правовых актов осуществляется в электронном виде посредством программы «Дело», а также ведется журнал регист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01 января 2015 года регистрация исходящей корреспонденции осуществляется также в электронном виде в программе «Дело» с прикреплением электронного образа документа. В дальнейшем это позволит уменьшить поток документов на бумажном носителе для формирования архива, сформировать банк данных исходящих писем.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гим важным направлением является контроль исполне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а организации контроля за выполнением правовых актов и поручений в орготделе построена таким образом, чтобы обеспечить должный контроль за сроками выполнения, ходом и результатом их реализации, осуществляется с помощью программы «Контроль», которая позволяет формировать </w:t>
      </w:r>
      <w:r>
        <w:rPr>
          <w:sz w:val="28"/>
          <w:szCs w:val="28"/>
        </w:rPr>
        <w:t>формы документов: письмо предупредительного контроля, коэффициент исполнительской дисциплины, карточку исполнителя, различные отчеты по заданным услов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5 году орготделом контролировались сроки и ход выполнения 41 правового акта, в том числе 31 правового акта Губернатора и Правительства Ставропольского края, 2 решений Совета Андроповского муниципального района, 8 правовых актов администрации Андроповского муниципального  района. Всего в течение 2015 года были запрошены, получены и проанализированы 230 информаций о выполнении правовых актов, а также поручений Губернатора Ставропольского кра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роки исполнения поручений Губернатора содержали 16 протоколов по итогам еженедельных совещаний Губернатора, заседаний Правительства Ставропольского края и других совещаний у Губернатора. В установленный срок направлены информации о выполнении данных поручений, 2 находятся на исполн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обходимо отметить, что в сравнении с прошлым годом поступило краевых правовых актов меньше на 105 документов, количество протоколов поручений Губернатора увеличилось на 15 документов. Из поступивших было поставлено на контроль 8 правовых актов и 9 поручений Губернатор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жеквартально проводился анализ исполнительской дисциплины в отделах и управлениях администрации района, администрациях муниципальных образований поселений и организациях района, исполнителям направлялись сводные справки с указанием количества правовых актов, по которым информация задержана или не выполнена, а также коэффициент исполнительской дисциплин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2015 года на должном уровне складывалась исполнительская дисциплина в отделах и управлениях администрации района и организациях района. Коэффициент исполнительской дисциплины от 0,97 до 1,0, то есть все информации представлены в установленный срок, либо с задержкой до 8 дней. Исполнительская дисциплина с коэффициентом ниже 0,7 считается неудовлетворитель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количеству запрошенных и представленных в отдел информаций в течение 2015 года наибольшее их количество поступило от отдела экономического и социального развития – 30, Отдела образования – 26, отдела правового и кадрового обеспечения - 24,  отдела по вопросам социальной сферы и делам молодежи и от Управления сельского хозяйства и охраны окружающей среды по 23, Управления труда и социальной защиты населения  -19, отдела муниципального хозяйства – 16, от  других исполнителей от 1 до 13 информ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b/>
          <w:b/>
          <w:bCs/>
          <w:color w:val="000000"/>
          <w:sz w:val="16"/>
          <w:szCs w:val="16"/>
        </w:rPr>
      </w:pPr>
      <w:r>
        <w:rPr>
          <w:rFonts w:cs="Courier New CYR" w:ascii="Courier New CYR" w:hAnsi="Courier New CYR"/>
          <w:b/>
          <w:bCs/>
          <w:color w:val="000000"/>
          <w:sz w:val="16"/>
          <w:szCs w:val="16"/>
        </w:rPr>
        <w:t>СВОДНАЯ СПРАВКА</w:t>
      </w:r>
    </w:p>
    <w:p>
      <w:pPr>
        <w:pStyle w:val="Normal"/>
        <w:autoSpaceDE w:val="false"/>
        <w:jc w:val="center"/>
        <w:rPr/>
      </w:pPr>
      <w:r>
        <w:rPr>
          <w:rFonts w:cs="Courier New CYR" w:ascii="Courier New CYR" w:hAnsi="Courier New CYR"/>
          <w:b/>
          <w:bCs/>
          <w:color w:val="000000"/>
          <w:sz w:val="16"/>
          <w:szCs w:val="16"/>
        </w:rPr>
        <w:t>о состоянии исполнительской дисциплины в отделах и управлениях администрации района, организациях района по срокам представления информаций о ходе выполнения правовых актов</w:t>
      </w:r>
    </w:p>
    <w:p>
      <w:pPr>
        <w:pStyle w:val="Normal"/>
        <w:autoSpaceDE w:val="false"/>
        <w:jc w:val="center"/>
        <w:rPr/>
      </w:pPr>
      <w:r>
        <w:rPr>
          <w:rFonts w:cs="Courier New CYR" w:ascii="Courier New CYR" w:hAnsi="Courier New CYR"/>
          <w:b/>
          <w:bCs/>
          <w:color w:val="000000"/>
          <w:sz w:val="16"/>
          <w:szCs w:val="16"/>
        </w:rPr>
        <w:t>за период с 01.01.2015 по 31.12.2015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b/>
          <w:b/>
          <w:bCs/>
          <w:color w:val="000000"/>
          <w:sz w:val="16"/>
          <w:szCs w:val="16"/>
        </w:rPr>
      </w:pPr>
      <w:r>
        <w:rPr>
          <w:rFonts w:cs="Courier New CYR" w:ascii="Courier New CYR" w:hAnsi="Courier New CYR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16"/>
          <w:szCs w:val="16"/>
        </w:rPr>
      </w:pPr>
      <w:r>
        <w:rPr>
          <w:rFonts w:cs="Courier New CYR" w:ascii="Courier New CYR" w:hAnsi="Courier New CYR"/>
          <w:color w:val="000000"/>
          <w:sz w:val="16"/>
          <w:szCs w:val="16"/>
        </w:rPr>
        <w:t>---------------------------------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16"/>
          <w:szCs w:val="16"/>
        </w:rPr>
      </w:pPr>
      <w:r>
        <w:rPr>
          <w:rFonts w:cs="Courier New CYR" w:ascii="Courier New CYR" w:hAnsi="Courier New CYR"/>
          <w:color w:val="000000"/>
          <w:sz w:val="16"/>
          <w:szCs w:val="16"/>
        </w:rPr>
        <w:t>:                   Исполнители                    : Всего :Выпол- :Задер- :Не вы- :Коэффи-: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16"/>
          <w:szCs w:val="16"/>
        </w:rPr>
      </w:pPr>
      <w:r>
        <w:rPr>
          <w:rFonts w:cs="Courier New CYR" w:ascii="Courier New CYR" w:hAnsi="Courier New CYR"/>
          <w:color w:val="000000"/>
          <w:sz w:val="16"/>
          <w:szCs w:val="16"/>
        </w:rPr>
        <w:t>:                                                  :       :нено   :жано   :полнено:циент  :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16"/>
          <w:szCs w:val="16"/>
        </w:rPr>
      </w:pPr>
      <w:r>
        <w:rPr>
          <w:rFonts w:cs="Courier New CYR" w:ascii="Courier New CYR" w:hAnsi="Courier New CYR"/>
          <w:color w:val="000000"/>
          <w:sz w:val="16"/>
          <w:szCs w:val="16"/>
        </w:rPr>
        <w:t>--------------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color w:val="000000"/>
          <w:sz w:val="16"/>
          <w:szCs w:val="16"/>
        </w:rPr>
        <w:t xml:space="preserve">:Отдел по вопросам социальной сферы и делам        :       :       :       :       :       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16"/>
          <w:szCs w:val="16"/>
        </w:rPr>
      </w:pPr>
      <w:r>
        <w:rPr>
          <w:rFonts w:cs="Courier New CYR" w:ascii="Courier New CYR" w:hAnsi="Courier New CYR"/>
          <w:color w:val="000000"/>
          <w:sz w:val="16"/>
          <w:szCs w:val="16"/>
        </w:rPr>
        <w:t>:молодежи администрации муниципального района      :     23:     23:      0:      0:   1.00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16"/>
          <w:szCs w:val="16"/>
        </w:rPr>
      </w:pPr>
      <w:r>
        <w:rPr>
          <w:rFonts w:cs="Courier New CYR" w:ascii="Courier New CYR" w:hAnsi="Courier New CYR"/>
          <w:color w:val="000000"/>
          <w:sz w:val="16"/>
          <w:szCs w:val="16"/>
        </w:rPr>
        <w:t xml:space="preserve">:Отдел экономического и социального развития       :       :       :       :       :       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16"/>
          <w:szCs w:val="16"/>
        </w:rPr>
      </w:pPr>
      <w:r>
        <w:rPr>
          <w:rFonts w:cs="Courier New CYR" w:ascii="Courier New CYR" w:hAnsi="Courier New CYR"/>
          <w:color w:val="000000"/>
          <w:sz w:val="16"/>
          <w:szCs w:val="16"/>
        </w:rPr>
        <w:t>:администрации муниципального района               :     30:     30:      0:      0:   1.00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16"/>
          <w:szCs w:val="16"/>
        </w:rPr>
      </w:pPr>
      <w:r>
        <w:rPr>
          <w:rFonts w:cs="Courier New CYR" w:ascii="Courier New CYR" w:hAnsi="Courier New CYR"/>
          <w:color w:val="000000"/>
          <w:sz w:val="16"/>
          <w:szCs w:val="16"/>
        </w:rPr>
        <w:t xml:space="preserve">:Отдел образования администрации муниципального    :       :       :       :       :       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16"/>
          <w:szCs w:val="16"/>
        </w:rPr>
      </w:pPr>
      <w:r>
        <w:rPr>
          <w:rFonts w:cs="Courier New CYR" w:ascii="Courier New CYR" w:hAnsi="Courier New CYR"/>
          <w:color w:val="000000"/>
          <w:sz w:val="16"/>
          <w:szCs w:val="16"/>
        </w:rPr>
        <w:t>:района                                            :     26:     26:      0:      0:   1.00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color w:val="000000"/>
          <w:sz w:val="16"/>
          <w:szCs w:val="16"/>
        </w:rPr>
        <w:t>:Отдел культуры администрации муниципального района:      4:      4:      0:      0:   1.00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16"/>
          <w:szCs w:val="16"/>
        </w:rPr>
      </w:pPr>
      <w:r>
        <w:rPr>
          <w:rFonts w:cs="Courier New CYR" w:ascii="Courier New CYR" w:hAnsi="Courier New CYR"/>
          <w:color w:val="000000"/>
          <w:sz w:val="16"/>
          <w:szCs w:val="16"/>
        </w:rPr>
        <w:t xml:space="preserve">:Отдел по организационным и общим вопросам         :       :       :       :       :       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16"/>
          <w:szCs w:val="16"/>
        </w:rPr>
      </w:pPr>
      <w:r>
        <w:rPr>
          <w:rFonts w:cs="Courier New CYR" w:ascii="Courier New CYR" w:hAnsi="Courier New CYR"/>
          <w:color w:val="000000"/>
          <w:sz w:val="16"/>
          <w:szCs w:val="16"/>
        </w:rPr>
        <w:t>:администрации муниципального района               :      6:      6:      0:      0:   1.00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color w:val="000000"/>
          <w:sz w:val="16"/>
          <w:szCs w:val="16"/>
        </w:rPr>
        <w:t xml:space="preserve">:Отдел  правового и кадрового обеспечения          :       :       :       :       :       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16"/>
          <w:szCs w:val="16"/>
        </w:rPr>
      </w:pPr>
      <w:r>
        <w:rPr>
          <w:rFonts w:cs="Courier New CYR" w:ascii="Courier New CYR" w:hAnsi="Courier New CYR"/>
          <w:color w:val="000000"/>
          <w:sz w:val="16"/>
          <w:szCs w:val="16"/>
        </w:rPr>
        <w:t>:администрации муниципального района               :     24:     23:      1:      0:   1.00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16"/>
          <w:szCs w:val="16"/>
        </w:rPr>
      </w:pPr>
      <w:r>
        <w:rPr>
          <w:rFonts w:cs="Courier New CYR" w:ascii="Courier New CYR" w:hAnsi="Courier New CYR"/>
          <w:color w:val="000000"/>
          <w:sz w:val="16"/>
          <w:szCs w:val="16"/>
        </w:rPr>
        <w:t xml:space="preserve">:Отдел муниципального хозяйства администрации      :       :       :       :       :      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color w:val="000000"/>
          <w:sz w:val="16"/>
          <w:szCs w:val="16"/>
        </w:rPr>
        <w:t>:муниципального района                             :     16:     15:      1:      0:   0.99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16"/>
          <w:szCs w:val="16"/>
        </w:rPr>
      </w:pPr>
      <w:r>
        <w:rPr>
          <w:rFonts w:cs="Courier New CYR" w:ascii="Courier New CYR" w:hAnsi="Courier New CYR"/>
          <w:color w:val="000000"/>
          <w:sz w:val="16"/>
          <w:szCs w:val="16"/>
        </w:rPr>
        <w:t xml:space="preserve">:Отдел имущественных и земельных отношений         :       :       :       :       :       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16"/>
          <w:szCs w:val="16"/>
        </w:rPr>
      </w:pPr>
      <w:r>
        <w:rPr>
          <w:rFonts w:cs="Courier New CYR" w:ascii="Courier New CYR" w:hAnsi="Courier New CYR"/>
          <w:color w:val="000000"/>
          <w:sz w:val="16"/>
          <w:szCs w:val="16"/>
        </w:rPr>
        <w:t>:администрации муниципального района               :     13:     12:      1:      0:   0.99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16"/>
          <w:szCs w:val="16"/>
        </w:rPr>
      </w:pPr>
      <w:r>
        <w:rPr>
          <w:rFonts w:cs="Courier New CYR" w:ascii="Courier New CYR" w:hAnsi="Courier New CYR"/>
          <w:color w:val="000000"/>
          <w:sz w:val="16"/>
          <w:szCs w:val="16"/>
        </w:rPr>
        <w:t>:Архивный отдел администрации муниципального района:      1:      1:      0:      0:   1.00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16"/>
          <w:szCs w:val="16"/>
        </w:rPr>
      </w:pPr>
      <w:r>
        <w:rPr>
          <w:rFonts w:cs="Courier New CYR" w:ascii="Courier New CYR" w:hAnsi="Courier New CYR"/>
          <w:color w:val="000000"/>
          <w:sz w:val="16"/>
          <w:szCs w:val="16"/>
        </w:rPr>
        <w:t xml:space="preserve">:Отдел по гражданской обороне, защите от           :       :       :       :       :      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color w:val="000000"/>
          <w:sz w:val="16"/>
          <w:szCs w:val="16"/>
        </w:rPr>
        <w:t xml:space="preserve">:чрезвычайных ситуаций, мобилизационной работе и   :       :       :       :       :       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16"/>
          <w:szCs w:val="16"/>
        </w:rPr>
      </w:pPr>
      <w:r>
        <w:rPr>
          <w:rFonts w:cs="Courier New CYR" w:ascii="Courier New CYR" w:hAnsi="Courier New CYR"/>
          <w:color w:val="000000"/>
          <w:sz w:val="16"/>
          <w:szCs w:val="16"/>
        </w:rPr>
        <w:t>:общественной безопасности                         :     10:      9:      1:      0:   0.99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16"/>
          <w:szCs w:val="16"/>
        </w:rPr>
      </w:pPr>
      <w:r>
        <w:rPr>
          <w:rFonts w:cs="Courier New CYR" w:ascii="Courier New CYR" w:hAnsi="Courier New CYR"/>
          <w:color w:val="000000"/>
          <w:sz w:val="16"/>
          <w:szCs w:val="16"/>
        </w:rPr>
        <w:t xml:space="preserve">:Финансовое управление администрации               :       :       :       :       :      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color w:val="000000"/>
          <w:sz w:val="16"/>
          <w:szCs w:val="16"/>
        </w:rPr>
        <w:t>:муниципального района                             :      4:      4:      0:      0:   1.00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16"/>
          <w:szCs w:val="16"/>
        </w:rPr>
      </w:pPr>
      <w:r>
        <w:rPr>
          <w:rFonts w:cs="Courier New CYR" w:ascii="Courier New CYR" w:hAnsi="Courier New CYR"/>
          <w:color w:val="000000"/>
          <w:sz w:val="16"/>
          <w:szCs w:val="16"/>
        </w:rPr>
        <w:t xml:space="preserve">:Управление труда и социальной защиты населения    :       :       :       :       :       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16"/>
          <w:szCs w:val="16"/>
        </w:rPr>
      </w:pPr>
      <w:r>
        <w:rPr>
          <w:rFonts w:cs="Courier New CYR" w:ascii="Courier New CYR" w:hAnsi="Courier New CYR"/>
          <w:color w:val="000000"/>
          <w:sz w:val="16"/>
          <w:szCs w:val="16"/>
        </w:rPr>
        <w:t>:администрации АМР                                 :     19:     19:      0:      0:   1.00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color w:val="000000"/>
          <w:sz w:val="16"/>
          <w:szCs w:val="16"/>
        </w:rPr>
        <w:t xml:space="preserve">:Управление сельского хозяйства и охраны           :       :       :       :       :       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16"/>
          <w:szCs w:val="16"/>
        </w:rPr>
      </w:pPr>
      <w:r>
        <w:rPr>
          <w:rFonts w:cs="Courier New CYR" w:ascii="Courier New CYR" w:hAnsi="Courier New CYR"/>
          <w:color w:val="000000"/>
          <w:sz w:val="16"/>
          <w:szCs w:val="16"/>
        </w:rPr>
        <w:t xml:space="preserve">:окружающей среды администрации муниципального     :       :       :       :       :       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16"/>
          <w:szCs w:val="16"/>
        </w:rPr>
      </w:pPr>
      <w:r>
        <w:rPr>
          <w:rFonts w:cs="Courier New CYR" w:ascii="Courier New CYR" w:hAnsi="Courier New CYR"/>
          <w:color w:val="000000"/>
          <w:sz w:val="16"/>
          <w:szCs w:val="16"/>
        </w:rPr>
        <w:t>:района                                            :     23:     20:      3:      0:   0.97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16"/>
          <w:szCs w:val="16"/>
        </w:rPr>
      </w:pPr>
      <w:r>
        <w:rPr>
          <w:rFonts w:cs="Courier New CYR" w:ascii="Courier New CYR" w:hAnsi="Courier New CYR"/>
          <w:color w:val="000000"/>
          <w:sz w:val="16"/>
          <w:szCs w:val="16"/>
        </w:rPr>
        <w:t>:ГБУЗ "Андроповская центральная районная больница" :      3:      0:      3:      0:   0.71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16"/>
          <w:szCs w:val="16"/>
        </w:rPr>
      </w:pPr>
      <w:r>
        <w:rPr>
          <w:rFonts w:cs="Courier New CYR" w:ascii="Courier New CYR" w:hAnsi="Courier New CYR"/>
          <w:color w:val="000000"/>
          <w:sz w:val="16"/>
          <w:szCs w:val="16"/>
        </w:rPr>
        <w:t xml:space="preserve">:ГУ Андроповская районная станция по борьбе с      :       :       :       :       :       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16"/>
          <w:szCs w:val="16"/>
        </w:rPr>
      </w:pPr>
      <w:r>
        <w:rPr>
          <w:rFonts w:cs="Courier New CYR" w:ascii="Courier New CYR" w:hAnsi="Courier New CYR"/>
          <w:color w:val="000000"/>
          <w:sz w:val="16"/>
          <w:szCs w:val="16"/>
        </w:rPr>
        <w:t>:болезнями животных                                :      1:      1:      0:      0:   1.00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16"/>
          <w:szCs w:val="16"/>
        </w:rPr>
      </w:pPr>
      <w:r>
        <w:rPr>
          <w:rFonts w:cs="Courier New CYR" w:ascii="Courier New CYR" w:hAnsi="Courier New CYR"/>
          <w:color w:val="000000"/>
          <w:sz w:val="16"/>
          <w:szCs w:val="16"/>
        </w:rPr>
        <w:t>:ФГУП "Андроповский "Межрайводоканал"              :      1:      1:      0:      0:   1.00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16"/>
          <w:szCs w:val="16"/>
        </w:rPr>
      </w:pPr>
      <w:r>
        <w:rPr>
          <w:rFonts w:cs="Courier New CYR" w:ascii="Courier New CYR" w:hAnsi="Courier New CYR"/>
          <w:color w:val="000000"/>
          <w:sz w:val="16"/>
          <w:szCs w:val="16"/>
        </w:rPr>
        <w:t xml:space="preserve">:ГКУ "Центр занятости населения Андроповского      :       :       :       :       :      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color w:val="000000"/>
          <w:sz w:val="16"/>
          <w:szCs w:val="16"/>
        </w:rPr>
        <w:t>:района"                                           :      7:      7:      0:      0:   1.00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color w:val="000000"/>
          <w:sz w:val="16"/>
          <w:szCs w:val="16"/>
        </w:rPr>
        <w:t>:ГБПОУ"Курсавский региональный колледж "Интеграл"  :      1:      1:      0:      0:   1.00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16"/>
          <w:szCs w:val="16"/>
        </w:rPr>
      </w:pPr>
      <w:r>
        <w:rPr>
          <w:rFonts w:cs="Courier New CYR" w:ascii="Courier New CYR" w:hAnsi="Courier New CYR"/>
          <w:color w:val="000000"/>
          <w:sz w:val="16"/>
          <w:szCs w:val="16"/>
        </w:rPr>
        <w:t xml:space="preserve">:Отделение УФМС России по Ставропольскому краю в   :       :       :       :       :       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16"/>
          <w:szCs w:val="16"/>
        </w:rPr>
      </w:pPr>
      <w:r>
        <w:rPr>
          <w:rFonts w:cs="Courier New CYR" w:ascii="Courier New CYR" w:hAnsi="Courier New CYR"/>
          <w:color w:val="000000"/>
          <w:sz w:val="16"/>
          <w:szCs w:val="16"/>
        </w:rPr>
        <w:t>:с.Курсавка                                        :      1:      1:      0:      0:   1.00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16"/>
          <w:szCs w:val="16"/>
        </w:rPr>
      </w:pPr>
      <w:r>
        <w:rPr>
          <w:rFonts w:cs="Courier New CYR" w:ascii="Courier New CYR" w:hAnsi="Courier New CYR"/>
          <w:color w:val="000000"/>
          <w:sz w:val="16"/>
          <w:szCs w:val="16"/>
        </w:rPr>
        <w:t>--------------------------------------------------------------------------------------------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исполнительской дисциплины в администрациях муниципальных образований поселений показал, что высокий уровень исполнительской дисциплины в администрациях муниципальных образований ст-цы Воровсколесской, с. Крымгиреевского, с. Султан, Водораздельного, Казинского, Новоянкульского и Янкульского сельсоветов, коэффициент исполнительской дисциплины – 1,0. В течение 2015 года от каждой администрации поселения было запрошено от 9 до 12 информаций.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b/>
          <w:b/>
          <w:bCs/>
          <w:color w:val="000000"/>
          <w:sz w:val="16"/>
          <w:szCs w:val="16"/>
        </w:rPr>
      </w:pPr>
      <w:r>
        <w:rPr>
          <w:rFonts w:cs="Courier New CYR" w:ascii="Courier New CYR" w:hAnsi="Courier New CYR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b/>
          <w:b/>
          <w:bCs/>
          <w:color w:val="000000"/>
          <w:sz w:val="16"/>
          <w:szCs w:val="16"/>
        </w:rPr>
      </w:pPr>
      <w:r>
        <w:rPr>
          <w:rFonts w:cs="Courier New CYR" w:ascii="Courier New CYR" w:hAnsi="Courier New CYR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b/>
          <w:b/>
          <w:bCs/>
          <w:color w:val="000000"/>
          <w:sz w:val="16"/>
          <w:szCs w:val="16"/>
        </w:rPr>
      </w:pPr>
      <w:r>
        <w:rPr>
          <w:rFonts w:cs="Courier New CYR" w:ascii="Courier New CYR" w:hAnsi="Courier New CYR"/>
          <w:b/>
          <w:bCs/>
          <w:color w:val="000000"/>
          <w:sz w:val="16"/>
          <w:szCs w:val="16"/>
        </w:rPr>
        <w:t>СВОДНАЯ СПРАВКА</w:t>
      </w:r>
    </w:p>
    <w:p>
      <w:pPr>
        <w:pStyle w:val="Normal"/>
        <w:autoSpaceDE w:val="false"/>
        <w:jc w:val="center"/>
        <w:rPr/>
      </w:pPr>
      <w:r>
        <w:rPr>
          <w:rFonts w:cs="Courier New CYR" w:ascii="Courier New CYR" w:hAnsi="Courier New CYR"/>
          <w:b/>
          <w:bCs/>
          <w:color w:val="000000"/>
          <w:sz w:val="16"/>
          <w:szCs w:val="16"/>
        </w:rPr>
        <w:t>о состоянии исполнительской дисциплины в администрациях муниципальных образований поселений района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b/>
          <w:b/>
          <w:bCs/>
          <w:color w:val="000000"/>
          <w:sz w:val="16"/>
          <w:szCs w:val="16"/>
        </w:rPr>
      </w:pPr>
      <w:r>
        <w:rPr>
          <w:rFonts w:cs="Courier New CYR" w:ascii="Courier New CYR" w:hAnsi="Courier New CYR"/>
          <w:b/>
          <w:bCs/>
          <w:color w:val="000000"/>
          <w:sz w:val="16"/>
          <w:szCs w:val="16"/>
        </w:rPr>
        <w:t>по срокам представления информаций о ходе выполнения правовых актов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b/>
          <w:b/>
          <w:bCs/>
          <w:color w:val="000000"/>
          <w:sz w:val="16"/>
          <w:szCs w:val="16"/>
        </w:rPr>
      </w:pPr>
      <w:r>
        <w:rPr>
          <w:rFonts w:cs="Courier New CYR" w:ascii="Courier New CYR" w:hAnsi="Courier New CYR"/>
          <w:b/>
          <w:bCs/>
          <w:color w:val="000000"/>
          <w:sz w:val="16"/>
          <w:szCs w:val="16"/>
        </w:rPr>
        <w:t>с 01.01.2015 по 31.12.2015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16"/>
          <w:szCs w:val="16"/>
        </w:rPr>
      </w:pPr>
      <w:r>
        <w:rPr>
          <w:rFonts w:cs="Courier New CYR" w:ascii="Courier New CYR" w:hAnsi="Courier New CYR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16"/>
          <w:szCs w:val="16"/>
        </w:rPr>
      </w:pPr>
      <w:r>
        <w:rPr>
          <w:rFonts w:cs="Courier New CYR" w:ascii="Courier New CYR" w:hAnsi="Courier New CYR"/>
          <w:color w:val="000000"/>
          <w:sz w:val="16"/>
          <w:szCs w:val="16"/>
        </w:rPr>
        <w:t>---------------------------------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16"/>
          <w:szCs w:val="16"/>
        </w:rPr>
      </w:pPr>
      <w:r>
        <w:rPr>
          <w:rFonts w:cs="Courier New CYR" w:ascii="Courier New CYR" w:hAnsi="Courier New CYR"/>
          <w:color w:val="000000"/>
          <w:sz w:val="16"/>
          <w:szCs w:val="16"/>
        </w:rPr>
        <w:t>:                   Исполнители                    : Всего :Выпол- :Задер- :Не вы- :Коэффи-: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16"/>
          <w:szCs w:val="16"/>
        </w:rPr>
      </w:pPr>
      <w:r>
        <w:rPr>
          <w:rFonts w:cs="Courier New CYR" w:ascii="Courier New CYR" w:hAnsi="Courier New CYR"/>
          <w:color w:val="000000"/>
          <w:sz w:val="16"/>
          <w:szCs w:val="16"/>
        </w:rPr>
        <w:t>:                                                  :       :нено   :жано   :полнено:циент  :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16"/>
          <w:szCs w:val="16"/>
        </w:rPr>
      </w:pPr>
      <w:r>
        <w:rPr>
          <w:rFonts w:cs="Courier New CYR" w:ascii="Courier New CYR" w:hAnsi="Courier New CYR"/>
          <w:color w:val="000000"/>
          <w:sz w:val="16"/>
          <w:szCs w:val="16"/>
        </w:rPr>
        <w:t>---------------------------------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16"/>
          <w:szCs w:val="16"/>
        </w:rPr>
      </w:pPr>
      <w:r>
        <w:rPr>
          <w:rFonts w:cs="Courier New CYR" w:ascii="Courier New CYR" w:hAnsi="Courier New CYR"/>
          <w:color w:val="000000"/>
          <w:sz w:val="16"/>
          <w:szCs w:val="16"/>
        </w:rPr>
        <w:t>:Администрация МО Водораздельного сельсовета       :     11:     11:      0:      0:   1.00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16"/>
          <w:szCs w:val="16"/>
        </w:rPr>
      </w:pPr>
      <w:r>
        <w:rPr>
          <w:rFonts w:cs="Courier New CYR" w:ascii="Courier New CYR" w:hAnsi="Courier New CYR"/>
          <w:color w:val="000000"/>
          <w:sz w:val="16"/>
          <w:szCs w:val="16"/>
        </w:rPr>
        <w:t>:Администрация МО ст Воровсколесской               :      9:      9:      0:      0:   1.00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16"/>
          <w:szCs w:val="16"/>
        </w:rPr>
      </w:pPr>
      <w:r>
        <w:rPr>
          <w:rFonts w:cs="Courier New CYR" w:ascii="Courier New CYR" w:hAnsi="Courier New CYR"/>
          <w:color w:val="000000"/>
          <w:sz w:val="16"/>
          <w:szCs w:val="16"/>
        </w:rPr>
        <w:t>:Администрация МО Красноярского сельсовета         :     10:      8:      2:      0:   0.91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16"/>
          <w:szCs w:val="16"/>
        </w:rPr>
      </w:pPr>
      <w:r>
        <w:rPr>
          <w:rFonts w:cs="Courier New CYR" w:ascii="Courier New CYR" w:hAnsi="Courier New CYR"/>
          <w:color w:val="000000"/>
          <w:sz w:val="16"/>
          <w:szCs w:val="16"/>
        </w:rPr>
        <w:t>:Администрация МО Курсавского сельсовета           :     12:      8:      1:      3:   0.73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16"/>
          <w:szCs w:val="16"/>
        </w:rPr>
      </w:pPr>
      <w:r>
        <w:rPr>
          <w:rFonts w:cs="Courier New CYR" w:ascii="Courier New CYR" w:hAnsi="Courier New CYR"/>
          <w:color w:val="000000"/>
          <w:sz w:val="16"/>
          <w:szCs w:val="16"/>
        </w:rPr>
        <w:t>:Администрация МО Казинского сельсовета            :     11:     11:      0:      0:   1.00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16"/>
          <w:szCs w:val="16"/>
        </w:rPr>
      </w:pPr>
      <w:r>
        <w:rPr>
          <w:rFonts w:cs="Courier New CYR" w:ascii="Courier New CYR" w:hAnsi="Courier New CYR"/>
          <w:color w:val="000000"/>
          <w:sz w:val="16"/>
          <w:szCs w:val="16"/>
        </w:rPr>
        <w:t>:Администрация МО села Крымгиреевского             :      9:      9:      0:      0:   1.00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color w:val="000000"/>
          <w:sz w:val="16"/>
          <w:szCs w:val="16"/>
        </w:rPr>
        <w:t>:Администрация МО Куршавского сельсовета           :      9:      8:      0:      1:   0.89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16"/>
          <w:szCs w:val="16"/>
        </w:rPr>
      </w:pPr>
      <w:r>
        <w:rPr>
          <w:rFonts w:cs="Courier New CYR" w:ascii="Courier New CYR" w:hAnsi="Courier New CYR"/>
          <w:color w:val="000000"/>
          <w:sz w:val="16"/>
          <w:szCs w:val="16"/>
        </w:rPr>
        <w:t>:Администрация МО Новоянкульского сельсовета       :      9:      9:      0:      0:   1.00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16"/>
          <w:szCs w:val="16"/>
        </w:rPr>
      </w:pPr>
      <w:r>
        <w:rPr>
          <w:rFonts w:cs="Courier New CYR" w:ascii="Courier New CYR" w:hAnsi="Courier New CYR"/>
          <w:color w:val="000000"/>
          <w:sz w:val="16"/>
          <w:szCs w:val="16"/>
        </w:rPr>
        <w:t>:Администрация МО Солуно-Дмитриевского сельсовета  :      9:      8:      0:      1:   0.89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color w:val="000000"/>
          <w:sz w:val="16"/>
          <w:szCs w:val="16"/>
        </w:rPr>
        <w:t>:Администрация МО села Султан                      :      9:      9:      0:      0:   1.00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16"/>
          <w:szCs w:val="16"/>
        </w:rPr>
      </w:pPr>
      <w:r>
        <w:rPr>
          <w:rFonts w:cs="Courier New CYR" w:ascii="Courier New CYR" w:hAnsi="Courier New CYR"/>
          <w:color w:val="000000"/>
          <w:sz w:val="16"/>
          <w:szCs w:val="16"/>
        </w:rPr>
        <w:t>:Администрация МО Янкульского сельсовета           :     10:     10:      0:      0:   1.00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16"/>
          <w:szCs w:val="16"/>
        </w:rPr>
      </w:pPr>
      <w:r>
        <w:rPr>
          <w:rFonts w:cs="Courier New CYR" w:ascii="Courier New CYR" w:hAnsi="Courier New CYR"/>
          <w:color w:val="000000"/>
          <w:sz w:val="16"/>
          <w:szCs w:val="16"/>
        </w:rPr>
        <w:t>-------------------------------------------------------------------------------------------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езультате на основании представленных информаций, в связи с  выполнением и истечением срока действия сняты с контроля 8 краевых правовых актов, 1 решение Совета Андроповского муниципального района, 7 правовых актов администрации района. Готовятся справки на снятие 5 правовых актов администрации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нализ полученных информаций показал, что они стали более качественными, снизилось количество безсодержательных отписо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месте с тем, наряду с лаконичными информациями поступают излишне объемные, в которых содержание изложено на 5-10 листах. Кроме того, существует проблема отсутствия должного учета и контроля  за выполнением поручений, содержащихся в правовых актах. Об этом свидетельствует тот факт, что исполнители обращаются в отдел за копией правового акта при получении письма предупредительного контро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остоянию на 1 февраля 2016 года на контроле в орготделе находится 43 правовых акта, в том числе: 17 правовых актов Губернатора и Правительства Ставропольского края (из них: 1 постановление и 7 распоряжений Губернатора Ставропольского края, 1 постановление и 8 распоряжений Правительства Ставропольского края); 6 правовых актов органов местного самоуправления Андроповского района (из них: 4 постановления и 2 распоряжения администрации Андроповского муниципального района); 1 решение Совета Андроповского муниципального района.</w:t>
      </w:r>
    </w:p>
    <w:p>
      <w:pPr>
        <w:pStyle w:val="Normal"/>
        <w:ind w:firstLine="709"/>
        <w:jc w:val="both"/>
        <w:rPr>
          <w:rStyle w:val="StrongEmphasis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Работа с муниципальными правовыми актами администрации райо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ажное место в нашей работе занимает подготовка муниципальных правовых актов. </w:t>
      </w:r>
      <w:r>
        <w:rPr>
          <w:bCs/>
          <w:color w:val="000000"/>
          <w:sz w:val="28"/>
          <w:szCs w:val="28"/>
        </w:rPr>
        <w:t>В 2015 году принято</w:t>
      </w:r>
      <w:r>
        <w:rPr>
          <w:color w:val="000000"/>
          <w:sz w:val="28"/>
          <w:szCs w:val="28"/>
        </w:rPr>
        <w:t xml:space="preserve">  759 правовых актов администрации Андроповского муниципального района. Из них: 225 распоряжений, 534 постановлений, </w:t>
      </w:r>
      <w:r>
        <w:rPr>
          <w:bCs/>
          <w:color w:val="000000"/>
          <w:sz w:val="28"/>
          <w:szCs w:val="28"/>
        </w:rPr>
        <w:t>что на  274 меньше 2014 года, и связано в основном с передачей полномочий по земле в поселения района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27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становления  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аспоряжения         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того:                  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59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ециалистами отдела сформированы и ведутся реестры муниципальных правовых актов и утративших силу, что облегчает работу специалистов администрации района. </w:t>
      </w:r>
      <w:r>
        <w:rPr>
          <w:bCs/>
          <w:color w:val="000000"/>
          <w:sz w:val="28"/>
          <w:szCs w:val="28"/>
        </w:rPr>
        <w:t xml:space="preserve">Регистрация правовых актов осуществляется в электронном виде, а также ведутся журналы регистрации. Все нормативные правовые акты администрации района </w:t>
      </w:r>
      <w:r>
        <w:rPr>
          <w:color w:val="000000"/>
          <w:sz w:val="28"/>
          <w:szCs w:val="28"/>
        </w:rPr>
        <w:t>размещаются на официальном сайте</w:t>
      </w:r>
      <w:r>
        <w:rPr>
          <w:bCs/>
          <w:color w:val="000000"/>
          <w:sz w:val="28"/>
          <w:szCs w:val="28"/>
        </w:rPr>
        <w:t xml:space="preserve"> администрации района. Проекты и копии нормативных правовых актов администрации района направляются в прокуратуру Андроповского район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2015 году продолжена работа по направлению муниципальных нормативных правовых актов Андроповского района в регистр муниципальных нормативных правовых актов Ставропольского края. Всего в 2015 году направлен 431документ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униципальных нормативных правовых актов, направленных органами местного самоуправления Андроповского района Ставропольского края  в 2015 году в Регист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2246"/>
      </w:tblGrid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МС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МНПА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 АМ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район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Водораздельного сельсовет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ст-цы Воровсколесско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Казинского сельсовет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Красноярского сельсовет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села Крымгиреевског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Курсавского сельсовета: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 М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Куршавского сельсовет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Новоянкульского сельсовет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МО Солуно-Дмитриевского сельсовет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села Султан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Янкульского сельсовет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управления по региональной политике аппарата Правительства Ставропольского края в 2015 году получено 15 экспертных заключений о несоответствии действующему законодательству муниципальных нормативных правовых актов, принятых органами местного самоуправления района и 7 писем о необходимости внесения изменений в правовые акты в  связи с нарушением правил юридической техники. Меры приняты, т. е. внесены соответствующие изменения в нормативные правовые акты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рекомендациями правого управления в администрации района с начала 2016 года введена новая форма журналов регистрации  постановлений и распоряжений. В ней дополнены графы для отметок нормативности  правового акта и направлении его в Регистр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ab/>
        <w:tab/>
      </w:r>
      <w:r>
        <w:rPr>
          <w:b/>
          <w:sz w:val="28"/>
          <w:szCs w:val="28"/>
        </w:rPr>
        <w:t>Работа с обращениями гражд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ё одним немаловажным направлением деятельности орготдела является рассмотрение обращений граждан. Всё делается для того, чтобы каждый, кто обратился,   не остался без вним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юди в своей повседневной жизни сталкиваются с необходимостью обращаться по различным вопросам в органы власти. Муниципальная власть остаётся основным гарантом гражданских прав, единственным «центром», к которому обращены надежды подавляющего большинства. И подобное положение вещей будет сохраняться ещё долго, и народное сознание долго будет видеть в лице органов муниципальной власти главного «защитника и заступни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дминистрацию района в 2015 году поступило и зафиксировано в программе 270 обращений, что на 8% ниже уровня предыдущего года, из них: 167 направлено в письменной форме, на устных приемах по личным вопросам принято 55 человек, 30 обращений адресованы Главе Андроповского муниципального района по телефону доверия, 18 поступило на «Телефон доверия Губернатора Ставропольского кр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обращения регистрируются в автоматизированной программе «Дело», ведутся журналы учета, формируются дела с обращениями граждан, начиная с поступления в администрацию и до окончательных результатов рассмотр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уделяем </w:t>
      </w:r>
      <w:r>
        <w:rPr>
          <w:bCs/>
          <w:sz w:val="28"/>
          <w:szCs w:val="28"/>
        </w:rPr>
        <w:t>работе с устными и письменными обращениями граждан</w:t>
      </w:r>
      <w:r>
        <w:rPr>
          <w:sz w:val="28"/>
          <w:szCs w:val="28"/>
        </w:rPr>
        <w:t>, так как они отражают насущные проблемы населения района. П</w:t>
      </w:r>
      <w:r>
        <w:rPr>
          <w:bCs/>
          <w:sz w:val="28"/>
          <w:szCs w:val="28"/>
        </w:rPr>
        <w:t>рием граждан по личным вопросам</w:t>
      </w:r>
      <w:r>
        <w:rPr>
          <w:sz w:val="28"/>
          <w:szCs w:val="28"/>
        </w:rPr>
        <w:t xml:space="preserve"> дает возможность жителям  обращаться со своими вопросами и предложениями непосредственно </w:t>
      </w:r>
      <w:r>
        <w:rPr>
          <w:bCs/>
          <w:sz w:val="28"/>
          <w:szCs w:val="28"/>
        </w:rPr>
        <w:t xml:space="preserve">к Главе района. В 2015 году </w:t>
      </w:r>
      <w:r>
        <w:rPr>
          <w:sz w:val="28"/>
          <w:szCs w:val="28"/>
        </w:rPr>
        <w:t xml:space="preserve">адресовано 71 письменное обращение и </w:t>
      </w:r>
      <w:r>
        <w:rPr>
          <w:bCs/>
          <w:sz w:val="28"/>
          <w:szCs w:val="28"/>
        </w:rPr>
        <w:t>помимо</w:t>
      </w:r>
      <w:r>
        <w:rPr>
          <w:sz w:val="28"/>
          <w:szCs w:val="28"/>
        </w:rPr>
        <w:t xml:space="preserve"> того, более 100 человек  изъявили желание озвучить беспокоящий их вопрос при личном общении. Воспользовались правом на отзыв обращения 3 заявителя и 2 обращения направлены для рассмотрения и принятия мер в правоохранительные органы. Также поступило 7 анонимных обращений, в связи с чем ответы заявителям не направлены, (так как в соответствии с 59-ФЗ в обязательном порядке должны быть указаны фамилия, имя, отчество заявителя, почтовый адрес, по которому должен быть направлен ответ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тделом также ведется работа по организации выездных приемов граждан должностными лицами Правительства Ставропольского края,  Общероссийского Дня приема граждан. 14 декабря 2015 года уже традиционно состоялся общероссийский день приема граждан. В администрацию района лично обратилось 2 человека, которым была обеспечена возможность соединения в режиме видеосвязи с министерством жилищно-коммунального хозяйства Ставропольского края с просьбой  оказания содействия по включению муниципального образования с.Султан в краевую программу по ремонту водопровода в с.Султан; внесения изменений в статью 168 Жилищного кодекса РФ об исключении из программы капитального ремонта трех- и четырехквартирных домов блокированной застройки. Всего по району воспользовались правом на обращение 7 жителей района. Стоит отметить, что в преддверии проведения общероссийского дня приема граждан была проведена обширная техническая работа по подготовке автоматизированных рабочих мест. Неоднократно проводились тестирования программного продукта в режиме видео- и аудиосвязи. Ответственно к данному вопросу отнеслись специалисты администраций МО с.Султан и с.Крымгиреевского, ст-цы Воровсколесской, а также Красноярского, Куршавского и Водораздельного сельсове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добства граждан ведется также ежедневный устный прием граждан по личным вопросам, в автоматическом режиме круглосуточно функционирует «Телефон доверия Главы Андроповского муниципального района» по номеру 6-22-02.  На сайте администрации района имеется раздел интернет-приемной, а также страничка «Задать вопрос». </w:t>
      </w:r>
      <w:r>
        <w:rPr>
          <w:color w:val="000000"/>
          <w:sz w:val="28"/>
          <w:szCs w:val="28"/>
        </w:rPr>
        <w:t xml:space="preserve">Такая форма работы позволяет жителям получить ответы на интересующие их вопрос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2015 году как новая форма работы с жителями района проведена прямая линия Главы района совместно с представителем Губернатора Ставропольского края в муниципальном образовании Ставропольского края, в ходе которой инициаторам звонков безотлагательно предоставлялись подробные разъяснения о вариантах разрешения сложившейся у них ситуации, отдельные вопросы записывались и рассмотрены в последующем в соответствии с действующим законодательством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к и прежде, наиболее активны в отстаивании своих конституционных прав на внесудебную защиту представители такой социальной категории как пенсионеры – 112. Социальный состав обратившихся представлен следующими социально-демографическими группами населения: 28 рабочих, 21 домохозяйка, 13 служащих, 10 безработных, 9 предпринимателей, 6 учащихся, интеллигенция - 4, 3 фермера, 1 гражданин без определенного места жительства. От коллективов жителей поступило 15 обращ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ьготную принадлежность обратившихся в 2015 году жителей района определяют инвалиды – 14, ветераны Великой Отечественной войны – 9, многодетные семьи – 8, ветераны труда – 6, мать-одиночка –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ом анализ содержания поступивших обращений показал, что в прошедшем году граждане чаще других поднимали проблемы жилищно-коммунальной сферы. В перечне наиболее актуальных вопросов можно отметить обращения об улучшении жилищных условий – их 48, вопросы ремонта дорог и дорожных объектов – 24, проблемы энерго-водо-тепло- и газоснабжения – 22, 12 вопросов по соблюдению правил благоустройства в населенных пунктах, 10 вопросов по аренде земельных участков, вопросы трудоустройства, защиты прав потребителей, оказания социальной помощи – по 8, соблюдение норм застройки при строительстве жилья – 7, ремонт частного жилья, ущерб дорожному покрытию от движения большегрузного сельскохозяйственного транспорта, произведение выплат в Фонд капитального ремонта – по 6, проблемы водоотведения – 5, и др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ом можно отметить тенденцию уменьшения общего количества обращений граждан, что свидетельствует о своевременном выявлении причин, которые способствуют  нарушению прав и интересов граждан, а также  улучшению информирования граждан по актуальным вопрос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итогам рассмотрения письменные разъяснения направлены 217 авторам обращений. Приняты положительные решения в отношении 28 просьб жителей. В случае если обозначенные в обращениях граждан вопросы не относятся к полномочиям администрации района, обращение направляется в компетентный орган и ставится на контроль исполнения. В случае отсутствия возможности положительного решения вопроса, принимаются меры по изысканию оптимального решения для оказания помощи заявителям. Надо отметить, для того, чтобы решить обозначенные гражданами вопросы,  используются различные способы: записываем и направляем заявителей  на прием к Губернатору СК, обозначаем проблемные вопросы на выездных приемах. На  заседаниях администрации района, еженедельных планерках, совещаниях, проводимых Главой района, с участием руководителей подведомственных учреждений, организаций, обеспечивающих жизнедеятельность жителей района, рассматриваются и обсуждаются проблемные вопросы, определяются пути их реш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четном периоде не удалось избежать случаев нарушения сроков рассмотрения обращений. Проблемным остается вопрос качества подготовки ответов. Нами была проанализировано и выявлено, что допущенные нарушения объясняются как объективными, так и субъективными причинами. А именно: часть нарушений допущена из-за не</w:t>
      </w:r>
      <w:r>
        <w:rPr>
          <w:iCs/>
          <w:sz w:val="28"/>
          <w:szCs w:val="28"/>
        </w:rPr>
        <w:t xml:space="preserve">эффективного взаимодействия органов местного самоуправления с различными службами, к полномочиям которых относится решение некоторых вопросов, поднимаемых в обращениях гражданами, имеют место случаи, когда данными службами запрашиваемая информация предоставляется несвоевременно. Подобная практика приводит к затягиванию процесса рассмотрения обращений граждан. </w:t>
      </w:r>
      <w:r>
        <w:rPr>
          <w:sz w:val="28"/>
          <w:szCs w:val="28"/>
        </w:rPr>
        <w:t xml:space="preserve">Также установлено, что некоторыми исполнителями допускаются случаи волокиты, в результате чего нарушаются сроки, предусмотренные законодательством для рассмотрения обращений граждан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Так администрацией с.Крымгиреевского ответ на обращение Максименко Н.С., адресованное представителю Губернатора Ставропольского края в муниципальном образовании Ставропольского края Образцовой Наталье Алексеевне, представлен со значительным нарушением обозначенного срока. Своевременно представляются ответы на обращения администрациями Курсавского, Красноярского, Казинского сельсоветов, станицы Воровсколесской и с.Султан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качестве положительного примера рассмотрения обращений в части полноты ответа хочется отметить администрации муниципальных образований Казинского сельсовета и ст-цы Воровсколесск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вейшая задача местной власти - это качество жизни людей. </w:t>
      </w:r>
      <w:r>
        <w:rPr>
          <w:bCs/>
          <w:sz w:val="28"/>
          <w:szCs w:val="28"/>
        </w:rPr>
        <w:t xml:space="preserve">Людям не важно, кто какие полномочия исполняет, главное – чтобы они чувствовали заботу и поддержку. </w:t>
      </w:r>
      <w:r>
        <w:rPr>
          <w:sz w:val="28"/>
          <w:szCs w:val="28"/>
        </w:rPr>
        <w:t xml:space="preserve"> Чтобы эффективно решать проблемные вопросы жителей района – нужно их знать. И узнаем мы о них еще и посредством участия во встречах-отчетах глав муниципальных образований поселений перед населением. В  каждом муниципальном образовании  ежегодно проводятся такие отчеты, на которых присутствуют представители администрации района, руководители  районных служб и ведомств. Орготделом осуществляется подготовка плана реализации критических замечаний, высказанных в ходе встреч и контроль за ходом его выполнения. Данная  форма  работы  способствует   продуктивному   изучению опыта   решения  вопросов  местного значения, активному обмену мнениями по актуальным вопрос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администрации района размещен план реализации критических замечаний и информация о его выполнении. В 2016 году данная работа продолж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rStyle w:val="StrongEmphasis"/>
          <w:bCs w:val="false"/>
          <w:sz w:val="28"/>
          <w:szCs w:val="28"/>
        </w:rPr>
        <w:t>Информационно-аналитическое обеспечение админист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внимание мы уделяем работе в информационном поле. В целях развития информационного пространства, повышения уровня информированности населения района о работе администрации района, а так же во исполнение Федерального Закона «Об обеспечении доступа к информации о деятельности государственных органов и органов местного самоуправления» в 2008 году появился официально зарегистрированный Интернет-сайт администрации района. Это позволяет обеспечить необходимый уровень общественного контроля за деятельностью администрации района, создает позитивный образ района в целом. Действительно, наш сайт– «живой», отлично функционирующий организм. Благодаря этому интернет-ресурсу андроповцы, да и не только они, могут оперативно узнавать новости муниципалит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ечение года велась систематическая работа по контролю за работоспособностью, изменениями в структуре, добавлениями разделов и подразделов на Интернет-портале администрации района. Было размещено более 4000 статей и документов, многие из которых размещались на ИНТЕРНЕТ – портале «Победа 26 РФ», добавлено более 50 разделов и подразделов. Была проведена большая работа по обновлению движка сайта с версии </w:t>
      </w:r>
      <w:r>
        <w:rPr>
          <w:sz w:val="28"/>
          <w:szCs w:val="28"/>
          <w:lang w:val="en-US"/>
        </w:rPr>
        <w:t>Joomla</w:t>
      </w:r>
      <w:r>
        <w:rPr>
          <w:sz w:val="28"/>
          <w:szCs w:val="28"/>
        </w:rPr>
        <w:t xml:space="preserve"> 1.5 до версии </w:t>
      </w:r>
      <w:r>
        <w:rPr>
          <w:sz w:val="28"/>
          <w:szCs w:val="28"/>
          <w:lang w:val="en-US"/>
        </w:rPr>
        <w:t>Joomla</w:t>
      </w:r>
      <w:r>
        <w:rPr>
          <w:sz w:val="28"/>
          <w:szCs w:val="28"/>
        </w:rPr>
        <w:t xml:space="preserve"> 2.5, в связи с чем пришлось полностью перерабатывать шаблон сайта и обновлять все подключённые модули и компоненты сайта. Новая версия движка сайта расширила функциональность сайта. После установки и настройки на сайте новых плагинов и шаблонов стали доступны к просмотру видеоматериалы и появилась версия шаблона для слабовидящих. На сайте </w:t>
      </w:r>
      <w:hyperlink r:id="rId2">
        <w:r>
          <w:rPr>
            <w:rStyle w:val="InternetLink"/>
            <w:sz w:val="28"/>
            <w:szCs w:val="28"/>
          </w:rPr>
          <w:t>https://www.youtube.com/</w:t>
        </w:r>
      </w:hyperlink>
      <w:r>
        <w:rPr>
          <w:sz w:val="28"/>
          <w:szCs w:val="28"/>
        </w:rPr>
        <w:t xml:space="preserve"> был создан канал администрации Андроповского муниципального района, где размещается и хранится весь видеоматериал, который доступен для просмотра на сайте администрации, посредством ссылок на </w:t>
      </w:r>
      <w:hyperlink r:id="rId3">
        <w:r>
          <w:rPr>
            <w:rStyle w:val="InternetLink"/>
            <w:sz w:val="28"/>
            <w:szCs w:val="28"/>
          </w:rPr>
          <w:t>www.youtube.com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материалов администрации, на официальном сайте администрации района в течение всего года  размещалась информация сторонних организаций: Управления Пенсионного фонда, отдела судебных приставов, ОГИБДД, ОВД, налоговой службы, Прокуратуры и др. В 2015 году было размещено более 300 таких материал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зросла популярность сайта. По  рейтингу в 2015 году посещаемость составила 10895 человек, в 2014 году наш  сайт посетили  9182 челове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Сегодня администрация района тесно сотрудничает со средствами массовой информации,  периодическими изданиями. Р</w:t>
      </w:r>
      <w:r>
        <w:rPr>
          <w:sz w:val="28"/>
          <w:szCs w:val="28"/>
        </w:rPr>
        <w:t>егулярно в районной газете  «Призыв» освещаются интересные и значимые мероприятия, публикуются статьи о проводимых совещаниях, заседаниях, встречах, информация о работе администрации района и результатах ее деятельности, информация о мероприятиях, в которых принимают участие Глава района, поздравления с профессиональными праздниками от имени Главы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тизация администрации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дел непосредственно осуществляет материально-техническое обеспечение деятельности аппарата администрации района. С целью повышения оперативности, улучшения результатов работы, использования новых технологий, внедрения программ в течение отчетного периода обеспечена бесперебойная работа локальной сети, электронной почты, создание обновленного веб-сайта, также сервисное обслуживание специализированных компьютерных программ. Организована работа по ремонту оргтехни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 проблем возникает в связи с износом компьютерных систем. Необходимо постоянное обновление оргтехники, приобретение персональных компьютеров, а также прокладка новой локальной вычислительной  сети. Для успешной работы администрации района и четкого, слаженного делопроизводства решающим фактором является  качественная и бесперебойная работа компьютерной техники. Для этого в течение года осуществлялись профилактические проверки работоспособности компьютерного оборудования, множительной и копировальной техники. После вирусных атак были восстановлены 8 компьютеров. На одном из компьютеров была проведена большая работа по восстановлению баз данных программы «БелГис» после заражения вирусами. В итоге базы данных были восстановлены, а сотруднику администрации было рекомендовано чаще выполнять резервное копирование баз данных. В течение года переустановлены операционные системы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7 на 6 рабочих местах, пакет программ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на 10 рабочих местах. На всех 40 рабочих станциях обновлено лицензионное антивирусное программное обеспечение  </w:t>
      </w:r>
      <w:r>
        <w:rPr>
          <w:sz w:val="28"/>
          <w:szCs w:val="28"/>
          <w:lang w:val="en-US"/>
        </w:rPr>
        <w:t>Kaspersk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kstations</w:t>
      </w:r>
      <w:r>
        <w:rPr>
          <w:sz w:val="28"/>
          <w:szCs w:val="28"/>
        </w:rPr>
        <w:t xml:space="preserve">  6.0. Для обеспечения компьютеров и программного обеспечения в работоспособном состоянии рабочие станции в течение года подвергались контрольной проверке на предмет наличия лишней информации, установленным программным продуктам, осуществлялась программная чист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15 году совестно с Ростелеком была произведена замена технологии подачи Интернета с </w:t>
      </w:r>
      <w:r>
        <w:rPr>
          <w:sz w:val="28"/>
          <w:szCs w:val="28"/>
          <w:lang w:val="en-US"/>
        </w:rPr>
        <w:t>DSL</w:t>
      </w:r>
      <w:r>
        <w:rPr>
          <w:sz w:val="28"/>
          <w:szCs w:val="28"/>
        </w:rPr>
        <w:t xml:space="preserve"> на оптоволокно, что позволило повысить качество и скорость работы Интернет-соединения. С помощью программного комплекса UserGate, установленного на сервере, постоянно ведется контроль использования ресурсов, разграничение скорости и трафика  по каждому пользователю администрации, что позволяет снизить нагрузку на трафик, сделать работу в интернете более безопасной и эффективной, путем запрета доступа к социальным сетям (Одноклассники, В Контакте, </w:t>
      </w:r>
      <w:r>
        <w:rPr>
          <w:sz w:val="28"/>
          <w:szCs w:val="28"/>
          <w:lang w:val="en-US"/>
        </w:rPr>
        <w:t>Facebook</w:t>
      </w:r>
      <w:r>
        <w:rPr>
          <w:sz w:val="28"/>
          <w:szCs w:val="28"/>
        </w:rPr>
        <w:t xml:space="preserve"> и др.), установкой фильтров рекламы и ограничением скорости интернета пользователям индивидуально, в зависимости от производственной необходим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5 году на ноутбук администрации было установлено и настроено  автоматизированное рабочее место (АРМ) для работы с платформой Сетевого справочного телефонного узла (ССТУ) при проведении Единого дня обращения граждан. В течение года велась работа по поддержанию функционирования системы электронного документооборота и делопроизводства «Дело». В прошлом году мы перенесли  базу данных с сервера «Краевого Центра Информтехнологий» на сервер администрации, что позволило значительно повысить качество и скорость работы программы «Дело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ечение года обеспечивался бесперебойный доступ к Единой информационно-аналитической системе (ЕИАС) оказания государственных и муниципальных услуг в электронной форме с использованием портала государственных и муниципальных услуг (функций), предоставляемых (исполняемых) органами исполнительной власти Ставропольского края, посредством программного и аппаратного обеспечения, установленного в серверной и на ноутбуке, специально выделенного для этих целей. В начале года была произведена замена ключей и сертификатов для доступа к личным кабинетам пользователей систе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ечение года производилась плановые  создание, замена и настройка электронных подписей для работы в защищенной сети органов государственной власти Ставропольского края, а также осуществлялась техническая, программная и консультационная  поддержка пользователей при получении  электронных подписей для нужд админ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а Инвентаризация компьютерного оборудования администрации. Подготовлен список устаревшего компьютерного оборудования, согласно бухгалтерских списков, для списания и уничто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елась работа по разработке  документации по защите информации, работе с персональными данными, электронными подписями и прочими документами, касающимися информационной безопасности и информат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Проведена работа по подключению  рабочего места на портал СУФ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одилась работа по подготовке технических заданий для проведения аукционов на закупку, ремонт и обслуживание оргтехники и расходных материалов к ней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Надлежащим образом организовано обеспечение структурных подразделений печатной и канцелярской продукцией посредством размещения заказов для нужд администрации Андропо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а подписка на периодические издания. Подготовлены тексты поздравлений и приветствий Главы к знаменательным датам и профессиональным праздникам.</w:t>
        <w:tab/>
        <w:t xml:space="preserve">Осуществлялся контроль за подготовкой и проведением мероприятий, посвященных памятным датам. В течение года проводилась работа по разработке дизайна и изготовлению грамот, приветственных адресов, признательностей, открыток, пригласительных билетов и буклетов. Всего было изготовлено и распечатано более 700 шт. Подготовлены поздравительные открытки с праздниками, 49 поздравительных статей с государственными праздниками РФ, памятными датами Андроповского района; </w:t>
      </w:r>
      <w:r>
        <w:rPr>
          <w:color w:val="000000"/>
          <w:sz w:val="28"/>
          <w:szCs w:val="28"/>
        </w:rPr>
        <w:t xml:space="preserve">15 приветственных адресов. </w:t>
      </w:r>
      <w:r>
        <w:rPr>
          <w:sz w:val="28"/>
          <w:szCs w:val="28"/>
        </w:rPr>
        <w:t xml:space="preserve">Значительное место в работе отдела занимали вопросы подготовки и организационного обеспечения массовых мероприятий: праздничных мероприятий, посвященных 70-летию Победы в Великой Отечественной войне, Дня матери </w:t>
        <w:tab/>
        <w:t>и т.д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рготдел также обеспечивает подготовку сводной номенклатуры дел администрации,  отбор, учет и сохранность документов, образующихся в деятельности администрации, передачу их на архивное хранени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е квалифик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ы достигнуть лучших результатов в своей профессиональной деятельности, правильно организовывать работу с населением, специалисты проходят курсы повышения квалификации муниципальных служащих. Всем известно, что уровень знаний необходимо постоянно совершенствовать и повышать.</w:t>
      </w:r>
      <w:r>
        <w:rPr/>
        <w:t xml:space="preserve"> </w:t>
      </w:r>
      <w:r>
        <w:rPr>
          <w:sz w:val="28"/>
          <w:szCs w:val="28"/>
        </w:rPr>
        <w:t>В 2015 году 2 специалиста отдела повысили квалификацию по направлениям: «Защита информации», «Информационные технологии в муниципальном управлении»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человека прошли обучение по программе профессиональной переподготовки «Государственное и муниципальное управление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заимодействие с Правительством СК, органами ОМСУ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тчетном году продолжалась работа по подготовке информационных материалов о районе для управлений аппарата Правительства Ставропольского края, в том числе на электронных носителях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аспорт Андроповского муниципального района Ставрополь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казатели информационной открытости</w:t>
      </w:r>
      <w:r>
        <w:rPr/>
        <w:t xml:space="preserve"> </w:t>
      </w:r>
      <w:r>
        <w:rPr>
          <w:sz w:val="28"/>
          <w:szCs w:val="28"/>
        </w:rPr>
        <w:t>органов местного самоуправления Андроповского муниципального района</w:t>
      </w:r>
    </w:p>
    <w:p>
      <w:pPr>
        <w:pStyle w:val="Normal"/>
        <w:ind w:firstLine="708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- по внедрению системы «Открытое правительство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о проведении социально и экономически значимых мероприятий с участием Губернатора Ставропольского края и анонсы мероприятий выходных дней в Андроповском район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озможно не сказать несколько слов о взаимодействии. В процессе работы отдел сотрудничает с органами местного самоуправления, руководителями учреждений, организаций района, общественными организациями, отделами и управлениями администрации района.  Искренне благодарны и признательны всем за сотрудничество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Пусть разрешаются добром все повседневные задачи.</w:t>
      </w:r>
    </w:p>
    <w:p>
      <w:pPr>
        <w:pStyle w:val="2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firstLine="709"/>
        <w:jc w:val="center"/>
        <w:rPr/>
      </w:pPr>
      <w:r>
        <w:rPr>
          <w:b/>
          <w:sz w:val="28"/>
          <w:szCs w:val="28"/>
        </w:rPr>
        <w:t>А основными задачами  орготдела на 2016 год считаем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ктуализация Инструкции по делопроизводству и Регламента работы администраци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 связи с приведением в соответствие с законодательством основных символов района проведение работы по их официальному использованию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таж локальной вычислительной сети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выполнения правовых актов с рассмотрением вопросов на совещаниях у Главы района, заседаниях администрации район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ероприятий  в связи с предстоящими выбора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рамках отчета вряд ли возможно охватить весь спектр задач, над которыми работает отдел.</w:t>
      </w:r>
      <w:r>
        <w:rPr>
          <w:sz w:val="28"/>
          <w:szCs w:val="28"/>
        </w:rPr>
        <w:t xml:space="preserve"> В заключение хочется подчеркнуть, что несмотря на  определенные сложности, специалисты орготдела успешно и эффективно справляются со своими обязанностями, своей работой доказывают свою состоятельность в исполнении поставленных зад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тдела по организационным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и общим вопросам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Е.В.Козьм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  <w:sz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Основной текст_"/>
    <w:qFormat/>
    <w:rPr>
      <w:spacing w:val="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St12">
    <w:name w:val="st12"/>
    <w:qFormat/>
    <w:pPr>
      <w:widowControl/>
      <w:autoSpaceDE w:val="false"/>
      <w:bidi w:val="0"/>
      <w:spacing w:before="150" w:after="150"/>
      <w:jc w:val="center"/>
    </w:pPr>
    <w:rPr>
      <w:rFonts w:ascii="Courier New" w:hAnsi="Courier New" w:eastAsia="Times New Roman" w:cs="Courier New"/>
      <w:color w:val="auto"/>
      <w:sz w:val="20"/>
      <w:szCs w:val="24"/>
      <w:lang w:bidi="ar-SA" w:val="en-US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" TargetMode="External"/><Relationship Id="rId3" Type="http://schemas.openxmlformats.org/officeDocument/2006/relationships/hyperlink" Target="http://www.youtub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1:30:00Z</dcterms:created>
  <dc:creator>User</dc:creator>
  <dc:description/>
  <cp:keywords/>
  <dc:language>en-US</dc:language>
  <cp:lastModifiedBy>Server</cp:lastModifiedBy>
  <cp:lastPrinted>2016-02-09T08:19:00Z</cp:lastPrinted>
  <dcterms:modified xsi:type="dcterms:W3CDTF">2016-02-10T11:54:00Z</dcterms:modified>
  <cp:revision>90</cp:revision>
  <dc:subject/>
  <dc:title>Отчет о работе отдела организационной работы</dc:title>
</cp:coreProperties>
</file>