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Отчет</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 итогах работы отдела по организационным и общим вопросам</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Андроповского муниципального района Ставропольского края за 2012 год и задачах на 2013 го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 своей работе отдел по организационным и общим вопросам администрации Андроповского муниципального района (далее – отдел) руководствуется: законодательством Российской Федерации и Ставропольского края, Уставом Андроповского муниципального района, решениями Совета Андроповского муниципального района, постановлениями и распоряжениями администрации Андроповского муниципального района, положением об администрации Андроповского муниципального района, положением об отделе по организационным и общим вопросам. Отдел подчиняется управляющему делами администрации Андроповского муниципального района, который осуществляет контроль за работой отдела, его взаимодействием с другими структурными подразделениями администрации Андропов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Отдел имеет основные задачи и функции, которые в течение года выполнялись в соответствии с положением об отделе.</w:t>
      </w:r>
    </w:p>
    <w:p>
      <w:pPr>
        <w:pStyle w:val="Normal"/>
        <w:spacing w:lineRule="auto" w:line="240" w:before="0" w:after="0"/>
        <w:ind w:firstLine="709"/>
        <w:jc w:val="both"/>
        <w:rPr/>
      </w:pPr>
      <w:r>
        <w:rPr>
          <w:rFonts w:cs="Times New Roman" w:ascii="Times New Roman" w:hAnsi="Times New Roman"/>
          <w:sz w:val="28"/>
          <w:szCs w:val="28"/>
        </w:rPr>
        <w:t>Перед отделом на 2012 год были поставлены следующие задачи:</w:t>
      </w:r>
    </w:p>
    <w:p>
      <w:pPr>
        <w:pStyle w:val="Normal"/>
        <w:spacing w:lineRule="auto" w:line="240" w:before="0" w:after="0"/>
        <w:ind w:firstLine="709"/>
        <w:jc w:val="both"/>
        <w:rPr/>
      </w:pPr>
      <w:r>
        <w:rPr>
          <w:rFonts w:cs="Times New Roman" w:ascii="Times New Roman" w:hAnsi="Times New Roman"/>
          <w:sz w:val="28"/>
          <w:szCs w:val="28"/>
        </w:rPr>
        <w:t>- освоение системы электронного документооборота и делопроизводства в администрации Андроповского муниципального района, программы «ДЕЛО»;</w:t>
      </w:r>
    </w:p>
    <w:p>
      <w:pPr>
        <w:pStyle w:val="Normal"/>
        <w:spacing w:lineRule="auto" w:line="240" w:before="0" w:after="0"/>
        <w:ind w:firstLine="709"/>
        <w:jc w:val="both"/>
        <w:rPr/>
      </w:pPr>
      <w:r>
        <w:rPr>
          <w:rFonts w:cs="Times New Roman" w:ascii="Times New Roman" w:hAnsi="Times New Roman"/>
          <w:sz w:val="28"/>
          <w:szCs w:val="28"/>
        </w:rPr>
        <w:t xml:space="preserve">- использование в полную силу локальной сети </w:t>
      </w:r>
      <w:r>
        <w:rPr>
          <w:rFonts w:cs="Times New Roman" w:ascii="Times New Roman" w:hAnsi="Times New Roman"/>
          <w:sz w:val="28"/>
          <w:szCs w:val="28"/>
          <w:lang w:eastAsia="ru-RU"/>
        </w:rPr>
        <w:t>Интернет, которая  связывает и позволяет беспрепятственный обмен документами в электронной форме между отделами администрации;</w:t>
      </w:r>
    </w:p>
    <w:p>
      <w:pPr>
        <w:pStyle w:val="Normal"/>
        <w:spacing w:lineRule="auto" w:line="240" w:before="0" w:after="0"/>
        <w:ind w:firstLine="709"/>
        <w:jc w:val="both"/>
        <w:rPr/>
      </w:pPr>
      <w:r>
        <w:rPr>
          <w:rFonts w:cs="Times New Roman" w:ascii="Times New Roman" w:hAnsi="Times New Roman"/>
          <w:sz w:val="28"/>
          <w:szCs w:val="28"/>
        </w:rPr>
        <w:t>- продолжение работы по взаимодействию с вышестоящими организациями, отделами и структурными подразделениями администрации Андропов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работа с аппаратом администрации по своевременной и качественной подготовке информации, размещаемой на официальном сайте администрации Андроповского муниципальн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контроля за качественным и своевременным исполнен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ение работы по организации и осуществлению контроля за соблюдением установленного порядка рассмотрения обращ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специалисты отдела принимали активное участие во всех мероприятиях, проводимых в администрации района, в организации встреч различного уровня, в проведении праздничных мероприятий. </w:t>
      </w:r>
    </w:p>
    <w:p>
      <w:pPr>
        <w:pStyle w:val="Normal"/>
        <w:spacing w:lineRule="auto" w:line="240" w:before="0" w:after="0"/>
        <w:ind w:firstLine="709"/>
        <w:jc w:val="both"/>
        <w:rPr/>
      </w:pPr>
      <w:r>
        <w:rPr>
          <w:rFonts w:cs="Times New Roman" w:ascii="Times New Roman" w:hAnsi="Times New Roman"/>
          <w:sz w:val="28"/>
          <w:szCs w:val="28"/>
        </w:rPr>
        <w:t>Все заседания и совещания, проводимые главой администрации протоколируются и выполнение принимаемых документов контролируется специалистом отдел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Работа администрации района осуществляется на основе перспективных и текущих планов, координатором которой выступает отдел. На основании планов работы отделов и структурных подразделений администрации составляются квартальные и ежемесячные планы работы администрации района, которые принимаются распоряжением администрации Андропов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Работники отдела принимали участие в разработке мероприятий администрации по выполнению программ социально-экономического развития района, в разработке проектов постановлений и распоряжений администрации Андроповского муниципального района по вопросам организа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было принято 1131 муниципальный правовой акт, из них:  постановлений - 849, распоряжений – 282. Ежемесячно копии постановлений и распоряжений администрации Андроповского муниципального района были доведены до исполнителей и всех заинтересован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смотрение Совета Андроповского муниципального района направлено _  проектов решений Сове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пециалисты отдела обеспечили проведение 9 социологических вопросов,  5 селекторных совещ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ходящей корреспонденции составило 4158 документов по различным сферам деятельности. Количество исходящей корреспонденции за 2012 год составило 4119 документов. На контроле находилось 822 документа.</w:t>
      </w:r>
    </w:p>
    <w:p>
      <w:pPr>
        <w:pStyle w:val="Normal"/>
        <w:spacing w:lineRule="auto" w:line="240" w:before="0" w:after="0"/>
        <w:ind w:firstLine="709"/>
        <w:jc w:val="both"/>
        <w:rPr/>
      </w:pPr>
      <w:r>
        <w:rPr>
          <w:rFonts w:cs="Times New Roman" w:ascii="Times New Roman" w:hAnsi="Times New Roman"/>
          <w:sz w:val="28"/>
          <w:szCs w:val="28"/>
        </w:rPr>
        <w:t xml:space="preserve">На контроле  в отделе находилось 184 деловых пись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полугодии специалистами отдела проводилась работа по обработке документов и подготовке их в архив.</w:t>
      </w:r>
    </w:p>
    <w:p>
      <w:pPr>
        <w:pStyle w:val="Normal"/>
        <w:spacing w:lineRule="auto" w:line="240" w:before="0" w:after="0"/>
        <w:ind w:firstLine="709"/>
        <w:jc w:val="both"/>
        <w:rPr/>
      </w:pPr>
      <w:r>
        <w:rPr>
          <w:rFonts w:cs="Times New Roman" w:ascii="Times New Roman" w:hAnsi="Times New Roman"/>
          <w:sz w:val="28"/>
          <w:szCs w:val="28"/>
        </w:rPr>
        <w:t xml:space="preserve">В 2012 году в администрацию Андроповского муниципального района поступило </w:t>
      </w:r>
      <w:r>
        <w:rPr>
          <w:rFonts w:cs="Times New Roman" w:ascii="Times New Roman" w:hAnsi="Times New Roman"/>
          <w:color w:val="000000"/>
          <w:sz w:val="28"/>
          <w:szCs w:val="28"/>
        </w:rPr>
        <w:t xml:space="preserve">877 правовых акта Губернатора и Правительства края, Государственной Думы Ставропольского края, 65 протоколов поручений из аппарата Правительства Ставрополь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в администрации Андроповского муниципального района Ставропольского края на контроле находилось: </w:t>
      </w:r>
    </w:p>
    <w:p>
      <w:pPr>
        <w:pStyle w:val="Normal"/>
        <w:spacing w:lineRule="auto" w:line="240" w:before="0" w:after="0"/>
        <w:ind w:firstLine="709"/>
        <w:jc w:val="both"/>
        <w:rPr/>
      </w:pPr>
      <w:r>
        <w:rPr>
          <w:rFonts w:cs="Times New Roman" w:ascii="Times New Roman" w:hAnsi="Times New Roman"/>
          <w:sz w:val="28"/>
          <w:szCs w:val="28"/>
        </w:rPr>
        <w:t>- 1 постановление Губернатора Ставропольского края;</w:t>
      </w:r>
    </w:p>
    <w:p>
      <w:pPr>
        <w:pStyle w:val="Normal"/>
        <w:spacing w:lineRule="auto" w:line="240" w:before="0" w:after="0"/>
        <w:ind w:firstLine="709"/>
        <w:jc w:val="both"/>
        <w:rPr/>
      </w:pPr>
      <w:r>
        <w:rPr>
          <w:rFonts w:cs="Times New Roman" w:ascii="Times New Roman" w:hAnsi="Times New Roman"/>
          <w:sz w:val="28"/>
          <w:szCs w:val="28"/>
        </w:rPr>
        <w:t xml:space="preserve">- 25 распоряжений Правительства Ставропольского края; </w:t>
      </w:r>
    </w:p>
    <w:p>
      <w:pPr>
        <w:pStyle w:val="Normal"/>
        <w:spacing w:lineRule="auto" w:line="240" w:before="0" w:after="0"/>
        <w:ind w:firstLine="709"/>
        <w:jc w:val="both"/>
        <w:rPr/>
      </w:pPr>
      <w:r>
        <w:rPr>
          <w:rFonts w:cs="Times New Roman" w:ascii="Times New Roman" w:hAnsi="Times New Roman"/>
          <w:sz w:val="28"/>
          <w:szCs w:val="28"/>
        </w:rPr>
        <w:t>- 25 постановлений Правительства Ставропольского края;</w:t>
      </w:r>
    </w:p>
    <w:p>
      <w:pPr>
        <w:pStyle w:val="Normal"/>
        <w:spacing w:lineRule="auto" w:line="240" w:before="0" w:after="0"/>
        <w:ind w:firstLine="709"/>
        <w:jc w:val="both"/>
        <w:rPr/>
      </w:pPr>
      <w:r>
        <w:rPr>
          <w:rFonts w:cs="Times New Roman" w:ascii="Times New Roman" w:hAnsi="Times New Roman"/>
          <w:sz w:val="28"/>
          <w:szCs w:val="28"/>
        </w:rPr>
        <w:t xml:space="preserve">-  1 Закон Ставрополь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1 постановление администрации Андропов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 xml:space="preserve">-  2 распоряжения администрации Андропов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 xml:space="preserve">- 4 протокола еженедельного совещания у Губернатора Ставрополь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 протокола  по итогам заседания Правительства Ставропольского края; </w:t>
      </w:r>
    </w:p>
    <w:p>
      <w:pPr>
        <w:pStyle w:val="Normal"/>
        <w:spacing w:lineRule="auto" w:line="240" w:before="0" w:after="0"/>
        <w:ind w:firstLine="709"/>
        <w:jc w:val="both"/>
        <w:rPr/>
      </w:pPr>
      <w:r>
        <w:rPr>
          <w:rFonts w:cs="Times New Roman" w:ascii="Times New Roman" w:hAnsi="Times New Roman"/>
          <w:sz w:val="28"/>
          <w:szCs w:val="28"/>
        </w:rPr>
        <w:t xml:space="preserve">- 13 протоколов по итогам совещания с руководителями органов местного самоуправления муниципальных районов и городских округов Ставропольского края по текущим вопросам; </w:t>
      </w:r>
    </w:p>
    <w:p>
      <w:pPr>
        <w:pStyle w:val="Normal"/>
        <w:spacing w:lineRule="auto" w:line="240" w:before="0" w:after="0"/>
        <w:ind w:firstLine="709"/>
        <w:jc w:val="both"/>
        <w:rPr/>
      </w:pPr>
      <w:r>
        <w:rPr>
          <w:rFonts w:cs="Times New Roman" w:ascii="Times New Roman" w:hAnsi="Times New Roman"/>
          <w:sz w:val="28"/>
          <w:szCs w:val="28"/>
        </w:rPr>
        <w:t>- 2  протокола еженедельного совещания у Вице-Губернатора – Председателя Правительств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 протокола заседания совета при Губернаторе Ставропольского края по реализации приоритетных национальных проектов и демографической политике.</w:t>
      </w:r>
    </w:p>
    <w:p>
      <w:pPr>
        <w:pStyle w:val="Normal"/>
        <w:spacing w:lineRule="auto" w:line="240" w:before="0" w:after="0"/>
        <w:ind w:firstLine="709"/>
        <w:jc w:val="both"/>
        <w:rPr/>
      </w:pPr>
      <w:r>
        <w:rPr>
          <w:rFonts w:cs="Times New Roman" w:ascii="Times New Roman" w:hAnsi="Times New Roman"/>
          <w:color w:val="000000"/>
          <w:sz w:val="28"/>
          <w:szCs w:val="28"/>
        </w:rPr>
        <w:t xml:space="preserve">Направлялись письма, предупредительный контроль главам муниципальных образований поселений, руководителям отделов и структурных подразделений администрации Андроповского муниципального района, организаций района о представлении информаций о выполнении правовых актов органов государственной власти Ставропольского края и местного самоуправления Андроповского муниципального района. </w:t>
      </w:r>
    </w:p>
    <w:p>
      <w:pPr>
        <w:pStyle w:val="Normal"/>
        <w:spacing w:lineRule="auto" w:line="240" w:before="0" w:after="0"/>
        <w:ind w:firstLine="709"/>
        <w:jc w:val="both"/>
        <w:rPr/>
      </w:pPr>
      <w:r>
        <w:rPr>
          <w:rFonts w:cs="Times New Roman" w:ascii="Times New Roman" w:hAnsi="Times New Roman"/>
          <w:color w:val="000000"/>
          <w:sz w:val="28"/>
          <w:szCs w:val="28"/>
        </w:rPr>
        <w:t>По истечении месяца главам муниципальных образований поселений, руководителям отделов и структурных подразделений администрации Андроповского муниципального района направлялась исполнительская дисциплина о выполнении ими правовых актов.</w:t>
      </w:r>
    </w:p>
    <w:p>
      <w:pPr>
        <w:pStyle w:val="Normal"/>
        <w:spacing w:lineRule="auto" w:line="240" w:before="0" w:after="0"/>
        <w:ind w:firstLine="709"/>
        <w:jc w:val="both"/>
        <w:rPr/>
      </w:pPr>
      <w:r>
        <w:rPr>
          <w:rFonts w:cs="Times New Roman" w:ascii="Times New Roman" w:hAnsi="Times New Roman"/>
          <w:sz w:val="28"/>
          <w:szCs w:val="28"/>
        </w:rPr>
        <w:t xml:space="preserve">Для своевременного предоставления информаций по их выполнению ежемесячно разрабатывается и доводится до исполнителей перечень правовых актов, информации о выполнении которых необходимо предоставлять в указанные сроки, т.е. предупредительный контроль. Такой метод значительно облегчает работу с правовыми актами и позволяет своевременно предоставлять сведения.  В течение 2012 года срывов сроков предоставления информаций по выполнению правовых актов в Правительство СК и министерства края не было. Осуществлялся контроль за ходом выполнения правовых актов администрации Андроповского муниципального района и решениями Совета Андропов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Согласно проведённому анализу, количество документов, поступивших в администрацию Андроповского муниципального района за 2012 год увеличилось в разы, увеличилось также и количество документов, имеющих контрольные сроки исполнения, поэтому руководителям отделов и структурных подразделений администрации района необходимо усилить исполнительскую дисциплину каждого специалиста.</w:t>
      </w:r>
    </w:p>
    <w:p>
      <w:pPr>
        <w:pStyle w:val="Normal"/>
        <w:spacing w:lineRule="auto" w:line="240" w:before="0" w:after="0"/>
        <w:ind w:firstLine="709"/>
        <w:jc w:val="both"/>
        <w:rPr/>
      </w:pPr>
      <w:r>
        <w:rPr>
          <w:rFonts w:cs="Times New Roman" w:ascii="Times New Roman" w:hAnsi="Times New Roman"/>
          <w:sz w:val="28"/>
          <w:szCs w:val="28"/>
        </w:rPr>
        <w:t>Особое внимание в отделе уделялось работе с устными и письменными обращениями граждан. Работа с обращениями граждан является одним из направлений реализации органами местного самоуправления своих полномочий в рамках законодательства. Информационно-аналитическая работа с письмами и жалобами населения</w:t>
      </w:r>
      <w:r>
        <w:rPr>
          <w:rFonts w:cs="Times New Roman" w:ascii="Times New Roman" w:hAnsi="Times New Roman"/>
        </w:rPr>
        <w:t xml:space="preserve"> </w:t>
      </w:r>
      <w:r>
        <w:rPr>
          <w:rFonts w:cs="Times New Roman" w:ascii="Times New Roman" w:hAnsi="Times New Roman"/>
          <w:sz w:val="28"/>
          <w:szCs w:val="28"/>
        </w:rPr>
        <w:t>позволяет своевременно выявлять негативные тенденции, намечать рациональные пути решения социально-экономических проблем, способствует определению слабых мест в работе структурных подразделений администрации и учреждений района, администраций муниципальных образований поселений района, а также принятию мер, направленных на совершенствование и устранение недостатков в работе с обращениями граждан.</w:t>
      </w:r>
    </w:p>
    <w:p>
      <w:pPr>
        <w:pStyle w:val="Normal"/>
        <w:spacing w:lineRule="auto" w:line="240" w:before="0" w:after="0"/>
        <w:ind w:firstLine="709"/>
        <w:jc w:val="both"/>
        <w:rPr/>
      </w:pPr>
      <w:r>
        <w:rPr>
          <w:rFonts w:cs="Times New Roman" w:ascii="Times New Roman" w:hAnsi="Times New Roman"/>
          <w:sz w:val="28"/>
          <w:szCs w:val="28"/>
        </w:rPr>
        <w:t>За 2012 год  зарегистрировано 253 обращения граждан в адрес администрации  Андроповского муниципального района, что на 21 % меньше, чем в 2011 году.  В общем объеме корреспонденции количество письменных обращений составило 121,  из них по электронной почте поступило 2.</w:t>
      </w:r>
      <w:r>
        <w:rPr>
          <w:sz w:val="28"/>
          <w:szCs w:val="28"/>
        </w:rPr>
        <w:t xml:space="preserve"> </w:t>
      </w:r>
      <w:r>
        <w:rPr>
          <w:rFonts w:cs="Times New Roman" w:ascii="Times New Roman" w:hAnsi="Times New Roman"/>
          <w:sz w:val="28"/>
          <w:szCs w:val="28"/>
        </w:rPr>
        <w:t>В администрации района  в соответствии с законодательством организован ежедневный прием граждан. Утвержден график приема населения. На устном приеме граждан по личным вопросам принято 59 граждан. На каждое обращение заводится учетная карточка, обращения регистрируются в журнале. Часть заявителей получает разъяснения еще непосредственно в ходе приема. Вопросы, требующие более подробного рассмотрения, берутся под личный контроль ведущего прием должностного лица. По результатам рассмотрения заявитель получает письменный ответ по существу вопроса. Реализация данного формата взаимоотношений администрации района с гражданами, проживающими вдали от районного центра, происходит также путем проведения высшими должностными лицами администрации района выездного приема граждан по личным вопросам, на котором принято 25 жителей района.</w:t>
      </w:r>
    </w:p>
    <w:p>
      <w:pPr>
        <w:pStyle w:val="Normal"/>
        <w:spacing w:lineRule="auto" w:line="240" w:before="0" w:after="0"/>
        <w:ind w:firstLine="709"/>
        <w:jc w:val="both"/>
        <w:rPr/>
      </w:pPr>
      <w:r>
        <w:rPr>
          <w:rFonts w:cs="Times New Roman" w:ascii="Times New Roman" w:hAnsi="Times New Roman"/>
          <w:sz w:val="28"/>
          <w:szCs w:val="28"/>
        </w:rPr>
        <w:t>В целях установления дополнительных гарантий права граждан на обращение, оперативного решения назревших проблем населения, функционирует «Телефон доверия главы администрации Андроповского муниципального района», на который за отчетный период поступило 16 обращений.</w:t>
      </w:r>
    </w:p>
    <w:p>
      <w:pPr>
        <w:pStyle w:val="Normal"/>
        <w:spacing w:lineRule="auto" w:line="240" w:before="0" w:after="0"/>
        <w:ind w:firstLine="709"/>
        <w:jc w:val="both"/>
        <w:rPr/>
      </w:pPr>
      <w:r>
        <w:rPr>
          <w:rFonts w:cs="Times New Roman" w:ascii="Times New Roman" w:hAnsi="Times New Roman"/>
          <w:sz w:val="28"/>
          <w:szCs w:val="28"/>
        </w:rPr>
        <w:t xml:space="preserve">Аппаратом Правительства Ставропольского края переслано для рассмотрения 85 обращений, из них на «Телефон доверия Губернатора Ставропольского края» обратилось 30 жителей района. </w:t>
      </w:r>
    </w:p>
    <w:p>
      <w:pPr>
        <w:pStyle w:val="Normal"/>
        <w:spacing w:lineRule="auto" w:line="240" w:before="0" w:after="0"/>
        <w:ind w:firstLine="709"/>
        <w:jc w:val="both"/>
        <w:rPr/>
      </w:pPr>
      <w:r>
        <w:rPr>
          <w:rFonts w:cs="Times New Roman" w:ascii="Times New Roman" w:hAnsi="Times New Roman"/>
          <w:sz w:val="28"/>
          <w:szCs w:val="28"/>
        </w:rPr>
        <w:t>Анализ поступивших обращений показывает, что за помощью в решении возникших жизненных проблем обращаются люди всех социальных и возрастных групп, среди которых преобладают пенсионеры – 110.  Также проявили гражданскую активность следующие категории граждан: безработный – 9, предприниматель – 8, домохозяйка – 28, рабочий – 23, служащий – 29, интеллигенция – 3, фермер – 5. Кроме того поступило 30 коллективных обращений. Тематика обращений многообразна и затрагивает широкий спектр вопросов. Наиболее волнующие население вопросы - это улучшение жилищных условий – 43, перебои в электро-, водо-, газо- и теплоснабжении, работе канализации – 17, качество товаров, защита прав потребителей – 13, тарифы и льготы по оплате коммунальных услуг – 12, выделение земельных участков, земельные споры, борьба с антисанитарией – по 11, эксплуатация и сохранность автодорог – 10, медицинское обслуживание сельских жителей, проблемы детских дошкольных образовательных учреждений, охрана и использование водных ресурсов, ремонт жилых помещений, принадлежащих гражданам на праве собственности – по 8, предоставление коммунальных услуг ненадлежащего качества – 7 и др.</w:t>
      </w:r>
    </w:p>
    <w:p>
      <w:pPr>
        <w:pStyle w:val="Normal"/>
        <w:spacing w:lineRule="auto" w:line="240" w:before="0" w:after="0"/>
        <w:ind w:firstLine="709"/>
        <w:jc w:val="both"/>
        <w:rPr/>
      </w:pPr>
      <w:r>
        <w:rPr>
          <w:rFonts w:cs="Times New Roman" w:ascii="Times New Roman" w:hAnsi="Times New Roman"/>
          <w:sz w:val="28"/>
          <w:szCs w:val="28"/>
        </w:rPr>
        <w:t>Всего завершено рассмотрение 235 обращений, из них: оставлены без рассмотрения в соответствии с законодательством 6 обращений, отозваны заявителями 2 обращения, направлено уведомление о прекращении переписки 1 заявителю, 1 обращение рассмотрено формально. Подробные разъяснения по существу обращения предоставлены 181 жителю района.</w:t>
      </w:r>
    </w:p>
    <w:p>
      <w:pPr>
        <w:pStyle w:val="Normal"/>
        <w:spacing w:lineRule="auto" w:line="240" w:before="0" w:after="0"/>
        <w:ind w:firstLine="709"/>
        <w:jc w:val="both"/>
        <w:rPr/>
      </w:pPr>
      <w:r>
        <w:rPr>
          <w:rFonts w:cs="Times New Roman" w:ascii="Times New Roman" w:hAnsi="Times New Roman"/>
          <w:sz w:val="28"/>
          <w:szCs w:val="28"/>
        </w:rPr>
        <w:t xml:space="preserve">В 2012 году на заседании администрации рассмотрен вопрос «О состоянии и мерах по повышению качества и эффективности работы с письменными и устными обращениями граждан в администрации Андроповского муниципального района Ставропольского края  и ее структурных подразделениях» (по итогам 2011 года и  1 полугодия 2012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О порядке работы с письменными и устными обращениями граждан» дважды выносили на повестку дня учебы с работниками органов местного самоуправления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ческий анализ всех поступающих обращений граждан помог своевременно выявить причины, порождающие нарушение прав и интересов граждан. </w:t>
      </w:r>
    </w:p>
    <w:p>
      <w:pPr>
        <w:pStyle w:val="Normal"/>
        <w:spacing w:lineRule="auto" w:line="240" w:before="0" w:after="0"/>
        <w:ind w:firstLine="709"/>
        <w:jc w:val="both"/>
        <w:rPr/>
      </w:pPr>
      <w:r>
        <w:rPr>
          <w:rFonts w:cs="Times New Roman" w:ascii="Times New Roman" w:hAnsi="Times New Roman"/>
          <w:sz w:val="28"/>
          <w:szCs w:val="28"/>
        </w:rPr>
        <w:t>Большое внимание работниками отдела уделялось улучшению качества подготовки документов, обеспечению чёткого и своевременного документооборота в администрации Андропов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Для этого на повестку учёбы муниципальных служащих были вынесены вопросы. Согласно утверждённому плану учёбы с работниками органов местного самоуправления было проведено 7  занятий, на повестку дня которых было вынесено 27  вопросов.  По мере необходимости проводятся практические занятия  с работниками администрац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готовил информацию о юбилейных и памятных датах Андроповского района,  приветственные адреса и поздравления для краевых и районных предприятий и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подготов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 поздравительных открыток с днями р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поздравительных открыток с 23 февра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 поздравительных открыток с 8 м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поздравительных открытки с Новым г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поздравительных открыток с 1-9 мая;</w:t>
      </w:r>
    </w:p>
    <w:p>
      <w:pPr>
        <w:pStyle w:val="Normal"/>
        <w:spacing w:lineRule="auto" w:line="240" w:before="0" w:after="0"/>
        <w:ind w:firstLine="709"/>
        <w:jc w:val="both"/>
        <w:rPr/>
      </w:pPr>
      <w:r>
        <w:rPr>
          <w:rFonts w:cs="Times New Roman" w:ascii="Times New Roman" w:hAnsi="Times New Roman"/>
          <w:sz w:val="28"/>
          <w:szCs w:val="28"/>
        </w:rPr>
        <w:t>46 поздравительная статья с государственными праздниками РФ, памятными датами Андроп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21 поздравительных открыток с днями рождениями жителей Андроповского района, приветственных адресов.</w:t>
      </w:r>
    </w:p>
    <w:p>
      <w:pPr>
        <w:pStyle w:val="Normal"/>
        <w:spacing w:lineRule="auto" w:line="240" w:before="0" w:after="0"/>
        <w:ind w:firstLine="709"/>
        <w:jc w:val="both"/>
        <w:rPr/>
      </w:pPr>
      <w:r>
        <w:rPr>
          <w:rFonts w:cs="Times New Roman" w:ascii="Times New Roman" w:hAnsi="Times New Roman"/>
          <w:sz w:val="28"/>
          <w:szCs w:val="28"/>
        </w:rPr>
        <w:t xml:space="preserve">За отчетный период подготовлено </w:t>
      </w:r>
      <w:r>
        <w:rPr>
          <w:rFonts w:cs="Times New Roman" w:ascii="Times New Roman" w:hAnsi="Times New Roman"/>
          <w:color w:val="000000"/>
          <w:sz w:val="28"/>
          <w:szCs w:val="28"/>
        </w:rPr>
        <w:t xml:space="preserve">48 </w:t>
      </w:r>
      <w:r>
        <w:rPr>
          <w:rFonts w:cs="Times New Roman" w:ascii="Times New Roman" w:hAnsi="Times New Roman"/>
          <w:sz w:val="28"/>
          <w:szCs w:val="28"/>
        </w:rPr>
        <w:t>еженедельных выпусков пресс-службы администрации, которые опубликованы в районной газете «Призыв», также были направлены по электронной почте в краевые средства массовой информации и размещены на официальном сайте администрации Андроповского муниципального района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На сегодняшний день в администрации района в полном объёме используется локальная сеть, функционирует программный комплекс «Дело». </w:t>
      </w:r>
      <w:r>
        <w:rPr>
          <w:rFonts w:cs="Times New Roman" w:ascii="Times New Roman" w:hAnsi="Times New Roman"/>
          <w:sz w:val="28"/>
          <w:szCs w:val="28"/>
          <w:lang w:eastAsia="ru-RU"/>
        </w:rPr>
        <w:t xml:space="preserve">С 26 ноября 2012 года в администрации Андроповского муниципального района с использованием СЭДД «Дело» обеспечен приём нормативно – правовых актов Губернатора и Правительства Ставропольского края, законов Ставрополь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доступа к информации о деятельности  органов местного самоуправления в сети Интернет, с учетом требова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sz w:val="28"/>
          <w:szCs w:val="28"/>
          <w:lang w:eastAsia="ru-RU"/>
        </w:rPr>
        <w:t>программистом отдела</w:t>
      </w:r>
      <w:r>
        <w:rPr>
          <w:rFonts w:cs="Times New Roman" w:ascii="Times New Roman" w:hAnsi="Times New Roman"/>
          <w:sz w:val="28"/>
          <w:szCs w:val="28"/>
        </w:rPr>
        <w:t xml:space="preserve"> проведена работа по приведению в соответствие с требованиями сайта администрации, регулярно </w:t>
      </w:r>
      <w:r>
        <w:rPr>
          <w:rFonts w:cs="Times New Roman" w:ascii="Times New Roman" w:hAnsi="Times New Roman"/>
          <w:sz w:val="28"/>
          <w:szCs w:val="28"/>
          <w:lang w:eastAsia="ru-RU"/>
        </w:rPr>
        <w:t>ведётся работа по размещению материал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ведётся работа с электронной почтой администрации: приём, обработка и отправка пис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программист отдела посетил 2 семинара-совещания по вопросам реализации требований 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Организация телефонных переговоров главы, запись в его отсутствие принятых сообщений, телефонограмм, доведение до сведения информации, полученной по каналам связи, оповещение участников о времени, месте, повестке дня заседания или совещания, их регистрация - данную работу осуществляет специалист в приемной администрации района. Также обеспечивает рабочее место главы всем необходимым, следит за порядком в кабинете, обеспечивает комфортную и оперативную работу главы администрации, его заместителей, управляющего делами </w:t>
      </w:r>
      <w:r>
        <w:rPr>
          <w:rFonts w:cs="Times New Roman" w:ascii="Times New Roman" w:hAnsi="Times New Roman"/>
          <w:sz w:val="28"/>
          <w:szCs w:val="28"/>
          <w:lang w:eastAsia="ru-RU"/>
        </w:rPr>
        <w:t>администр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Ежедневно, в течение года, проводилась регистрация исходящей корреспонденции, ее учет в журналах, отправка адресатам (почтой, факсом).</w:t>
      </w:r>
    </w:p>
    <w:p>
      <w:pPr>
        <w:pStyle w:val="Normal"/>
        <w:spacing w:lineRule="auto" w:line="240" w:before="0" w:after="0"/>
        <w:ind w:firstLine="709"/>
        <w:jc w:val="both"/>
        <w:rPr/>
      </w:pPr>
      <w:r>
        <w:rPr>
          <w:rFonts w:cs="Times New Roman" w:ascii="Times New Roman" w:hAnsi="Times New Roman"/>
          <w:sz w:val="28"/>
          <w:szCs w:val="28"/>
        </w:rPr>
        <w:t xml:space="preserve">В отчетном году продолжалась работа по подготовке  информационных материалов о районе для  управления по вопросам местного самоуправления и информационно-аналитического управления аппарата Правительства Ставропольского края, в том числе на электронных носителях: </w:t>
      </w:r>
    </w:p>
    <w:p>
      <w:pPr>
        <w:pStyle w:val="Normal"/>
        <w:spacing w:lineRule="auto" w:line="240" w:before="0" w:after="0"/>
        <w:ind w:firstLine="709"/>
        <w:jc w:val="both"/>
        <w:rPr/>
      </w:pPr>
      <w:r>
        <w:rPr>
          <w:rFonts w:cs="Times New Roman" w:ascii="Times New Roman" w:hAnsi="Times New Roman"/>
          <w:sz w:val="28"/>
          <w:szCs w:val="28"/>
        </w:rPr>
        <w:t>-паспорт Андроповского муниципального района Ставропольского края;</w:t>
      </w:r>
    </w:p>
    <w:p>
      <w:pPr>
        <w:pStyle w:val="Normal"/>
        <w:spacing w:lineRule="auto" w:line="240" w:before="0" w:after="0"/>
        <w:ind w:firstLine="708"/>
        <w:jc w:val="both"/>
        <w:rPr/>
      </w:pPr>
      <w:r>
        <w:rPr>
          <w:rFonts w:cs="Times New Roman" w:ascii="Times New Roman" w:hAnsi="Times New Roman"/>
          <w:sz w:val="28"/>
          <w:szCs w:val="28"/>
        </w:rPr>
        <w:t>- паспорт информатизации Андроп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схема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администрации и Совета Андропов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список общественных организаций, партий, блоков, движений, объединений, расположенных на территор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естр населенных пунктов Андроповского района;</w:t>
      </w:r>
    </w:p>
    <w:p>
      <w:pPr>
        <w:pStyle w:val="Normal"/>
        <w:spacing w:lineRule="auto" w:line="240" w:before="0" w:after="0"/>
        <w:ind w:firstLine="709"/>
        <w:jc w:val="both"/>
        <w:rPr/>
      </w:pPr>
      <w:r>
        <w:rPr>
          <w:rFonts w:cs="Times New Roman" w:ascii="Times New Roman" w:hAnsi="Times New Roman"/>
          <w:sz w:val="28"/>
          <w:szCs w:val="28"/>
        </w:rPr>
        <w:t>-сведения о депутатах Совета Андроповского муниципального района и Дум муниципальных образований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менательных и памятных  датах  на 2010 го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ежемесячно до 15 числа месяца направляются предложения в краевой план работы на следующий месяц;</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ежемесячный анализ выполнения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месячный график дежурства ответственных лиц администрации Андроповского муниципального района и др.</w:t>
      </w:r>
    </w:p>
    <w:p>
      <w:pPr>
        <w:pStyle w:val="Normal"/>
        <w:spacing w:lineRule="auto" w:line="240" w:before="0" w:after="0"/>
        <w:ind w:firstLine="709"/>
        <w:jc w:val="both"/>
        <w:rPr/>
      </w:pPr>
      <w:r>
        <w:rPr>
          <w:rFonts w:cs="Times New Roman" w:ascii="Times New Roman" w:hAnsi="Times New Roman"/>
          <w:color w:val="000000"/>
          <w:sz w:val="28"/>
          <w:szCs w:val="28"/>
        </w:rPr>
        <w:t>К 15 августа 2012 был подготовлен</w:t>
      </w:r>
      <w:r>
        <w:rPr>
          <w:rFonts w:cs="Times New Roman" w:ascii="Times New Roman" w:hAnsi="Times New Roman"/>
          <w:sz w:val="28"/>
          <w:szCs w:val="28"/>
        </w:rPr>
        <w:t xml:space="preserve"> календарь государственных праздников Российской Федерации, памятных дат и знаменательных событий Андроповского муниципального района Ставропольского края,</w:t>
      </w:r>
      <w:r>
        <w:rPr>
          <w:rFonts w:cs="Times New Roman" w:ascii="Times New Roman" w:hAnsi="Times New Roman"/>
          <w:color w:val="000000"/>
          <w:sz w:val="28"/>
          <w:szCs w:val="28"/>
        </w:rPr>
        <w:t xml:space="preserve"> ежемесячно направлялась информация в </w:t>
      </w:r>
      <w:r>
        <w:rPr>
          <w:rFonts w:cs="Times New Roman" w:ascii="Times New Roman" w:hAnsi="Times New Roman"/>
          <w:sz w:val="28"/>
          <w:szCs w:val="28"/>
        </w:rPr>
        <w:t>информационно-аналитическое управление аппарата Правительства Ставропольского края об изменениях и дополнениях в календарь государственных праздников Российской Федерации, памятных дат и знаменательных событий Ставропольского края.</w:t>
      </w:r>
    </w:p>
    <w:p>
      <w:pPr>
        <w:pStyle w:val="Normal"/>
        <w:spacing w:lineRule="auto" w:line="240" w:before="0" w:after="0"/>
        <w:ind w:firstLine="709"/>
        <w:jc w:val="both"/>
        <w:rPr/>
      </w:pPr>
      <w:r>
        <w:rPr>
          <w:rFonts w:cs="Times New Roman" w:ascii="Times New Roman" w:hAnsi="Times New Roman"/>
          <w:sz w:val="28"/>
          <w:szCs w:val="28"/>
        </w:rPr>
        <w:t>Согласно запросу Министерства регионального развития РФ подготовлен материал  для мониторинга «О ходе реализации 131-ФЗ «Об общих принципах организации местного самоуправления в Российской Федерации» на территории Андроповского муниципальн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аспределением обязанностей, работниками отдела постоянно поддерживалась связь с муниципальными образованиями поселений района, отделами и управлениями администрации Андроповского муниципального района, оказывалась помощь  в планировании их деятельности, подготовке и оформлении проектов документов, подготовки нормативных правовых актов для их передачи в правовое управление  аппарата Правительства Ставропольского края. Постоянно оказывалась консультативная помощь специалистам муниципальных образованиям поселений по оформлению нормативных правовых актов. Всего за 2012 год передано для включения в регистр нормативных правовых актов Ставропольского края 361 документ, в том числе 78 нормативных правовых актов администрации Андропов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Руководитель отдела приняла участие в семинаре-совещании с управляющими делами и руководителями отделов по организационным и общим вопросам органов местного самоуправления муниципальных районов и городских округов Ставропольского края по теме «Совершенствование правового, кадрового и организационного обеспечения деятельности органов местного самоуправления городских округов и муниципальных районов- основа эффективного функционирования местного самоуправления» с 21 по 22 июня в г.Ставроп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осуществлял материально-техническое обеспечение деятельности структурных подразделений администрации района. Сбоев в работе из-за отсутствия  комплектующих, расходных материалов и канцтоваров не было.</w:t>
      </w:r>
    </w:p>
    <w:p>
      <w:pPr>
        <w:pStyle w:val="Normal"/>
        <w:spacing w:lineRule="auto" w:line="240" w:before="0" w:after="0"/>
        <w:ind w:firstLine="709"/>
        <w:jc w:val="both"/>
        <w:rPr/>
      </w:pPr>
      <w:r>
        <w:rPr>
          <w:rFonts w:cs="Times New Roman" w:ascii="Times New Roman" w:hAnsi="Times New Roman"/>
          <w:sz w:val="28"/>
          <w:szCs w:val="28"/>
        </w:rPr>
        <w:t xml:space="preserve">С поставленными задачами отдел справляется. Работа ведётся на должном уров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спективе перед отделом на 2013 год поставлены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качественную подготовку проектов постановлений и распоряжений администрации, материалов на заседания администрации, учебу с работниками органов местного самоуправления, аппарата администрации;</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формы и методы работы с документами, обеспечить единый порядок документирования;</w:t>
      </w:r>
    </w:p>
    <w:p>
      <w:pPr>
        <w:pStyle w:val="Normal"/>
        <w:spacing w:lineRule="auto" w:line="240" w:before="0" w:after="0"/>
        <w:ind w:firstLine="709"/>
        <w:jc w:val="both"/>
        <w:rPr/>
      </w:pPr>
      <w:r>
        <w:rPr>
          <w:rFonts w:cs="Times New Roman" w:ascii="Times New Roman" w:hAnsi="Times New Roman"/>
          <w:sz w:val="28"/>
          <w:szCs w:val="28"/>
        </w:rPr>
        <w:t>- освоить систему электронного документооборота и делопроизводства в администрации Андроповского муниципального района, т.е. программу «ДЕЛО»;</w:t>
      </w:r>
    </w:p>
    <w:p>
      <w:pPr>
        <w:pStyle w:val="Normal"/>
        <w:spacing w:lineRule="auto" w:line="240" w:before="0" w:after="0"/>
        <w:ind w:firstLine="709"/>
        <w:jc w:val="both"/>
        <w:rPr/>
      </w:pPr>
      <w:r>
        <w:rPr>
          <w:rFonts w:cs="Times New Roman" w:ascii="Times New Roman" w:hAnsi="Times New Roman"/>
          <w:sz w:val="28"/>
          <w:szCs w:val="28"/>
        </w:rPr>
        <w:t>- обобщать, систематизировать и контролировать выполнение поручений и заданий, данных главой администрац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ить контроль за своевременным представлением информации в соответствующие вышестоящие органы исполнительной и представ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сить качество планирования работы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ить работу с письменными и устными обращениями граждан;</w:t>
      </w:r>
    </w:p>
    <w:p>
      <w:pPr>
        <w:pStyle w:val="Normal"/>
        <w:spacing w:lineRule="auto" w:line="240" w:before="0" w:after="0"/>
        <w:ind w:firstLine="709"/>
        <w:jc w:val="both"/>
        <w:rPr/>
      </w:pPr>
      <w:r>
        <w:rPr>
          <w:rFonts w:cs="Times New Roman" w:ascii="Times New Roman" w:hAnsi="Times New Roman"/>
          <w:sz w:val="28"/>
          <w:szCs w:val="28"/>
        </w:rPr>
        <w:t>- усилить работу с аппаратом администрации по улучшению качества готовящейся информации, размещаемой на официальном сайте администрации Андропов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обеспечивать гласность проводимых администрацией района мероприятий, принимаемых нормативных актов через средства массовой информации;</w:t>
      </w:r>
    </w:p>
    <w:p>
      <w:pPr>
        <w:pStyle w:val="Normal"/>
        <w:spacing w:lineRule="auto" w:line="240" w:before="0" w:after="0"/>
        <w:ind w:firstLine="709"/>
        <w:jc w:val="both"/>
        <w:rPr/>
      </w:pPr>
      <w:r>
        <w:rPr>
          <w:rFonts w:cs="Times New Roman" w:ascii="Times New Roman" w:hAnsi="Times New Roman"/>
          <w:sz w:val="28"/>
          <w:szCs w:val="28"/>
        </w:rPr>
        <w:t>- продолжить работу по осуществлению регистрации (учёта) избирателей, участников референдума и установления численности зарегистрированных избирателей, участников референдума на территории Андроп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ть методическую и консультационную помощь в работе сельским администрациям по вопросам, входящим в компетенцию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 xml:space="preserve">Руководитель отдела по организационным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 общим вопросам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района                                        Е.В. Козьм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4:52:00Z</dcterms:created>
  <dc:creator>Admin</dc:creator>
  <dc:description/>
  <cp:keywords/>
  <dc:language>en-US</dc:language>
  <cp:lastModifiedBy>Admin</cp:lastModifiedBy>
  <cp:lastPrinted>2013-01-31T08:55:00Z</cp:lastPrinted>
  <dcterms:modified xsi:type="dcterms:W3CDTF">2013-05-27T04:37:00Z</dcterms:modified>
  <cp:revision>19</cp:revision>
  <dc:subject/>
  <dc:title>Главе администрации </dc:title>
</cp:coreProperties>
</file>