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8 декабря 2020 г.                          с. Курсавка                                                № 47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рганизация муниципального управления»</w:t>
      </w:r>
    </w:p>
    <w:p>
      <w:pPr>
        <w:pStyle w:val="Normal"/>
        <w:widowControl w:val="false"/>
        <w:spacing w:lineRule="exact" w:line="240"/>
        <w:rPr/>
      </w:pPr>
      <w:r>
        <w:rPr>
          <w:bCs w:val="false"/>
          <w:color w:val="000000"/>
          <w:sz w:val="24"/>
        </w:rPr>
        <w:t>(в редакции постановления №463 от 23.06.2021,  №17 от 17.01.2022,  №411 от 08.06.2022,  от 30.12.2022 №958, от 30.12.2022 №971)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В соответствии с постановлением администрации Андроповского муниципального округ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bCs w:val="false"/>
        </w:rPr>
        <w:t>1. Утвердить прилагаемую муниципальную программу</w:t>
      </w:r>
      <w:r>
        <w:rPr/>
        <w:t xml:space="preserve"> </w:t>
      </w:r>
      <w:r>
        <w:rPr>
          <w:b w:val="false"/>
          <w:bCs w:val="false"/>
        </w:rPr>
        <w:t>Андроповского муниципального округа Ставропольского края «Организация муниципального управл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bCs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28 декабря 2020 г. № 47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36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униципальная программ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рганизация муниципального управлени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Андроповского муниципального округа Ставропольского края (отдел по организационным и общим вопросам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, архивный отдел администрации Андроповского муниципального округа Ставропольского края, отдел по информационной политике администрации Андроповского муниципального округа Ставропольского кра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6" w:type="dxa"/>
            <w:tcBorders/>
          </w:tcPr>
          <w:p>
            <w:pPr>
              <w:pStyle w:val="ConsPlusNormal1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а «Сохранение и развитие архивного дел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муниципальной служб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а «Информационное и организационное обеспечение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ли Программы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вышение эффективности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(в редакции постановления №463 от 23.06.2021)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рхивных документов, переведенных в электронный ви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муниципальных служащих администрации округа, прошедших стажировку, принявших участие в семинарах, прошедших повышение квалификации, в общей численности муниципальных служащих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color w:val="000000"/>
              </w:rPr>
              <w:t>доля рабочих мест, отвечающих программно-техническим требованиям для ведения электронного документооборота, в общем количестве рабочих мест»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-2026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i/>
                <w:color w:val="000000"/>
              </w:rPr>
              <w:t>(в редакции постановления №971 от 30.12.2022)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ого обеспечения Программы составит 532 523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 Андроповского муниципального округа Ставропольского края (далее – бюджет округа) – 532 523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89 954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89 893,39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за счет межбюджетных трансфертов– 8 807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1 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 495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.».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результаты реализаци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(в редакции постановления №463 от 23.06.2021, от 30.12.2022 №958)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о архивных документов в электронный вид 29 642 единицы к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стижение доли муниципальных служащих администрации округа, прошедших стажировку, принявших участие в семинарах, прошедших повышение квалификации, в общей численности муниципальных служащих администрации округа не ниже 76% от общего количества муниципальных служащих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color w:val="000000"/>
              </w:rPr>
              <w:t>достижение доли рабочих мест, отвечающих программно-техническим требованиям для ведения электронного документооборота не менее 100%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оритеты и цели реализуемой в Андроповском муниципальном районе Ставропольском крае муниципальной политики в соответствующей сфере социально-экономического развития территории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Местное самоуправление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В настоящее время перед органом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</w:t>
      </w:r>
    </w:p>
    <w:p>
      <w:pPr>
        <w:pStyle w:val="ConsPlusNormal1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оритеты политики в сфере реализации Программы определены в следующих стратегических документах:</w:t>
      </w:r>
    </w:p>
    <w:p>
      <w:pPr>
        <w:pStyle w:val="ConsPlusNormal1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Указ</w:t>
        </w:r>
      </w:hyperlink>
      <w:r>
        <w:rPr>
          <w:color w:val="000000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1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06 октября 2003 г. № 131-ФЗ «Об общих принципах организации местного самоуправления»;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Федеральный 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 от 22 октября 2004 г.  №125-ФЗ «Об архивном деле в Российской Федерации»;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Федеральный закон от 02 марта 2007 г. № 25-ФЗ «О муниципальной службе в Российской Федерации»;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Федеральный закон от 09 февраля 2009 г. «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Закон Ставропольского края от 24 декабря 2007 г. №78-кз «Об отдельных вопросах муниципальной службы в Ставропольском крае». 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ConsPlusNormal1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повышения качества и предоставления услуг архивным отделом администрации Андроповского муниципального округа Ставропольского края;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совершенствование организации муниципальной службы в администрации Андроповского муниципального округа Ставропольского края (далее – администрация округа);</w:t>
      </w:r>
    </w:p>
    <w:p>
      <w:pPr>
        <w:pStyle w:val="ConsPlusNormal1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современной информационной и телекоммуникационной инфраструктуры, обеспечение на ее основе высокого уровня доступности информации для населения</w:t>
      </w:r>
      <w:r>
        <w:rPr>
          <w:color w:val="000000"/>
        </w:rPr>
        <w:t>.</w:t>
      </w:r>
    </w:p>
    <w:p>
      <w:pPr>
        <w:pStyle w:val="ConsPlusNormal1"/>
        <w:widowControl w:val="false"/>
        <w:ind w:firstLine="709"/>
        <w:jc w:val="both"/>
        <w:rPr/>
      </w:pPr>
      <w:r>
        <w:rPr>
          <w:color w:val="000000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подпрограмма «Сохранение и развитие архивного дела» (приведена в приложении 1 к Программе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подпрограмма «Развитие муниципальной службы» (приведена в приложении 2 к Программе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подпрограмма «Информационное и организационное обеспечение муниципального управления» (приведена в приложении 3 к Программе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программа «Обеспечение реализации Программы и общепрограммные мероприятия» (приведена в приложении 4 к Программе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  <w:color w:val="000000"/>
        </w:rPr>
        <w:t>приведены</w:t>
      </w:r>
      <w:r>
        <w:rPr>
          <w:b w:val="false"/>
          <w:bCs w:val="false"/>
          <w:color w:val="000000"/>
        </w:rPr>
        <w:t xml:space="preserve"> в таблице 1 приложения 5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еречень </w:t>
      </w:r>
      <w:r>
        <w:rPr>
          <w:b w:val="false"/>
          <w:color w:val="000000"/>
        </w:rPr>
        <w:t>основных мероприятий</w:t>
      </w:r>
      <w:r>
        <w:rPr>
          <w:b w:val="false"/>
          <w:bCs w:val="false"/>
          <w:color w:val="000000"/>
        </w:rPr>
        <w:t xml:space="preserve"> Программы приведен в таблице 2 приложения 5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</w:t>
      </w:r>
      <w:r>
        <w:rPr>
          <w:b w:val="false"/>
          <w:color w:val="000000"/>
        </w:rPr>
        <w:t xml:space="preserve">финансового обеспечения Программы </w:t>
      </w:r>
      <w:r>
        <w:rPr>
          <w:b w:val="false"/>
          <w:bCs w:val="false"/>
          <w:color w:val="000000"/>
        </w:rPr>
        <w:t>приведены в таблице 3 приложения 5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есовые коэффициенты целей и задач Программы приведены в таблице 4 приложения 5 к Программе.</w:t>
      </w:r>
      <w:r>
        <w:rPr>
          <w:b w:val="false"/>
          <w:bCs w:val="false"/>
          <w:color w:val="000000"/>
          <w:vertAlign w:val="superscript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Ставропольского края </w:t>
      </w:r>
      <w:r>
        <w:rPr>
          <w:b w:val="false"/>
          <w:bCs w:val="false"/>
          <w:color w:val="000000"/>
        </w:rPr>
        <w:t xml:space="preserve">«Организаци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«Сохранение и развитие архивного дела» </w:t>
      </w:r>
      <w:r>
        <w:rPr>
          <w:b w:val="false"/>
          <w:color w:val="000000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Андроповского муниципального округа Ставропольского края </w:t>
      </w:r>
      <w:r>
        <w:rPr>
          <w:b w:val="false"/>
          <w:bCs w:val="false"/>
          <w:color w:val="000000"/>
        </w:rPr>
        <w:t>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подпрограммы «Сохранение и развитие архивного дела» </w:t>
      </w:r>
      <w:r>
        <w:rPr>
          <w:b w:val="false"/>
          <w:color w:val="000000"/>
        </w:rPr>
        <w:t xml:space="preserve">муниципальной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программы Андроповского муниципального округа Ставропольского края </w:t>
      </w:r>
      <w:r>
        <w:rPr>
          <w:b w:val="false"/>
          <w:bCs w:val="false"/>
          <w:color w:val="000000"/>
        </w:rPr>
        <w:t>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0"/>
      </w:tblGrid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«Сохранение и развитие архивного дела» </w:t>
            </w:r>
            <w:r>
              <w:rPr>
                <w:b w:val="false"/>
                <w:color w:val="000000"/>
              </w:rPr>
              <w:t xml:space="preserve">муниципальной программы Андроповского муниципального округа Ставропольского края </w:t>
            </w:r>
            <w:r>
              <w:rPr>
                <w:b w:val="false"/>
                <w:bCs w:val="false"/>
                <w:color w:val="000000"/>
              </w:rPr>
              <w:t>«Организация муниципального управления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архивный отдел администрации Андроповского муниципального округа Ставропольского края) (далее - администрация округа, архивный отдел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сутствуют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сутствуют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оздание условий для повышения качества и предоставления услуг архивным отделом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шения задач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прием на хранение документов от организаций – источников комплектования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021-2026 годы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i/>
                <w:color w:val="000000"/>
              </w:rPr>
              <w:t>(в редакции постановления №971 от 30.12.2022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ого обеспечения Подпрограммы составит 10 638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 Андроповского муниципального округа Ставропольского края (далее – бюджет округа) – 10 638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 счет межбюджетных трансфертов – 7 460,1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1 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зультаты реализации Подпрограммы (в редакции постановления №971 от 30.12.2022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color w:val="000000"/>
              </w:rPr>
              <w:t>принятие на хранение документов от организаций – источников комплектования</w:t>
            </w:r>
            <w:r>
              <w:rPr>
                <w:bCs w:val="false"/>
                <w:color w:val="000000"/>
              </w:rPr>
              <w:t xml:space="preserve"> за 2021- 2026 годы не менее 1 477 единиц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новным мероприятием Подпрограммы является обеспечение деятельности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функций архивного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формирование, содержание и использование Архивного фонда Ставропольского кр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посредственным результатом реализации данного основного мероприятия Подпрограммы является увеличение количества принятых на хранение документов от организаций – источников комплект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Сведения об индикаторах достижения целей Подпрограммы и показателях решения задач подпрограмм Программы приведены</w:t>
      </w:r>
      <w:r>
        <w:rPr>
          <w:b w:val="false"/>
          <w:bCs w:val="false"/>
          <w:color w:val="000000"/>
        </w:rPr>
        <w:t xml:space="preserve"> в таблице 1 приложения 6 к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Перечень </w:t>
      </w:r>
      <w:r>
        <w:rPr>
          <w:b w:val="false"/>
          <w:color w:val="000000"/>
        </w:rPr>
        <w:t>основных мероприятий</w:t>
      </w:r>
      <w:r>
        <w:rPr>
          <w:b w:val="false"/>
          <w:bCs w:val="false"/>
          <w:color w:val="000000"/>
        </w:rPr>
        <w:t xml:space="preserve"> Подпрограммы Программы приведен в таблице 2 приложения 5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</w:t>
      </w:r>
      <w:r>
        <w:rPr>
          <w:b w:val="false"/>
          <w:color w:val="000000"/>
        </w:rPr>
        <w:t xml:space="preserve">финансового обеспечения Подпрограммы Программы </w:t>
      </w:r>
      <w:r>
        <w:rPr>
          <w:b w:val="false"/>
          <w:bCs w:val="false"/>
          <w:color w:val="000000"/>
        </w:rPr>
        <w:t>приведены в таблице 3 приложения 5 к Програм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68" w:leader="none"/>
        </w:tabs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Ставропольского края </w:t>
      </w:r>
      <w:r>
        <w:rPr>
          <w:b w:val="false"/>
          <w:bCs w:val="false"/>
          <w:color w:val="000000"/>
        </w:rPr>
        <w:t xml:space="preserve">«Организаци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Развитие муниципальной службы» муниципальной программы </w:t>
      </w:r>
      <w:r>
        <w:rPr>
          <w:b w:val="false"/>
          <w:color w:val="000000"/>
        </w:rPr>
        <w:t>Андроповского муниципального округа Ставропольского края 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дпрограммы «Развитие муниципальной службы» муниципальной программы </w:t>
      </w:r>
      <w:r>
        <w:rPr>
          <w:b w:val="false"/>
          <w:color w:val="000000"/>
        </w:rPr>
        <w:t>Андроповского муниципального округа Ставропольского края 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«Развитие муниципальной службы» муниципальной программы </w:t>
            </w:r>
            <w:r>
              <w:rPr>
                <w:b w:val="false"/>
                <w:color w:val="000000"/>
              </w:rPr>
              <w:t xml:space="preserve">Андроповского муниципального округа Ставропольского края «Организация муниципального управления» </w:t>
            </w:r>
            <w:r>
              <w:rPr>
                <w:b w:val="false"/>
                <w:bCs w:val="false"/>
                <w:color w:val="000000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  <w:t>администрация Андроповского муниципального округа Ставропольского края (отдел правового, кадрового обеспечения и профилактики коррупционных правонарушений)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eastAsia="ar-SA"/>
              </w:rPr>
              <w:t>(далее - администрация округа, правовой отдел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дминистрации округа;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Показатели решения задач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ourierNewPSMT;Arial Unicode MS"/>
                <w:b w:val="false"/>
                <w:color w:val="000000"/>
              </w:rPr>
              <w:t>доля урегулированных конфликтов интересов на гражданской службе и муниципальной службе (от рассмотренных на заседаниях комиссий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количество нормативных правовых актов и их проектов администрации округа, прошедших антикоррупционную экспертиз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ро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и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</w:rPr>
              <w:t>2021-2026 год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 w:val="false"/>
                <w:color w:val="000000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Cs w:val="false"/>
                <w:color w:val="000000"/>
              </w:rPr>
              <w:t>(в редакции постановления №971 от 30.12.202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ого обеспечения Подпрограммы составит 1 672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 Андроповского муниципального округа Ставропольского края (далее – бюджет округа) – 1 672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color w:val="000000"/>
              </w:rPr>
              <w:t>результаты реализации под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е</w:t>
            </w:r>
            <w:r>
              <w:rPr>
                <w:rFonts w:eastAsia="CourierNewPSMT;Arial Unicode MS"/>
                <w:color w:val="000000"/>
                <w:sz w:val="28"/>
                <w:szCs w:val="28"/>
              </w:rPr>
              <w:t>урегулированных конфликтов интересов на гражданской службе и муниципальной службе (от рассмотренных на заседаниях комиссий по соблюдению требований к служебному поведению и урегулированию конфликта интересов)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NewPSMT;Arial Unicode MS"/>
                <w:color w:val="000000"/>
                <w:sz w:val="28"/>
                <w:szCs w:val="28"/>
              </w:rPr>
              <w:t>сохранение количества нормативных правовых актов и их проектов администрации округа, прошедшие антикоррупционную экспертизу на уровне 100%.</w:t>
            </w:r>
          </w:p>
          <w:p>
            <w:pPr>
              <w:pStyle w:val="Normal"/>
              <w:widowControl w:val="false"/>
              <w:jc w:val="both"/>
              <w:rPr>
                <w:rFonts w:eastAsia="CourierNewPSMT;Arial Unicode MS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ourierNewPSMT;Arial Unicode MS"/>
                <w:b w:val="false"/>
                <w:bCs w:val="false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Повышение уровня профессионализма муниципальных служащи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В рамках данного основного мероприятия планируется у</w:t>
      </w:r>
      <w:r>
        <w:rPr>
          <w:b w:val="false"/>
          <w:color w:val="000000"/>
        </w:rPr>
        <w:t>частие муниципальных служащих в подготовке, повышении квалификации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участия в подготовке, профессиональной переподготовке, повышении квалификации муниципальных служащих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участия в краевых семинарах, конференциях и других мероприятиях по вопросам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я и проведение семинаров, совещаний по вопросам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проведение работы с муниципальными служащими по вопросам прохождения муниципальной службы, этики поведения муниципального служащего, ознакомление с нововведениями в законодательстве, нормативной правовой базой, на основе которой проводится внедрение антикоррупционной политик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Непосредственным результатом реализации данного основного мероприятия Подпрограммы является усовершенствование системы профессионального развития муниципальных служащих и повышение профессионального уровня муниципальных служащи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Внедрение антикоррупционных механизмов в рамках реализации кадр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совершенствование системы контроля за соблюдением муниципальными служащими обязанностей, ограничений и запретов, установленных законодательством Российской Федерации и связанными с прохождением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рганизационное, консультативно-методическ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размещение на официальном сайте администрации округа в информационно-телекоммуникационной сети «Интернет» и СМИ информаций о работе комиссии по соблюдению требований к служебному поведению муниципальных служащих и урегулированию конфликта интересов в администрации округа и по вопросам противодействия корруп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разработка, изготовление и распространение печатной продукции антикоррупционной направленности (в том числе буклетов, календарей, плакатов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редупреждение нарушений муниципальными служащими законодательства Российской Федерации по вопросам организаци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беспечение открытости муниципальной службы и ее доступности общественному контролю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ализация антикоррупционных мер в системе муниципальной службы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3. Совершенствование нормативной правовой базы по вопросам муниципальной службы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разработка муниципальных правовых актов, регулирующих вопросы муниципальной службы в соответствии с законодательством Российской Федерации и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оведение антикоррупционной экспертизы нормативных правовых актов и их проектов администрации округа, Главы Андроповского муниципального округа Ставропольского кар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оведение мониторинга реализации законодательства Российской Федерации и законодательства Ставропольского края о муниципальной службе в органах местного самоуправ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Непосредственным результатом реализации данного основного мероприятия Подпрограммы является совершенствование нормативной правовой базы Андроповского муниципального округа Ставропольского края, регулирующей вопросы муниципальной службы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4. Формирование эффективных механизмов подбора кадров для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эффективное использование кадрового резерва на муниципальной службе, организация работы с ним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иобретение и сопровождение программного обеспечения «Награды», «Кадровый резерв государственных служащих», «Отпуска», «Автоматизированная система тестирования персонала»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организационное и документационное обеспечение проведения аттестации муниципальных служащих администрации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Непосредственным результатом реализации данного основного мероприятия Подпрограммы является повышение эффективности кадровой политики в системе муниципальной службы в целях улучшения кадрового состава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Сведения об индикаторах достижения целей Подпрограммы и показателях решения задач подпрограмм Программы приведены</w:t>
      </w:r>
      <w:r>
        <w:rPr>
          <w:b w:val="false"/>
          <w:bCs w:val="false"/>
          <w:color w:val="000000"/>
        </w:rPr>
        <w:t xml:space="preserve"> в таблице 1 приложения 5 к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Перечень </w:t>
      </w:r>
      <w:r>
        <w:rPr>
          <w:b w:val="false"/>
          <w:color w:val="000000"/>
        </w:rPr>
        <w:t>основных мероприятий</w:t>
      </w:r>
      <w:r>
        <w:rPr>
          <w:b w:val="false"/>
          <w:bCs w:val="false"/>
          <w:color w:val="000000"/>
        </w:rPr>
        <w:t xml:space="preserve"> Подпрограммы Программы приведен в таблице 2 приложения 5 к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Объемы и источники </w:t>
      </w:r>
      <w:r>
        <w:rPr>
          <w:b w:val="false"/>
          <w:color w:val="000000"/>
        </w:rPr>
        <w:t xml:space="preserve">финансового обеспечения Подпрограммы Программы </w:t>
      </w:r>
      <w:r>
        <w:rPr>
          <w:b w:val="false"/>
          <w:bCs w:val="false"/>
          <w:color w:val="000000"/>
        </w:rPr>
        <w:t>приведены в таблице 3 приложения 5 к Программе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Ставропольского края </w:t>
      </w:r>
      <w:r>
        <w:rPr>
          <w:b w:val="false"/>
          <w:bCs w:val="false"/>
          <w:color w:val="000000"/>
        </w:rPr>
        <w:t xml:space="preserve">«Организаци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«Информационное и организационное обеспечение муниципального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Cs w:val="24"/>
        </w:rPr>
        <w:t>управления»</w:t>
      </w:r>
      <w:r>
        <w:rPr>
          <w:b w:val="false"/>
          <w:bCs w:val="false"/>
          <w:color w:val="000000"/>
        </w:rPr>
        <w:t xml:space="preserve"> муниципальной программы </w:t>
      </w:r>
      <w:r>
        <w:rPr>
          <w:b w:val="false"/>
          <w:color w:val="000000"/>
        </w:rPr>
        <w:t>Андропов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округа Ставропольского края 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 xml:space="preserve">подпрограммы </w:t>
      </w:r>
      <w:r>
        <w:rPr>
          <w:b w:val="false"/>
          <w:bCs w:val="false"/>
          <w:color w:val="000000"/>
          <w:szCs w:val="24"/>
        </w:rPr>
        <w:t xml:space="preserve">«Информационное и организационное обеспечение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Cs w:val="24"/>
        </w:rPr>
        <w:t xml:space="preserve">муниципального управления» </w:t>
      </w:r>
      <w:r>
        <w:rPr>
          <w:b w:val="false"/>
          <w:bCs w:val="false"/>
          <w:color w:val="000000"/>
        </w:rPr>
        <w:t xml:space="preserve">муниципальной программы </w:t>
      </w:r>
      <w:r>
        <w:rPr>
          <w:b w:val="false"/>
          <w:color w:val="000000"/>
        </w:rPr>
        <w:t xml:space="preserve">Андроповского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муниципального округа Ставропольского края «Организация муниципального управления»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«Информационное и организационное обеспечение муниципального управления» </w:t>
            </w:r>
            <w:r>
              <w:rPr>
                <w:b w:val="false"/>
                <w:bCs w:val="false"/>
                <w:color w:val="000000"/>
              </w:rPr>
              <w:t xml:space="preserve">муниципальной программы </w:t>
            </w:r>
            <w:r>
              <w:rPr>
                <w:b w:val="false"/>
                <w:color w:val="000000"/>
              </w:rPr>
              <w:t>Андроповского муниципального округа Ставропольского края «Организация муниципального управления»</w:t>
            </w:r>
            <w:r>
              <w:rPr>
                <w:b w:val="false"/>
                <w:bCs w:val="false"/>
                <w:color w:val="000000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отдел по организационным и общим вопросам администрации Андроповского муниципального округа Ставропольского края) (далее - администрация округ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 (</w:t>
            </w:r>
            <w:r>
              <w:rPr>
                <w:b w:val="false"/>
                <w:color w:val="000000"/>
              </w:rPr>
              <w:t>отдел по информационной политике администрации Андроповского муниципального округа Ставропольского края (далее - отдел по информационной политике))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сутствуют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формирование современной информационной и телекоммуникационной инфраструктуры, обеспечение на ее основе высокого уровня доступности информации для насе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казатели решения задач Подпрограммы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количество размещенных материалов на официальном сайте администрации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оля персональных компьютеров, обеспеченных средствами защиты информации в общем количестве персональных компьютеров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021-2026 годы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i/>
                <w:color w:val="000000"/>
              </w:rPr>
              <w:t>(в редакции постановления №971 от 30.12.2022)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объем финансового обеспечения Подпрограммы составит 11 842,7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>бюджет Андроповского муниципального округа Ставропольского края (далее – бюджет округа) – 11 842,7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 год – 2 273,98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результаты реализации Подпрограммы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увеличение количества информации, размещаемой на официальном сайте администрации округа  к 2026 году до 7 500 единиц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достижение 100%  доли персональных компьютеров, обеспеченных средствами защиты информации для обработки персональных данных к 2026 году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1. Обеспечение доступа населения и организаций к информации о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хническое сопровождение функционирования официального сайта администрации округ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вещение деятельности органов местного самоуправления в средствах массовой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личение количества информации, размещаемой на официальном сайте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ыполнение требований Федерального закона Российской Федерации от 09 февраля 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величение посещаемости сайта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В реализации данного основного мероприятия Подпрограммы участвует отдел по информационной политике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2. Обеспечение функционирования и защиты информации информационны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обретение и сопровождение программного обеспечения для нужд администрации округ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провождение компьютерной справочной правовой систем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сопровождение защищенного обмена информацие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недрение комплексной системы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планомерная замена и модернизация оборудования на более современно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обретение расходных материалов для орг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Непосредственным результатом реализации данного основного мероприятия Подпрограммы является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остижение 100% доли рабочих мест, отвечающих программно-техническим требованиям для ведения электронного документооборота к 2026 год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остижение 100% доли персональных компьютеров, обеспеченных средствами защиты информации для обработки персональных данных к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 реализации данного основного мероприятия Подпрограммы участвует  отдел по информацион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Сведения об индикаторах достижения целей Подпрограммы и показателях решения задач подпрограмм Программы приведены</w:t>
      </w:r>
      <w:r>
        <w:rPr>
          <w:b w:val="false"/>
          <w:bCs w:val="false"/>
          <w:color w:val="000000"/>
        </w:rPr>
        <w:t xml:space="preserve"> в таблице 1 приложения 5 к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Перечень </w:t>
      </w:r>
      <w:r>
        <w:rPr>
          <w:b w:val="false"/>
          <w:color w:val="000000"/>
        </w:rPr>
        <w:t>основных мероприятий</w:t>
      </w:r>
      <w:r>
        <w:rPr>
          <w:b w:val="false"/>
          <w:bCs w:val="false"/>
          <w:color w:val="000000"/>
        </w:rPr>
        <w:t xml:space="preserve"> Подпрограммы Программы приведен в таблице 2 приложения 5 к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Объемы и источники </w:t>
      </w:r>
      <w:r>
        <w:rPr>
          <w:b w:val="false"/>
          <w:color w:val="000000"/>
        </w:rPr>
        <w:t xml:space="preserve">финансового обеспечения Подпрограммы Программы </w:t>
      </w:r>
      <w:r>
        <w:rPr>
          <w:b w:val="false"/>
          <w:bCs w:val="false"/>
          <w:color w:val="000000"/>
        </w:rPr>
        <w:t>приведены в таблице 3 приложения 5 к Программе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color w:val="000000"/>
        </w:rPr>
        <w:t xml:space="preserve">Ставропольского края </w:t>
      </w:r>
      <w:r>
        <w:rPr>
          <w:b w:val="false"/>
          <w:bCs w:val="false"/>
          <w:color w:val="000000"/>
        </w:rPr>
        <w:t xml:space="preserve">«Организаци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Обеспечение реализации Программы и общепрограммные мероприятия» </w:t>
      </w:r>
      <w:r>
        <w:rPr>
          <w:b w:val="false"/>
          <w:color w:val="000000"/>
        </w:rPr>
        <w:t>муниципальной программы Андроповского муниципального округа Ставропольского края «Организация 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Подпрограмма «Обеспечение реализации Программы и общепрограммные мероприятия» </w:t>
      </w:r>
      <w:r>
        <w:rPr>
          <w:b w:val="false"/>
          <w:color w:val="000000"/>
        </w:rPr>
        <w:t xml:space="preserve">муниципальной программы Андроповского муниципального округа Ставропольского края «Организация муниципального управления» </w:t>
      </w:r>
      <w:r>
        <w:rPr>
          <w:b w:val="false"/>
          <w:bCs w:val="false"/>
          <w:color w:val="000000"/>
        </w:rPr>
        <w:t xml:space="preserve">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Управление реализацией Подпрограммы осуществляется администрацией Андроповского муниципального округа Ставропольского края</w:t>
      </w:r>
      <w:r>
        <w:rPr>
          <w:b w:val="false"/>
          <w:bCs w:val="false"/>
          <w:i/>
          <w:color w:val="000000"/>
        </w:rPr>
        <w:t xml:space="preserve">. </w:t>
      </w:r>
      <w:r>
        <w:rPr>
          <w:b w:val="false"/>
          <w:bCs w:val="false"/>
          <w:color w:val="000000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реализацию мероприятий по обеспечению функций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рганизацию и осуществление деятельности по опеке и попечительству в области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существление отдельных государственных полномочий Ставропольского края по созданию административных комисси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бъемы и источники финансового обеспечения Подпрограммы Программы приведен в таблице 3 приложения 5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40" w:top="1134" w:footer="0" w:bottom="1021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5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b w:val="false"/>
          <w:color w:val="000000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вропольского края «Организация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муниципального управления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color w:val="000000"/>
        </w:rPr>
        <w:t xml:space="preserve">об индикаторах достижения целей </w:t>
      </w:r>
      <w:r>
        <w:rPr>
          <w:b w:val="false"/>
          <w:bCs w:val="false"/>
          <w:color w:val="000000"/>
        </w:rPr>
        <w:t xml:space="preserve">муниципальной программы Андроповского муниципального округа Ставропольского края «Организация муниципального управления» </w:t>
      </w:r>
      <w:r>
        <w:rPr>
          <w:b w:val="false"/>
          <w:color w:val="000000"/>
        </w:rPr>
        <w:t>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</w:rPr>
        <w:t>(в редакции постановлений №463 от 23.06.2021, №411 от 08.06.2022, от 30.12.2022 №95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993"/>
        <w:gridCol w:w="1112"/>
        <w:gridCol w:w="1014"/>
        <w:gridCol w:w="992"/>
        <w:gridCol w:w="1134"/>
        <w:gridCol w:w="992"/>
        <w:gridCol w:w="993"/>
        <w:gridCol w:w="992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Единица измере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9"/>
        <w:gridCol w:w="992"/>
        <w:gridCol w:w="1134"/>
        <w:gridCol w:w="993"/>
        <w:gridCol w:w="992"/>
        <w:gridCol w:w="1134"/>
        <w:gridCol w:w="995"/>
        <w:gridCol w:w="43"/>
        <w:gridCol w:w="952"/>
        <w:gridCol w:w="992"/>
        <w:gridCol w:w="992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Цель Программы «П</w:t>
            </w:r>
            <w:r>
              <w:rPr>
                <w:b w:val="false"/>
                <w:bCs w:val="false"/>
                <w:color w:val="000000"/>
              </w:rPr>
              <w:t>овышение эффективности муниципального управле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 w:val="false"/>
                <w:color w:val="000000"/>
              </w:rPr>
              <w:t xml:space="preserve">количество архивных документов, переведенных в электронный вид 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(в редакции постановления от 23.06.2022 №46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color w:val="00000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9 1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 6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2 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3 63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5 138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 6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8 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 642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ля муниципальных служащих администрации округа, прошедших  стажировку, принявших участие в семинарах, прошедших повышение квалификации, в общей численности муниципальных служащих администрации округа в редакции постановления от 30.12.2022 №95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3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доля рабочих мест, отвечающих программно-техническим требованиям для ведения электронного документооборота, в общем количестве рабочих мест в аппарате администрации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13149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одпрограмма  «</w:t>
            </w:r>
            <w:r>
              <w:rPr>
                <w:b w:val="false"/>
                <w:bCs w:val="false"/>
                <w:color w:val="000000"/>
              </w:rPr>
              <w:t>Сохранение и развитие архивного дел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13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Задача «С</w:t>
            </w:r>
            <w:r>
              <w:rPr>
                <w:b w:val="false"/>
                <w:bCs w:val="false"/>
                <w:color w:val="000000"/>
              </w:rPr>
              <w:t>оздание условий для повышения качества и предоставления услуг архивным отделом администрации округ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ем на хранение документов от организаций – источников комплект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 от 30.12.2022 №95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4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86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6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shd w:fill="FFFFFF" w:val="clear"/>
              </w:rPr>
              <w:t>235</w:t>
            </w:r>
          </w:p>
        </w:tc>
      </w:tr>
      <w:tr>
        <w:trPr/>
        <w:tc>
          <w:tcPr>
            <w:tcW w:w="13149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одпрограмма  «</w:t>
            </w:r>
            <w:r>
              <w:rPr>
                <w:b w:val="false"/>
                <w:bCs w:val="false"/>
                <w:color w:val="000000"/>
              </w:rPr>
              <w:t>Развитие муниципальной службы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513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Задача «Совершенствование организации муниципальной службы в администрации округ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NewPSMT;Arial Unicode MS"/>
                <w:b w:val="false"/>
                <w:color w:val="000000"/>
              </w:rPr>
              <w:t>доля урегулированных конфликтов интересов на гражданской службе и муниципальной службе (от рассмотренных на заседаниях комиссий по соблюдению требований к служебному поведению и урегулированию конфликта интересов)</w:t>
            </w:r>
          </w:p>
          <w:p>
            <w:pPr>
              <w:pStyle w:val="Normal"/>
              <w:widowControl w:val="false"/>
              <w:jc w:val="both"/>
              <w:rPr>
                <w:rFonts w:eastAsia="CourierNewPSMT;Arial Unicode MS"/>
                <w:b w:val="false"/>
                <w:b w:val="false"/>
                <w:color w:val="000000"/>
              </w:rPr>
            </w:pPr>
            <w:r>
              <w:rPr>
                <w:rFonts w:eastAsia="CourierNewPSMT;Arial Unicode MS"/>
                <w:b w:val="false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личество нормативных правовых актов и их проектов администрации округа, прошедшие антикоррупционную экспертизу </w:t>
            </w:r>
          </w:p>
          <w:p>
            <w:pPr>
              <w:pStyle w:val="Normal"/>
              <w:widowControl w:val="false"/>
              <w:jc w:val="both"/>
              <w:rPr>
                <w:rFonts w:eastAsia="CourierNewPSMT;Arial Unicode MS"/>
                <w:b w:val="false"/>
                <w:b w:val="false"/>
                <w:color w:val="000000"/>
              </w:rPr>
            </w:pPr>
            <w:r>
              <w:rPr>
                <w:rFonts w:eastAsia="CourierNewPSMT;Arial Unicode MS"/>
                <w:b w:val="false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</w:tr>
      <w:tr>
        <w:trPr/>
        <w:tc>
          <w:tcPr>
            <w:tcW w:w="1513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Подпрограмма  «</w:t>
            </w:r>
            <w:r>
              <w:rPr>
                <w:b w:val="false"/>
                <w:bCs w:val="false"/>
                <w:color w:val="000000"/>
                <w:szCs w:val="24"/>
              </w:rPr>
              <w:t>Информационное и организационное обеспечение муниципального управления</w:t>
            </w:r>
            <w:r>
              <w:rPr>
                <w:b w:val="false"/>
                <w:bCs w:val="false"/>
                <w:color w:val="000000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13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</w:rPr>
              <w:t>Задача «</w:t>
            </w:r>
            <w:r>
              <w:rPr>
                <w:b w:val="false"/>
                <w:bCs w:val="false"/>
                <w:color w:val="000000"/>
              </w:rPr>
              <w:t>Формирование современной информационной и телекоммуникационной инфраструктуры, обеспечение на ее основе высокого уровня доступности информации для населе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количество размещенных материалов на официальном сайте администрации округ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lang w:eastAsia="en-US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50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bCs w:val="false"/>
                <w:color w:val="000000"/>
                <w:lang w:eastAsia="en-US"/>
              </w:rPr>
              <w:t>доля персональных компьютеров, обеспеченных средствами защиты информации в общем количестве персональных компьютеров в аппарате администрации округ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lang w:eastAsia="en-US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2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/>
      </w:pPr>
      <w:r>
        <w:rPr>
          <w:b w:val="false"/>
          <w:color w:val="000000"/>
        </w:rPr>
        <w:t xml:space="preserve">основных мероприятий подпрограмм </w:t>
      </w:r>
      <w:r>
        <w:rPr>
          <w:b w:val="false"/>
          <w:bCs w:val="false"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дроповского муниципального округа Ставропольского края «Организация муниципального управления»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268"/>
        <w:gridCol w:w="2520"/>
        <w:gridCol w:w="1620"/>
        <w:gridCol w:w="126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Тип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268"/>
        <w:gridCol w:w="2520"/>
        <w:gridCol w:w="1620"/>
        <w:gridCol w:w="1260"/>
        <w:gridCol w:w="3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6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Цель Программы «П</w:t>
            </w:r>
            <w:r>
              <w:rPr>
                <w:b w:val="false"/>
                <w:bCs w:val="false"/>
                <w:color w:val="000000"/>
              </w:rPr>
              <w:t>овышение эффективности муниципального упра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программа «</w:t>
            </w:r>
            <w:r>
              <w:rPr>
                <w:b w:val="false"/>
                <w:bCs w:val="false"/>
                <w:color w:val="000000"/>
              </w:rPr>
              <w:t>Сохранение и развитие архивного дел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6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Задача «С</w:t>
            </w:r>
            <w:r>
              <w:rPr>
                <w:b w:val="false"/>
                <w:bCs w:val="false"/>
                <w:color w:val="000000"/>
              </w:rPr>
              <w:t>оздание условий для повышения качества и предоставления услуг архивным отделом администрации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Обеспечение деятельности архивн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ы 1,4 таблицы 1 приложения 5 к Програм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одпрограмма «</w:t>
            </w:r>
            <w:r>
              <w:rPr>
                <w:b w:val="false"/>
                <w:bCs w:val="false"/>
                <w:color w:val="000000"/>
              </w:rPr>
              <w:t>Развитие муниципальной служ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6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дача «Совершенствование организации муниципальной службы в администрации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 5 таблицы 1 при-ложения 5 к Програм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Повышение уровня профессионализма муниципальных служащи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 2 таблицы 1 приложения 5 к Програм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 6 таблицы 1 приложения 5 к Програм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 5 таблицы 1 приложения 6 к Програм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одпрограмма «</w:t>
            </w:r>
            <w:r>
              <w:rPr>
                <w:b w:val="false"/>
                <w:bCs w:val="false"/>
                <w:color w:val="000000"/>
              </w:rPr>
              <w:t>Информационное и организационное обеспечение муниципального упра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6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дача «</w:t>
            </w:r>
            <w:r>
              <w:rPr>
                <w:b w:val="false"/>
                <w:bCs w:val="false"/>
                <w:color w:val="000000"/>
              </w:rPr>
              <w:t>Формирование современной информационной и телекоммуникационной инфраструктуры, обеспечение на ее основе высокого уровня доступности информации для населени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Обеспечение доступа населения и организаций к информации о деятельности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 7 таблицы 1 приложения 5 к Програм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Обеспечение функционирования и защиты информации информационных сист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окр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ункты 3,8 таблицы 1 приложения 5 к Программ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 w:val="false"/>
          <w:b w:val="false"/>
          <w:color w:val="000000"/>
        </w:rPr>
      </w:pPr>
      <w:bookmarkStart w:id="0" w:name="P530"/>
      <w:bookmarkEnd w:id="0"/>
      <w:r>
        <w:rPr>
          <w:b w:val="false"/>
          <w:color w:val="000000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 w:val="false"/>
          <w:color w:val="000000"/>
        </w:rPr>
        <w:t xml:space="preserve">финансового обеспечения </w:t>
      </w:r>
      <w:r>
        <w:rPr>
          <w:b w:val="false"/>
          <w:bCs w:val="false"/>
          <w:color w:val="000000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Cs w:val="false"/>
          <w:i/>
          <w:color w:val="000000"/>
        </w:rPr>
        <w:t>(в редакции постановления №971 от 30.12.20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3574"/>
        <w:gridCol w:w="1442"/>
        <w:gridCol w:w="1417"/>
        <w:gridCol w:w="1411"/>
        <w:gridCol w:w="1413"/>
        <w:gridCol w:w="1428"/>
        <w:gridCol w:w="14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 w:val="false"/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 w:val="false"/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 w:val="false"/>
                <w:color w:val="000000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 xml:space="preserve">532 523,48 </w:t>
            </w:r>
            <w:r>
              <w:rPr/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954,31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893,39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954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784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004,0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961,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961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961,6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Территориальные отдел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27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50,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31,5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31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31,5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lang w:eastAsia="ar-SA"/>
              </w:rPr>
              <w:t>Подпрограмма «Сохранение и развитие архивного дела», всего 10 638,46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lang w:eastAsia="ar-SA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lang w:eastAsia="ar-SA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Основное мероприятие «</w:t>
            </w:r>
            <w:r>
              <w:rPr>
                <w:bCs w:val="false"/>
                <w:iCs/>
                <w:lang w:eastAsia="ar-SA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lang w:eastAsia="ar-SA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lang w:eastAsia="ar-SA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lang w:eastAsia="ar-SA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lang w:eastAsia="ar-SA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</w:t>
            </w:r>
            <w:r>
              <w:rPr>
                <w:bCs w:val="false"/>
              </w:rPr>
              <w:t>Развитие муниципальной службы»</w:t>
            </w:r>
            <w:r>
              <w:rPr/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</w:t>
            </w:r>
            <w:r>
              <w:rPr>
                <w:bCs w:val="false"/>
                <w:iCs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</w:t>
            </w:r>
            <w:r>
              <w:rPr>
                <w:bCs w:val="false"/>
                <w:iCs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</w:t>
            </w:r>
            <w:r>
              <w:rPr>
                <w:bCs w:val="false"/>
              </w:rPr>
              <w:t>Информационное и организационное обеспечение муниципального управления»</w:t>
            </w:r>
            <w:r>
              <w:rPr/>
              <w:t>, всего 11 842,7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</w:t>
            </w:r>
            <w:r>
              <w:rPr>
                <w:bCs w:val="false"/>
                <w:iCs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</w:t>
            </w:r>
            <w:r>
              <w:rPr>
                <w:bCs w:val="false"/>
                <w:iCs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</w:t>
            </w:r>
            <w:r>
              <w:rPr>
                <w:bCs w:val="false"/>
              </w:rPr>
              <w:t>«Обеспечение реализации программы и общепрограммные мероприятия»</w:t>
            </w:r>
            <w:r>
              <w:rPr/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 370,3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248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376,5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334,3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33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33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257,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50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931,5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31,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931,5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 w:val="false"/>
                <w:iCs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41 248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376,5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334,3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33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33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43 257,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50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931,5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931,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931,5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адающие доходы бюджета </w:t>
            </w:r>
            <w:r>
              <w:rPr>
                <w:bCs w:val="false"/>
              </w:rPr>
              <w:t>округа</w:t>
            </w:r>
            <w:r>
              <w:rPr/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блица 4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 w:val="false"/>
          <w:bCs w:val="false"/>
          <w:color w:val="000000"/>
          <w:lang w:eastAsia="en-US"/>
        </w:rPr>
        <w:t xml:space="preserve">о весовых коэффициентах, присвоенных целям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Ставропольского края «Организация муниципального управления»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 xml:space="preserve">задачам подпрограмм Программы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752"/>
        <w:gridCol w:w="1365"/>
        <w:gridCol w:w="1343"/>
        <w:gridCol w:w="1344"/>
        <w:gridCol w:w="1343"/>
        <w:gridCol w:w="1358"/>
        <w:gridCol w:w="1344"/>
      </w:tblGrid>
      <w:tr>
        <w:trPr>
          <w:trHeight w:val="5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 xml:space="preserve">№ </w:t>
            </w:r>
            <w:r>
              <w:rPr>
                <w:b w:val="false"/>
                <w:bCs w:val="false"/>
                <w:color w:val="000000"/>
                <w:lang w:eastAsia="en-US"/>
              </w:rPr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задачи подпрограмм Программ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Программы и задачам подпрограмм Программы по годам</w:t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чередно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ерв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второй год планового пери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третий год планового пери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четверт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пятый год планового периода</w:t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2026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z w:val="5"/>
          <w:szCs w:val="5"/>
          <w:lang w:eastAsia="en-US"/>
        </w:rPr>
      </w:pPr>
      <w:r>
        <w:rPr>
          <w:b w:val="false"/>
          <w:bCs w:val="false"/>
          <w:color w:val="000000"/>
          <w:sz w:val="5"/>
          <w:szCs w:val="5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5710"/>
        <w:gridCol w:w="1252"/>
        <w:gridCol w:w="46"/>
        <w:gridCol w:w="17"/>
        <w:gridCol w:w="6"/>
        <w:gridCol w:w="1328"/>
        <w:gridCol w:w="1321"/>
        <w:gridCol w:w="12"/>
        <w:gridCol w:w="31"/>
        <w:gridCol w:w="32"/>
        <w:gridCol w:w="1252"/>
        <w:gridCol w:w="1281"/>
        <w:gridCol w:w="37"/>
        <w:gridCol w:w="15"/>
        <w:gridCol w:w="31"/>
        <w:gridCol w:w="1296"/>
      </w:tblGrid>
      <w:tr>
        <w:trPr>
          <w:tblHeader w:val="true"/>
          <w:trHeight w:val="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8</w:t>
            </w:r>
          </w:p>
        </w:tc>
      </w:tr>
      <w:tr>
        <w:trPr>
          <w:trHeight w:val="67" w:hRule="atLeast"/>
        </w:trPr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  <w:lang w:eastAsia="en-US"/>
              </w:rPr>
              <w:t>Цель Программы «Повышение эффективност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2.</w:t>
            </w:r>
          </w:p>
        </w:tc>
        <w:tc>
          <w:tcPr>
            <w:tcW w:w="1366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Подпрограмма  «Сохранение и развитие архивного дел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2.1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  <w:lang w:eastAsia="en-US"/>
              </w:rPr>
              <w:t>Задача «Создание условий для повышения качества и предоставления услуг архивным отделом администрации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</w:tr>
      <w:tr>
        <w:trPr>
          <w:trHeight w:val="6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3.</w:t>
            </w:r>
          </w:p>
        </w:tc>
        <w:tc>
          <w:tcPr>
            <w:tcW w:w="1366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lang w:eastAsia="en-US"/>
              </w:rPr>
              <w:t xml:space="preserve">Подпрограмма  </w:t>
            </w:r>
            <w:r>
              <w:rPr>
                <w:b w:val="false"/>
                <w:color w:val="000000"/>
                <w:shd w:fill="FFFFFF" w:val="clear"/>
                <w:lang w:eastAsia="en-US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3.1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shd w:fill="FFFFFF" w:val="clear"/>
                <w:lang w:eastAsia="en-US"/>
              </w:rPr>
              <w:t>Задача «Совершенствование организации муниципальной службы в администрации»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3</w:t>
            </w:r>
          </w:p>
        </w:tc>
      </w:tr>
      <w:tr>
        <w:trPr>
          <w:trHeight w:val="6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4.</w:t>
            </w:r>
          </w:p>
        </w:tc>
        <w:tc>
          <w:tcPr>
            <w:tcW w:w="1366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Подпрограмма  «</w:t>
            </w:r>
            <w:r>
              <w:rPr>
                <w:b w:val="false"/>
                <w:color w:val="000000"/>
                <w:shd w:fill="FFFFFF" w:val="clear"/>
                <w:lang w:eastAsia="en-US"/>
              </w:rPr>
              <w:t>Информационное и организационное обеспечение муниципального управления</w:t>
            </w:r>
            <w:r>
              <w:rPr>
                <w:b w:val="false"/>
                <w:color w:val="000000"/>
                <w:lang w:eastAsia="en-US"/>
              </w:rPr>
              <w:t>»</w:t>
            </w:r>
          </w:p>
        </w:tc>
      </w:tr>
      <w:tr>
        <w:trPr>
          <w:trHeight w:val="6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4.1.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Задача «Формирование современной информационной и телекоммуникационной инфраструктуры, обеспечение на ее основе высокого уровня доступности информации для населения»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4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4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4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4</w:t>
            </w:r>
          </w:p>
        </w:tc>
        <w:tc>
          <w:tcPr>
            <w:tcW w:w="137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34</w:t>
            </w:r>
          </w:p>
        </w:tc>
      </w:tr>
    </w:tbl>
    <w:p>
      <w:pPr>
        <w:pStyle w:val="Normal"/>
        <w:widowControl w:val="fals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b w:val="false"/>
      <w:bCs w:val="false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Cs w:val="false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qFormat/>
    <w:rPr/>
  </w:style>
  <w:style w:type="character" w:styleId="7">
    <w:name w:val=" Знак Знак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qFormat/>
    <w:rPr/>
  </w:style>
  <w:style w:type="character" w:styleId="110">
    <w:name w:val=" Знак Знак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lang w:val="en-US"/>
    </w:rPr>
  </w:style>
  <w:style w:type="character" w:styleId="Style17">
    <w:name w:val="Название Знак"/>
    <w:qFormat/>
    <w:rPr>
      <w:b/>
      <w:sz w:val="24"/>
      <w:lang w:val="en-US"/>
    </w:rPr>
  </w:style>
  <w:style w:type="character" w:styleId="Style18">
    <w:name w:val="Подзаголовок Знак"/>
    <w:qFormat/>
    <w:rPr>
      <w:b/>
      <w:sz w:val="28"/>
      <w:lang w:val="en-US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Абзац списка Знак"/>
    <w:qFormat/>
    <w:rPr>
      <w:rFonts w:ascii="Times New Roman CYR" w:hAnsi="Times New Roman CYR" w:cs="Times New Roman CYR"/>
      <w:sz w:val="28"/>
      <w:lang w:val="en-US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6"/>
    <w:qFormat/>
    <w:rPr/>
  </w:style>
  <w:style w:type="character" w:styleId="25">
    <w:name w:val="Основной текст с отступом 2 Знак"/>
    <w:qFormat/>
    <w:rPr>
      <w:color w:val="000000"/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26">
    <w:name w:val="Основной текст 2 Знак"/>
    <w:qFormat/>
    <w:rPr>
      <w:sz w:val="28"/>
      <w:lang w:val="en-US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Style24">
    <w:name w:val="Красная строка Знак"/>
    <w:qFormat/>
    <w:rPr>
      <w:b w:val="false"/>
      <w:bCs w:val="false"/>
      <w:sz w:val="28"/>
      <w:szCs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5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6">
    <w:name w:val="Текст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b w:val="false"/>
      <w:bCs w:val="false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ind w:left="284" w:firstLine="436"/>
      <w:jc w:val="both"/>
    </w:pPr>
    <w:rPr>
      <w:b w:val="false"/>
      <w:bCs w:val="false"/>
      <w:color w:val="00000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b w:val="false"/>
      <w:bCs w:val="false"/>
      <w:color w:val="000000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b w:val="false"/>
      <w:bCs w:val="false"/>
      <w:szCs w:val="20"/>
      <w:lang w:val="en-US"/>
    </w:rPr>
  </w:style>
  <w:style w:type="paragraph" w:styleId="Style32">
    <w:name w:val="Название"/>
    <w:basedOn w:val="Normal"/>
    <w:next w:val="Subtitle"/>
    <w:qFormat/>
    <w:pPr>
      <w:jc w:val="center"/>
    </w:pPr>
    <w:rPr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b w:val="false"/>
      <w:bCs w:val="false"/>
      <w:szCs w:val="20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b w:val="false"/>
      <w:bCs w:val="false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b w:val="false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b w:val="false"/>
      <w:bCs w:val="false"/>
      <w:sz w:val="20"/>
      <w:szCs w:val="20"/>
    </w:rPr>
  </w:style>
  <w:style w:type="paragraph" w:styleId="29">
    <w:name w:val="Красная строка2"/>
    <w:basedOn w:val="TextBody"/>
    <w:qFormat/>
    <w:pPr>
      <w:ind w:firstLine="210"/>
    </w:pPr>
    <w:rPr>
      <w:b w:val="false"/>
      <w:bCs w:val="false"/>
      <w:sz w:val="20"/>
      <w:szCs w:val="20"/>
      <w:lang w:val="en-US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Style33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13">
    <w:name w:val="Красная строка1"/>
    <w:basedOn w:val="TextBody"/>
    <w:qFormat/>
    <w:pPr>
      <w:ind w:firstLine="210"/>
    </w:pPr>
    <w:rPr>
      <w:b w:val="false"/>
      <w:bCs w:val="false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b w:val="false"/>
      <w:bCs w:val="false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b w:val="false"/>
      <w:bCs w:val="false"/>
      <w:sz w:val="24"/>
      <w:szCs w:val="2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b w:val="false"/>
      <w:bCs w:val="false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b w:val="false"/>
      <w:bCs w:val="false"/>
      <w:sz w:val="20"/>
      <w:szCs w:val="20"/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b w:val="false"/>
      <w:bCs w:val="false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b w:val="false"/>
      <w:bCs w:val="false"/>
      <w:szCs w:val="20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  <w:b w:val="false"/>
      <w:bCs w:val="false"/>
      <w:sz w:val="20"/>
      <w:szCs w:val="20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b w:val="false"/>
      <w:bCs w:val="false"/>
      <w:sz w:val="24"/>
    </w:rPr>
  </w:style>
  <w:style w:type="paragraph" w:styleId="Style38">
    <w:name w:val="Содержимое таблицы"/>
    <w:basedOn w:val="Normal"/>
    <w:qFormat/>
    <w:pPr>
      <w:suppressLineNumbers/>
    </w:pPr>
    <w:rPr>
      <w:b w:val="false"/>
      <w:bCs w:val="false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before="0" w:after="0"/>
    </w:pPr>
    <w:rPr>
      <w:rFonts w:cs="Times New Roman CYR"/>
      <w:bCs w:val="false"/>
      <w:sz w:val="40"/>
      <w:szCs w:val="20"/>
      <w:u w:val="single"/>
      <w:lang w:val="en-US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Cs w:val="false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b w:val="false"/>
      <w:bCs w:val="false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b w:val="false"/>
      <w:bCs w:val="false"/>
      <w:szCs w:val="20"/>
      <w:lang w:val="en-US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20">
    <w:name w:val="Текст примечания1"/>
    <w:basedOn w:val="Normal"/>
    <w:qFormat/>
    <w:pPr/>
    <w:rPr>
      <w:b w:val="false"/>
      <w:bCs w:val="false"/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b w:val="false"/>
      <w:bCs w:val="false"/>
      <w:color w:val="00000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b w:val="false"/>
      <w:bCs w:val="false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b w:val="false"/>
      <w:bCs w:val="false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>
      <w:b w:val="false"/>
      <w:bCs w:val="false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>
      <w:b w:val="false"/>
      <w:bCs w:val="false"/>
      <w:sz w:val="20"/>
      <w:szCs w:val="20"/>
    </w:rPr>
  </w:style>
  <w:style w:type="paragraph" w:styleId="Style44">
    <w:name w:val="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Cs w:val="false"/>
      <w:smallCaps/>
      <w:sz w:val="16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 w:val="false"/>
      <w:bCs w:val="false"/>
      <w:sz w:val="24"/>
      <w:szCs w:val="20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b w:val="false"/>
      <w:bCs w:val="false"/>
      <w:spacing w:val="2"/>
      <w:sz w:val="13"/>
      <w:szCs w:val="20"/>
      <w:shd w:fill="FFFFFF" w:val="clear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b w:val="false"/>
      <w:bCs w:val="false"/>
      <w:szCs w:val="20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8389900D3CF13A5B4D89D5ECA713126652CDE4037688FC1F4B5B06D3Ab0H" TargetMode="External"/><Relationship Id="rId4" Type="http://schemas.openxmlformats.org/officeDocument/2006/relationships/hyperlink" Target="consultantplus://offline/ref=3E6D179D6EC29D0F8EAECB93232159CFA1E2A25DCC8F0048C8621E2AA1YB1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8:00Z</dcterms:created>
  <dc:creator>krsiea</dc:creator>
  <dc:description/>
  <cp:keywords/>
  <dc:language>en-US</dc:language>
  <cp:lastModifiedBy>гулина</cp:lastModifiedBy>
  <cp:lastPrinted>2021-01-11T10:02:00Z</cp:lastPrinted>
  <dcterms:modified xsi:type="dcterms:W3CDTF">2023-01-20T05:38:00Z</dcterms:modified>
  <cp:revision>7</cp:revision>
  <dc:subject/>
  <dc:title>УТВЕРЖДЕНА</dc:title>
</cp:coreProperties>
</file>