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0 г.                         с. Курсавка                                                 № 5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Обеспечение безопасности жизнедеятельности населения»</w:t>
      </w:r>
    </w:p>
    <w:p>
      <w:pPr>
        <w:pStyle w:val="311"/>
        <w:widowControl w:val="false"/>
        <w:tabs>
          <w:tab w:val="clear" w:pos="708"/>
          <w:tab w:val="left" w:pos="763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в редакции постановлений администрации Андроповского муниципального округа Ставропольского края от 13 марта 2022 г. № 183, от 19 апреля 2022 г. № 287, от 08 июня 2022 г. № 412,16.09.2022 №670, от 14.11.2022 №797, от 30.12.2022 №954, от 30.12.2022 №964)</w:t>
      </w:r>
    </w:p>
    <w:p>
      <w:pPr>
        <w:pStyle w:val="311"/>
        <w:widowControl w:val="false"/>
        <w:tabs>
          <w:tab w:val="clear" w:pos="708"/>
          <w:tab w:val="left" w:pos="763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оповского муниципального район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>«Обеспечение безопасности жизнедеятельности населения» на 2021-2026 год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01 января 2021 г. и подлежит его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5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</w:t>
            </w:r>
            <w:r>
              <w:rPr>
                <w:color w:val="000000"/>
                <w:sz w:val="28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 редакции от 30.12.2022 №964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ового обеспечения Программы составит 78 104,9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- 77 804,90 тыс. рублей, в том числе по годам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11 471,36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 – 12 415,78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 – 12 415,78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 – 12 415,78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 – 12 415,78 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межбюджетных трансфертов 5 920,42 тыс. рублей, в том числе по годам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4 841,96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рограммы  46 752,21 тыс. рублей, в том числе по годам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8 844,93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 – 9 476,82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 – 9 476,82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 – 9 476,82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 – 9 476,82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Целью Программы является создание безопасной среды проживания на территор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характера</w:t>
      </w:r>
      <w:r>
        <w:rPr>
          <w:bCs/>
          <w:color w:val="000000"/>
          <w:sz w:val="28"/>
          <w:szCs w:val="28"/>
        </w:rPr>
        <w:t xml:space="preserve">» 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нижение рисков и повышение уровня защищенности населения и территорий округа от угроз чрезвычайных ситуаций природного и техногенного характер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погибшего и травмированн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емя прибытия аварийно-спасательного подразделения к месту чрезвычай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ерсонала аварийно-спасательного подразделения категории «спасател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дозвона до единой дежурно-диспетчерской службы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26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в редакции от 30.12.2022 №964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ового обеспечения Подпрограммы составит 59 013,3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 округа – 58 733,37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9 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 – 10 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 – 10 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 – 10 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 – 10 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одпрограммы  49 915,1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8 844,9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 год – 50,00 тыс. рублей.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кращение времени прибытия аварийно-спасательного подразделения к месту чрезвычайной ситуации до 28 минут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ерсонала аварийно-спасательного подразделения категории «спасатель» 100%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дозвона до единой дежурно-диспетчерской службы 0,6 мин. в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color w:val="000000"/>
          <w:sz w:val="28"/>
          <w:szCs w:val="28"/>
        </w:rPr>
        <w:t xml:space="preserve">и сил единой государственной системы предупреждения и ликвидации чрезвычайных ситуаций на территории округа в целях </w:t>
      </w:r>
      <w:r>
        <w:rPr>
          <w:color w:val="000000"/>
          <w:sz w:val="28"/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ординация действий органов управления и о</w:t>
      </w:r>
      <w:r>
        <w:rPr>
          <w:bCs/>
          <w:color w:val="000000"/>
          <w:sz w:val="28"/>
          <w:szCs w:val="28"/>
        </w:rPr>
        <w:t xml:space="preserve">беспечение </w:t>
      </w:r>
      <w:r>
        <w:rPr>
          <w:color w:val="000000"/>
          <w:sz w:val="28"/>
          <w:szCs w:val="28"/>
        </w:rPr>
        <w:t xml:space="preserve">на территории округа </w:t>
      </w:r>
      <w:r>
        <w:rPr>
          <w:bCs/>
          <w:color w:val="000000"/>
          <w:sz w:val="28"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 отсутствие погибшего и травмированного на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Обеспечение деятельности аварийно-спасательных подразделений 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постоянного информирования населения округ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и результатами реализации данного основного мероприятия Подпрограммы являются: </w:t>
      </w:r>
      <w:r>
        <w:rPr>
          <w:bCs/>
          <w:color w:val="000000"/>
          <w:sz w:val="28"/>
          <w:szCs w:val="28"/>
        </w:rPr>
        <w:t>сокращение времени прибытия аварийно-спасательного подразделения к месту чрезвычайной ситуации до 28 минут в 2026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я персонала аварийно-спасательного подразделения категории «спасатель» 100% в 2026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ее время дозвона до единой дежурно-диспетчерской службы 0,6 мин.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 и показателях решения задач Подпрограмм Программы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«Система комплексного обеспечения безопасности жизнедеятельности, профилактика терроризма и экстремизма»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подпрограммы «Система комплексного обеспечения безопасности жизнедеятельности и профилактика терроризма и экстремизма» муниципальной программы </w:t>
      </w: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безопасности жизнедеятельн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Система комплексного обеспечения безопасности жизнедеятельности, профилактика терроризма и экстремизма»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безопасности жизнедеятельности населения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оповского муниципального округа Ставропольского края) (далее – администрация округа (Отдел ГО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беспечение функционирования камер видеонаблюдения в 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6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14.11.2022 №797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19 111,5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руга – 19 111,5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 189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5 920,4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 841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        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беспечение функционирования камер видеонаблюдения в муниципальных учреждениях к 2026 г.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мероприятий, направленных на противодействие идеологии терроризма и экстремизма не менее 3 к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Обеспечение безопасности муниципальных учреждений и граждан в местах массового пребывания людей от угроз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безопасности населения округа и снижение социально- 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упреждение (профилактика) террористических проявлений на территории округа в рамках реализации государственной политики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недрение новейших информационных и телекоммуникационных технологий для эффективного управления регионом в условиях жёсткого дефицита времени при высокой скорости развит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инженерно-технической защищённости зданий администрации Андроп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rFonts w:eastAsia="TimesNewRomanPSMT;Arial Unicode MS"/>
          <w:color w:val="000000"/>
          <w:sz w:val="28"/>
          <w:szCs w:val="28"/>
        </w:rPr>
        <w:t>обеспечение функционирования камер видеонаблюдения в муниципальных учреждениях на 100%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дительности населения Андроповского муниципального округа путём проведения информационно-пропагандистских мероприятий, направленных на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конкурсов, направленных на профилактику идеологии терроризма и экстремиз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. 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 увеличение количества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не менее 3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 и показателях решения задач Подпрограммы Программы приведены в 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-граммы приведены в таблице 3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приложения 3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Обеспечение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от 08.06.2022 №412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Программы: 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 «Снижение рисков и повышение уровня защищенности населения и территорий округа от угроз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погибшего и травмированного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1 Программы: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доля персонала аварийно-спасательного подразделения категории «спасат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дозвона до единой дежурно-диспетчерск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,6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Система комплексного обеспечения безопасности жизнедеятельности, профилакти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2 Программы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обеспечение функционирования камер видеонаблюдения в муниципа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bookmarkStart w:id="2" w:name="P400"/>
      <w:bookmarkEnd w:id="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подпрограмм </w:t>
      </w:r>
      <w:r>
        <w:rPr>
          <w:color w:val="000000"/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Ставропольского края «Обеспечение безопасности жизнедеятельности населения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Защита населения и территории округа от чрезвычайных ситуаций различного характер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1, 2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1 Программы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3,4,5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 «Система комплексного обеспечения безопасности жизнедеятельности, профилактик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</w:t>
            </w:r>
            <w:r>
              <w:rPr>
                <w:color w:val="000000"/>
                <w:sz w:val="28"/>
                <w:szCs w:val="28"/>
              </w:rPr>
              <w:t xml:space="preserve"> 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ротиводействие идеологии терроризма и экстрем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7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(в редакции постановления от 30.12.2022 №964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, всего: 78 104,9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55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55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55,7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55,7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15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15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15,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415,7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b/>
                <w:color w:val="000000"/>
                <w:sz w:val="28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9 013,37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55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67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6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6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67,4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17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1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1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217,4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52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 52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 52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526,8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11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создание безопасной среды проживания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color w:val="000000"/>
                <w:sz w:val="28"/>
                <w:szCs w:val="28"/>
              </w:rPr>
      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а 2 подпрограммы 1: </w:t>
            </w:r>
            <w:r>
              <w:rPr>
                <w:color w:val="000000"/>
                <w:sz w:val="28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подпрограммы 3: </w:t>
            </w:r>
            <w:r>
              <w:rPr>
                <w:color w:val="000000"/>
                <w:sz w:val="28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character" w:styleId="112">
    <w:name w:val="Заголовок 1 Знак"/>
    <w:qFormat/>
    <w:rPr>
      <w:sz w:val="28"/>
      <w:szCs w:val="28"/>
    </w:rPr>
  </w:style>
  <w:style w:type="character" w:styleId="23">
    <w:name w:val="Основной текст 2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1:00Z</dcterms:created>
  <dc:creator>administrator</dc:creator>
  <dc:description/>
  <cp:keywords/>
  <dc:language>en-US</dc:language>
  <cp:lastModifiedBy>гулина</cp:lastModifiedBy>
  <cp:lastPrinted>2021-01-14T14:02:00Z</cp:lastPrinted>
  <dcterms:modified xsi:type="dcterms:W3CDTF">2023-01-19T11:30:00Z</dcterms:modified>
  <cp:revision>6</cp:revision>
  <dc:subject/>
  <dc:title>Проект</dc:title>
</cp:coreProperties>
</file>