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5849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7 декабря 2024 г.                       с. Курсавка                                               № 952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 w:val="false"/>
        </w:rPr>
        <w:t xml:space="preserve">Об утверждении муниципальной программы 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 w:val="false"/>
        </w:rPr>
        <w:t xml:space="preserve">Ставропольского края «Социальная поддержка граждан»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  <w:t>В соответствии с постановлением администрации Андроповского муниципального округа Ставропольского края от 30 декабря 2020 г. № 112 «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», решением Совета Андроповского муниципального округа Ставропольского края от 10 декабря 2024 г. № 49/503-1 «О бюджете Андроповского муниципального округа Ставропольского края на 2025 год и плановый период 2026 и 2027 годов» администрация Андроповского муниципального округа Ставропольского края</w:t>
      </w:r>
    </w:p>
    <w:p>
      <w:pPr>
        <w:pStyle w:val="ConsPlus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  <w:t>1. Утвердить прилагаемую муниципальную программу Андроповского муниципального округа Ставропольского края</w:t>
      </w:r>
      <w:r>
        <w:rPr>
          <w:bCs/>
        </w:rPr>
        <w:t xml:space="preserve"> </w:t>
      </w:r>
      <w:r>
        <w:rPr/>
        <w:t>«Социальная поддержка граждан».</w:t>
      </w:r>
    </w:p>
    <w:p>
      <w:pPr>
        <w:pStyle w:val="ConsPlus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2.</w:t>
      </w:r>
      <w:r>
        <w:rPr>
          <w:b w:val="false"/>
        </w:rPr>
        <w:t xml:space="preserve"> Признать утратившими силу постановления администрации Андроповского муниципального округа Ставропольского края: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 декабря 2020 г. № 44 «Об утверждении муниципальной программы Андроповского муниципального округа Ставропольского края «Социальная поддержка граждан»;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2 августа 2022 г. № 547 «О внесении изменений в муниципальную программу Андроповского муниципального округа Ставропольского края «Социальная поддержка граждан», утвержденную постановлением администрации Андроповского муниципального округа Ставропольского края от 28 декабря 2020 г. № 44»;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06 декабря 2022 г. № 866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муниципальную программу Андроповского муниципального округа Ставропольского края «Социальная поддержка граждан», утвержденную постановлением администрации Андроповского муниципального округа Ставропольского края от 28 декабря 2020 г. № 44»;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30 декабря 2022 г. № 959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муниципальную программу Андроповского муниципального округа Ставропольского края «Социальная поддержка граждан», утвержденную постановлением администрации Андроповского муниципального округа Ставропольского края от 28 декабря 2020 г. № 44»;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30 декабря 2022 г. № 972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муниципальную программу Андроповского муниципального округа Ставропольского края «Социальная поддержка граждан», утвержденную постановлением администрации Андроповского муниципального округа Ставропольского края от 28 декабря 2020 г. № 44»;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9 декабря 2023 г. № 901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муниципальную программу Андроповского муниципального округа Ставропольского края «Социальная поддержка граждан», утвержденную постановлением администрации Андроповского муниципального округа Ставропольского края от 28 декабря 2020 г. № 44»;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9 декабря 2023 г. № 902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муниципальную программу Андроповского муниципального округа Ставропольского края «Социальная поддержка граждан», утвержденную постановлением администрации Андроповского муниципального округа Ставропольского края от 28 декабря 2020 г. № 44»;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25 ноября 2024 г. № 83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ндроповского муниципального округа Ставропольского края «Социальная поддержка граждан», утвержденную постановлением администрации Андроповского муниципального округа Ставропольского края от 28 декабря 2020 г. № 44»;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7 декабря 2024 г. № 933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муниципальную программу Андроповского муниципального округа Ставропольского края «Социальная поддержка граждан», утвержденную постановлением администрации Андроповского муниципального округа Ставропольского края от 28 декабря 2020 г. № 44».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Андроповского муниципального округа в информационно-телекоммуникационной сети «Интернет».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4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 января 2025 года.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Н.А. Бобрышева</w:t>
      </w:r>
    </w:p>
    <w:p>
      <w:pPr>
        <w:pStyle w:val="21"/>
        <w:widowControl w:val="false"/>
        <w:suppressAutoHyphens w:val="false"/>
        <w:spacing w:lineRule="exact" w:line="240" w:before="0" w:after="0"/>
        <w:ind w:left="4248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>от 27 декабря 2024 г. № 952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АЯ ПРОГРАММА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  <w:bCs w:val="false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«Социальная поддержка граждан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i/>
          <w:i/>
          <w:color w:val="E36C0A"/>
        </w:rPr>
      </w:pPr>
      <w:r>
        <w:rPr>
          <w:b w:val="false"/>
          <w:bCs w:val="false"/>
          <w:i/>
          <w:color w:val="E36C0A"/>
        </w:rPr>
      </w:r>
    </w:p>
    <w:p>
      <w:pPr>
        <w:pStyle w:val="Normal"/>
        <w:widowControl w:val="false"/>
        <w:spacing w:lineRule="exact" w:line="240"/>
        <w:rPr>
          <w:b w:val="false"/>
          <w:b w:val="false"/>
          <w:bCs w:val="false"/>
          <w:i/>
          <w:i/>
          <w:color w:val="E36C0A"/>
        </w:rPr>
      </w:pPr>
      <w:r>
        <w:rPr>
          <w:b w:val="false"/>
          <w:bCs w:val="false"/>
          <w:i/>
          <w:color w:val="E36C0A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й программы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«Социальная поддержка граждан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3"/>
      </w:tblGrid>
      <w:tr>
        <w:trPr/>
        <w:tc>
          <w:tcPr>
            <w:tcW w:w="263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муниципальная программа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«Социальная поддержка граждан» (далее -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культур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«Доступная среда для инвалидов и других маломобильных групп населения в Андроповском муниципальном округе Ставропольского края»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одпрограмма «Обеспечение реализации Программы и общепрограммные мероприятия»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Программы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уровня и качества жизни населения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Индикаторы достижения целей Программы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rFonts w:eastAsia="Courier New"/>
                <w:b w:val="false"/>
                <w:bCs w:val="false"/>
              </w:rPr>
              <w:t>уровень  удовлетворенности  граждан  качеством  и доступностью  государственных   услуг   в   сфере социальной защиты населения Андроповского муниципального округа</w:t>
            </w:r>
            <w:r>
              <w:rPr>
                <w:b w:val="false"/>
              </w:rPr>
              <w:t xml:space="preserve">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доля получателей социальных пособий, компенсаций и иных выплат в общей численности населения Андроповского муниципального округа </w:t>
            </w:r>
            <w:r>
              <w:rPr>
                <w:b w:val="false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реализации Программы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2025-2030 годы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Объемы и источники финансового обеспечения Программы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i/>
                <w:i/>
                <w:color w:val="E36C0A"/>
              </w:rPr>
            </w:pPr>
            <w:r>
              <w:rPr>
                <w:b w:val="false"/>
                <w:bCs w:val="false"/>
                <w:i/>
                <w:color w:val="E36C0A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объем финансового обеспечения Программы составит</w:t>
            </w:r>
            <w:r>
              <w:rPr>
                <w:b w:val="false"/>
                <w:color w:val="E36C0A"/>
                <w:lang w:eastAsia="ar-SA"/>
              </w:rPr>
              <w:t xml:space="preserve"> </w:t>
            </w:r>
            <w:r>
              <w:rPr>
                <w:b w:val="false"/>
                <w:lang w:eastAsia="ar-SA"/>
              </w:rPr>
              <w:t>1 071 432,81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бюджет Андроповского муниципального округа Ставропольского края – 1 071 432,81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5 год – 168 473,12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6 год – 178 026,89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7 год – 181 233,20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8 год – 181 233,20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9 год – 181 233,20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30 год – 181 233,20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в том числе за счет межбюджетных трансфертов – 1 060 175,85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5 год – 166 596,96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6 год – 176 150,73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7 год – 179 357,04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8 год – 179 357,04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9 год – 179 357,04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30 год – 179 357,04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5 год – 0,00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6 год – 0,00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7 год – 0,00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8 год – 0,00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9 год – 0,00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30 год – 0,00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 w:val="false"/>
                <w:lang w:eastAsia="ar-SA"/>
              </w:rPr>
              <w:t>средства участников Программы  – 0,00 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5 год – 0,00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6 год – 0,00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7 год – 0,00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8 год – 0,00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9 год – 0,00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30 год – 0,00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E36C0A"/>
                <w:lang w:eastAsia="ar-SA"/>
              </w:rPr>
            </w:pPr>
            <w:r>
              <w:rPr>
                <w:b w:val="false"/>
                <w:color w:val="E36C0A"/>
                <w:lang w:eastAsia="ar-SA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16" w:hanging="0"/>
              <w:jc w:val="both"/>
              <w:rPr>
                <w:rFonts w:eastAsia="Courier New"/>
                <w:b w:val="false"/>
                <w:b w:val="false"/>
                <w:bCs w:val="false"/>
              </w:rPr>
            </w:pPr>
            <w:r>
              <w:rPr>
                <w:rFonts w:eastAsia="Courier New"/>
                <w:b w:val="false"/>
                <w:bCs w:val="false"/>
              </w:rPr>
              <w:t>увеличение доли граждан, удовлетворенных  качеством  и доступностью  государственных   услуг   в   сфере социальной защиты населения Андроповского муниципального округа Ставропольского края до 100,0 процентов к 2030 году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величение доли получателей социальных пособий, компенсаций и иных выплат в общей численности населения Андроповского муниципального округа Ставропольского края до 22,0 процентов к 2030 году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</w:tbl>
    <w:p>
      <w:pPr>
        <w:pStyle w:val="Normal"/>
        <w:widowControl w:val="false"/>
        <w:jc w:val="center"/>
        <w:rPr>
          <w:b w:val="false"/>
          <w:b w:val="false"/>
        </w:rPr>
      </w:pPr>
      <w:r>
        <w:rPr>
          <w:b w:val="false"/>
        </w:rPr>
        <w:t>Приоритеты и цели реализуемой в Андроповском муниципальном округе Ставропольского края муниципальной политики в соответствующей сфере социально-экономического развития территории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Программа разработана в соответствии с приоритетами Стратегии социально-экономического развития Андроповского муниципального округа Ставропольского края до 2035 года, утвержденной решением Совета Андроповского муниципального округа Ставропольского края от 22 сентября 2023г. № 38/387-1, и иными нормативными правовыми актами федерального, краевого и муниципального уровней. </w:t>
      </w:r>
    </w:p>
    <w:p>
      <w:pPr>
        <w:pStyle w:val="Normal"/>
        <w:ind w:right="-1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оритетами реализуемой в округе муниципальной политики в сфере реализации 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>реализация прав граждан, в том числе имеющих детей, на социальную поддержку в целях ослабления негативных тенденций в обществе и содействия социальной стабильности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создание условий для роста благосостояния граждан – получателей мер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>развитие адресной системы предоставления мер социальной поддержки семьям с детьми, активизация поощрительных мер в отношении каждого рожденного ребенка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ация обеспечения социальных выплат отдельным категориям граждан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повышение доступности и качества государственных услуг населению в рамках переданных полномочий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оздание условий для формирования доступной среды жизнедеятельности для инвалидов и других маломобильных групп населения в округе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повышение качества и доступности услуг, предоставляемых организациями социальной сферы, для людей с ограниченными возможностя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 w:val="false"/>
          <w:iCs/>
        </w:rPr>
        <w:t xml:space="preserve">С учетом изложенных приоритетов </w:t>
      </w:r>
      <w:r>
        <w:rPr>
          <w:b w:val="false"/>
          <w:bCs w:val="false"/>
        </w:rPr>
        <w:t>развития сферы деятельности</w:t>
      </w:r>
      <w:r>
        <w:rPr>
          <w:bCs w:val="false"/>
        </w:rPr>
        <w:t xml:space="preserve"> </w:t>
      </w:r>
      <w:r>
        <w:rPr>
          <w:b w:val="false"/>
          <w:iCs/>
        </w:rPr>
        <w:t xml:space="preserve">целью Программы </w:t>
      </w:r>
      <w:r>
        <w:rPr>
          <w:b w:val="false"/>
        </w:rPr>
        <w:t>является повышение уровня и качества жизни населения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>Достижение цели Программы осуществляется путем решения</w:t>
      </w:r>
      <w:r>
        <w:rPr/>
        <w:t xml:space="preserve"> </w:t>
      </w:r>
      <w:r>
        <w:rPr>
          <w:b w:val="false"/>
        </w:rPr>
        <w:t>следующих задач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 xml:space="preserve">реализация государственных полномочий в сфере социальной поддержки, социальной защиты, установленных федеральным и региональным законодательством;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одействие в улучшении демографической ситуации в Андроповском муниципальном округе Ставропольского края путем предоставления мер социальной поддержки</w:t>
      </w:r>
      <w:r>
        <w:rPr/>
        <w:t xml:space="preserve"> </w:t>
      </w:r>
      <w:r>
        <w:rPr>
          <w:b w:val="false"/>
        </w:rPr>
        <w:t>в отношении каждого рожденного ребенка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и качества жизни отдельных категорий граждан проживающих на территории Андроповского муниципального округа Ставропольского края, в том числе граждан, находящихся в трудной жизненной ситуации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Андроповского муниципального округа Ставропольского края</w:t>
      </w:r>
      <w:r>
        <w:rPr>
          <w:b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bCs w:val="false"/>
        </w:rPr>
        <w:t xml:space="preserve">обеспечение функций </w:t>
      </w:r>
      <w:r>
        <w:rPr>
          <w:b w:val="false"/>
        </w:rPr>
        <w:t>управления труда и социальной защиты населения администрации Андроповского муниципального округа Ставропольского кра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Исходя из масштаба и сложности задач, решаемых в рамках Программы, в нее включены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подпрограмма «Предоставление социальных выплат, пособий и компенсаций населению Андроповского муниципального округа Ставропольского края» (приведена в приложении 1 к Программе)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подпрограмма «Доступная среда для инвалидов и других маломобильных групп населения в Андроповском муниципальном округе Ставропольского края» (приведена в приложении 2 к Программе)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подпрограмма «Обеспечение реализации Программы и общепрограммные мероприятия» (приведена в приложении 3 к Программе)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ведения об индикаторах достижения целей Программы, и показателях решения задач подпрограмм Программы и их значениях </w:t>
      </w:r>
      <w:r>
        <w:rPr>
          <w:b w:val="false"/>
        </w:rPr>
        <w:t>приведены</w:t>
      </w:r>
      <w:r>
        <w:rPr>
          <w:b w:val="false"/>
          <w:bCs w:val="false"/>
        </w:rPr>
        <w:t xml:space="preserve"> в таблице 1 приложения 4 к Программ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рограммы приведен в таблице 2 приложения 4 к Программ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рограммы </w:t>
      </w:r>
      <w:r>
        <w:rPr>
          <w:b w:val="false"/>
          <w:bCs w:val="false"/>
        </w:rPr>
        <w:t>приведены в таблице 3 приложения 4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Сведения о весовых коэффициентах Программы </w:t>
      </w:r>
      <w:r>
        <w:rPr>
          <w:b w:val="false"/>
          <w:bCs w:val="false"/>
        </w:rPr>
        <w:t xml:space="preserve">приведены в таблице </w:t>
      </w:r>
      <w:r>
        <w:rPr>
          <w:b w:val="false"/>
        </w:rPr>
        <w:t>3</w:t>
      </w:r>
      <w:r>
        <w:rPr>
          <w:b w:val="false"/>
          <w:vertAlign w:val="superscript"/>
        </w:rPr>
        <w:t>1</w:t>
      </w:r>
      <w:r>
        <w:rPr>
          <w:b w:val="false"/>
          <w:bCs w:val="false"/>
        </w:rPr>
        <w:t xml:space="preserve"> приложения 4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>«Социальная поддержка граждан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lang w:eastAsia="en-US"/>
        </w:rPr>
        <w:t>«</w:t>
      </w:r>
      <w:r>
        <w:rPr>
          <w:b w:val="false"/>
          <w:color w:val="000000"/>
        </w:rPr>
        <w:t>Предоставление социальных выплат, пособий и компенсаций населению Андроповского муниципального округа Ставропольского края»</w:t>
      </w:r>
      <w:r>
        <w:rPr>
          <w:b w:val="false"/>
          <w:lang w:eastAsia="en-US"/>
        </w:rPr>
        <w:t xml:space="preserve"> </w:t>
      </w:r>
      <w:r>
        <w:rPr>
          <w:b w:val="false"/>
        </w:rPr>
        <w:t>муниципальной программы Андроповского муниципального округа Ставропольского края «Социальная поддержка граждан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  <w:bCs w:val="false"/>
        </w:rPr>
        <w:t xml:space="preserve">подпрограммы </w:t>
      </w:r>
      <w:r>
        <w:rPr>
          <w:b w:val="false"/>
          <w:lang w:eastAsia="en-US"/>
        </w:rPr>
        <w:t>«</w:t>
      </w:r>
      <w:r>
        <w:rPr>
          <w:b w:val="false"/>
          <w:color w:val="000000"/>
        </w:rPr>
        <w:t>Предоставление социальных выплат, пособий и компенсаций населению Андроповского муниципального округа Ставропольского края»</w:t>
      </w:r>
      <w:r>
        <w:rPr>
          <w:b w:val="false"/>
          <w:lang w:eastAsia="en-US"/>
        </w:rPr>
        <w:t xml:space="preserve"> </w:t>
      </w:r>
      <w:r>
        <w:rPr>
          <w:b w:val="false"/>
        </w:rPr>
        <w:t>муниципальной программы Андроповского муниципального округа Ставропольского края «Социальная поддержка граждан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03"/>
      </w:tblGrid>
      <w:tr>
        <w:trPr/>
        <w:tc>
          <w:tcPr>
            <w:tcW w:w="256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дпрограмма </w:t>
            </w:r>
            <w:r>
              <w:rPr>
                <w:b w:val="false"/>
                <w:lang w:eastAsia="en-US"/>
              </w:rPr>
              <w:t>«</w:t>
            </w:r>
            <w:r>
              <w:rPr>
                <w:b w:val="false"/>
                <w:color w:val="000000"/>
              </w:rPr>
              <w:t>Предоставление социальных выплат, пособий и компенсаций населению Андроповского муниципального округа Ставропольского края»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b w:val="false"/>
              </w:rPr>
              <w:t>муниципальной программы Андроповского муниципального округа Ставропольского края «Социальная поддержка граждан»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ветственный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сполнитель 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труда и социальной защиты населения администрации Андроповского муниципального округа Ставропольского края (далее –</w:t>
            </w:r>
            <w:r>
              <w:rPr/>
              <w:t xml:space="preserve"> </w:t>
            </w:r>
            <w:r>
              <w:rPr>
                <w:b w:val="false"/>
              </w:rPr>
              <w:t>управление труда</w:t>
            </w:r>
            <w:r>
              <w:rPr>
                <w:b w:val="false"/>
                <w:bCs w:val="false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 образования </w:t>
            </w:r>
            <w:r>
              <w:rPr>
                <w:b w:val="false"/>
                <w:bCs w:val="false"/>
              </w:rPr>
              <w:t>администрации Андроповского муниципального округа Ставропольского края (далее –</w:t>
            </w:r>
            <w:r>
              <w:rPr/>
              <w:t xml:space="preserve"> </w:t>
            </w:r>
            <w:r>
              <w:rPr>
                <w:b w:val="false"/>
              </w:rPr>
              <w:t>отдел образования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отдел культуры </w:t>
            </w:r>
            <w:r>
              <w:rPr>
                <w:b w:val="false"/>
                <w:bCs w:val="false"/>
              </w:rPr>
              <w:t>администрации Андроповского муниципального округа Ставропольского края (далее –</w:t>
            </w:r>
            <w:r>
              <w:rPr/>
              <w:t xml:space="preserve"> </w:t>
            </w:r>
            <w:r>
              <w:rPr>
                <w:b w:val="false"/>
              </w:rPr>
              <w:t>отдел культуры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государственных полномочий в сфере социальной поддержки, социальной защиты, установленных федеральным и региональным законодательством;</w:t>
            </w:r>
          </w:p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улучшении демографической ситуации в Андроповском муниципальном округе Ставропольского края путем предоставления мер социальной поддержки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каждого рожденного ребенк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 качества жизни отдельных                           категорий граждан, проживающих на территории                           Андроповского муниципального округа Ставропольского края, в том числе граждан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Показатели решения задач подпрограммы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1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граждан, получающих субсидии на оплату жилого помещения и коммунальных услуг, в общем количестве граждан, проживающих на территор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многодетных семей, получающих ежемесячную денежную компенсацию на каждого ребенк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детей, на которых назначены пособия, от общего количества детей проживающих на территор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граждан, которым оказана государственная социальная помощь (малоимущие семьи и малоимущие одиноко проживающие граждане) по отношению к общему количеству граждан, проживающих на территории Андроповского муниципального округа Ставропольского края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003" w:type="dxa"/>
            <w:tcBorders/>
          </w:tcPr>
          <w:p>
            <w:pPr>
              <w:pStyle w:val="ConsPlusCel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5-2030 годы 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бъемы и источники финансового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беспечения 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подпрограммы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E36C0A"/>
              </w:rPr>
            </w:pPr>
            <w:r>
              <w:rPr>
                <w:b w:val="false"/>
                <w:bCs w:val="false"/>
                <w:color w:val="E36C0A"/>
              </w:rPr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объем финансового обеспечения Подпрограммы составит</w:t>
            </w:r>
            <w:r>
              <w:rPr>
                <w:b w:val="false"/>
                <w:color w:val="E36C0A"/>
                <w:lang w:eastAsia="ar-SA"/>
              </w:rPr>
              <w:t xml:space="preserve"> </w:t>
            </w:r>
            <w:r>
              <w:rPr>
                <w:b w:val="false"/>
                <w:lang w:eastAsia="ar-SA"/>
              </w:rPr>
              <w:t>964 250,12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бюджет Андроповского муниципального округа Ставропольского края – 964 250,12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5 год – 150 609,28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6 год – 160 163,2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7 год – 163 369,41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8 год – 163 369,41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9 год – 163 369,41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30 год – 163 369,41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/>
            </w:pPr>
            <w:r>
              <w:rPr>
                <w:b w:val="false"/>
                <w:lang w:eastAsia="ar-SA"/>
              </w:rPr>
              <w:t>в том числе за счет межбюджетных трансфертов – 954 276,8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5 год – 148 947,06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6 год – 158 500,98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7 год – 161 707,19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8 год – 161 707,19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/>
            </w:pPr>
            <w:r>
              <w:rPr>
                <w:b w:val="false"/>
                <w:lang w:eastAsia="ar-SA"/>
              </w:rPr>
              <w:t>2029 год – 161 707,19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30 год – 161 707,19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5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6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7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8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9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30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/>
            </w:pPr>
            <w:r>
              <w:rPr>
                <w:b w:val="false"/>
                <w:lang w:eastAsia="ar-SA"/>
              </w:rPr>
              <w:t>средства участников Подпрограммы  – 0,00 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5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6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7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8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9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30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жидаемые конечные результаты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еализ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подпрограммы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1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мер социальной поддержки</w:t>
              <w:br/>
              <w:t>100,0 процентам граждан, обратившихся и</w:t>
              <w:br/>
              <w:t>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хранение к 2030 году доли граждан, получающих субсидии на оплату жилого помещения и коммунальных услуг, в общем количестве граждан, проживающих на территории Андроповского муниципального округа Ставропольского края, от показателя 2024 год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6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прирост численности многодетных семей, получающих ежемесячную денежную компенсацию на каждого ребенка на 15,9 процентов в 2030 году по отношению к 2024 году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1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величение доли детей, на которых назначены пособия, от общего количества детей проживающих на территории Андроповского муниципального округа Ставропольского края к 2030 году на 5,4 процента по отношению к 2024 год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доли граждан, которым оказана государственная социальная помощь (малоимущие семьи и малоимущие одиноко проживающие граждане) по отношению к общему количеству граждан, проживающих на территории Андроповского муниципального округа Ставропольского края к 2030 году на уровне 2024 г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 xml:space="preserve">Подпрограмма направлена на реализацию государственной политики по созданию эффективной системы социальной поддержки граждан, имеющих детей, определенной Стратегией социально-экономического развития Андроповского муниципального округа Ставропольского края до 2035 года, утвержденной решением Совета Андроповского муниципального округа Ставропольского края от 22 сентября 2023 г. № 38/387-1 и иными нормативными правовыми актами федерального, краевого и муниципального уровней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оставленных в подпрограмме задач носит долговременный характер, что обусловлено необходимостью изменения качества жизни отдельных категорий населения, большой продолжительностью реализации основных мероприятий, наличием существенного промежутка времени между осуществлением затрат и получением требуемых результатов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iCs/>
        </w:rPr>
      </w:pPr>
      <w:r>
        <w:rPr>
          <w:b w:val="false"/>
          <w:iCs/>
        </w:rPr>
        <w:t>Основными мероприятиям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iCs/>
        </w:rPr>
        <w:t>1. Предоставление мер социальной поддержки отдельным категориям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color w:val="000000"/>
        </w:rPr>
        <w:t>осуществление ежегодной денежной выплаты лицам, награжденным нагрудным знаком «Почетный донор России»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color w:val="000000"/>
        </w:rPr>
        <w:t xml:space="preserve">оплата жилищно-коммунальных услуг отдельным категориям граждан; </w:t>
      </w:r>
    </w:p>
    <w:p>
      <w:pPr>
        <w:pStyle w:val="Style25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 xml:space="preserve">предоставление государственной социальной помощи малоимущим семьям, малоимущим одиноко проживающим гражданам;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выплата ежегодного социального пособия на проезд учащимся (студентам)</w:t>
      </w:r>
      <w:r>
        <w:rPr>
          <w:b w:val="false"/>
          <w:bCs w:val="false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</w:rPr>
        <w:t>компенсация отдельным категориям граждан оплаты взноса на капитальный ремонт общего имущества в многоквартирном доме</w:t>
      </w:r>
      <w:r>
        <w:rPr>
          <w:b w:val="false"/>
          <w:bCs w:val="false"/>
          <w:color w:val="000000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color w:val="000000"/>
        </w:rPr>
        <w:t>обеспечение мер социальной поддержки ветеранов труда и тружеников тыла;</w:t>
      </w:r>
    </w:p>
    <w:p>
      <w:pPr>
        <w:pStyle w:val="Style25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 xml:space="preserve">обеспечение мер социальной поддержки ветеранов труда Ставропольского края;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беспечение мер социальной поддержки реабилитированных лиц и лиц, признанных пострадавшими от политических репресси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ежемесячная доплата к пенсии гражданам, ставшим инвалидами при исполнении служебных обязанностей в районах боевых действи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ежемесячные денежные выплаты семьям погибших ветеранов боевых действи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едоставление гражданам субсидий на оплату жилого помещения и коммунальных услуг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>выплата социального пособия на погребение</w:t>
      </w:r>
      <w:r>
        <w:rPr>
          <w:b w:val="false"/>
          <w:color w:val="000000"/>
        </w:rPr>
        <w:t>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единовременная выплата отдельным категориям граждан за счет средст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 снижение бедности отдельных категорий граждан - получателей мер социальной поддержки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вует управление труда.</w:t>
      </w:r>
      <w:r>
        <w:rPr/>
        <w:t xml:space="preserve"> </w:t>
      </w:r>
    </w:p>
    <w:p>
      <w:pPr>
        <w:pStyle w:val="Style25"/>
        <w:widowControl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 Предоставление мер социальной поддержки семьям и детям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выплата ежемесячной денежной компенсации до 18 лет  многодетным семьям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color w:val="000000"/>
        </w:rPr>
        <w:t>выплата</w:t>
      </w:r>
      <w:r>
        <w:rPr>
          <w:bCs w:val="false"/>
          <w:iCs/>
        </w:rPr>
        <w:t xml:space="preserve"> </w:t>
      </w:r>
      <w:r>
        <w:rPr>
          <w:b w:val="false"/>
          <w:bCs w:val="false"/>
          <w:iCs/>
        </w:rPr>
        <w:t>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iCs/>
        </w:rPr>
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ежемесячная денежная выплата, назначаемая в случае рождения третьего ребенка или последующих детей до достижения ребенком возраста трех лет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епосредственным результатом реализации данного основного мероприятия подпрограммы является повышение уровня жизни </w:t>
      </w:r>
      <w:r>
        <w:rPr>
          <w:b w:val="false"/>
          <w:kern w:val="2"/>
        </w:rPr>
        <w:t>семей с детьми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вует управление труда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3. Предоставление мер социальной поддержки отдельным категориям граждан, работающим и проживающим в сельской местност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предоставление мер социальной поддержки работникам культуры муниципальных учреждений культуры, проживающим и работающим в сельской местности по оплате жилых помещений, отопления и осв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предоставление мер социальной поддержки работникам культуры муниципальных учреждений образования, проживающим и работающим в сельской местности по оплате жилых помещений, отопления и освещ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 снижение бедности отдельных категорий граждан - получателей мер социальной поддержк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 xml:space="preserve">В реализации данного основного мероприятия подпрограммы участвует отдел образования, отдел культуры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4. Региональный проект «Многодетная семья»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оказание государственной социальной помощи на основании социального контракта отдельным категориям граждан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епосредственным результатом реализации данного основного мероприятия подпрограммы является повышение уровня жизни </w:t>
      </w:r>
      <w:r>
        <w:rPr>
          <w:b w:val="false"/>
          <w:kern w:val="2"/>
        </w:rPr>
        <w:t>семей с детьм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В реализации данного основного мероприятия подпрограммы участвует управление труд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 w:val="false"/>
          <w:bCs w:val="false"/>
        </w:rPr>
        <w:t xml:space="preserve"> в таблице 1 приложения 4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одпрограммы Программы приведен в таблице 2 приложения 4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одпрограммы Программы </w:t>
      </w:r>
      <w:r>
        <w:rPr>
          <w:b w:val="false"/>
          <w:bCs w:val="false"/>
        </w:rPr>
        <w:t>приведены в таблице 3 приложения 4.</w:t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b w:val="false"/>
          <w:bCs w:val="false"/>
        </w:rPr>
        <w:t>Приложение 2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 xml:space="preserve">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>«Социальная поддержка граждан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  <w:lang w:eastAsia="en-US"/>
        </w:rPr>
        <w:t xml:space="preserve">«Доступная среда для инвалидов и других маломобильных групп населения в Андроповском муниципальном округе Ставропольского края» </w:t>
      </w:r>
      <w:r>
        <w:rPr>
          <w:b w:val="false"/>
        </w:rPr>
        <w:t>муниципальной программы Андроповского муниципального округа Ставропольского края «Социальная поддержка граждан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  <w:bCs w:val="false"/>
        </w:rPr>
        <w:t xml:space="preserve">подпрограммы </w:t>
      </w:r>
      <w:r>
        <w:rPr>
          <w:b w:val="false"/>
          <w:lang w:eastAsia="en-US"/>
        </w:rPr>
        <w:t xml:space="preserve">«Доступная среда для инвалидов и других маломобильных групп населения в Андроповском муниципальном округе Ставропольского края» </w:t>
      </w:r>
      <w:r>
        <w:rPr>
          <w:b w:val="false"/>
        </w:rPr>
        <w:t>муниципальной программы Андроповского муниципального округа Ставропольского края «Социальная поддержка граждан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6688"/>
      </w:tblGrid>
      <w:tr>
        <w:trPr/>
        <w:tc>
          <w:tcPr>
            <w:tcW w:w="288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подпрограмма </w:t>
            </w:r>
            <w:r>
              <w:rPr>
                <w:b w:val="false"/>
                <w:lang w:eastAsia="en-US"/>
              </w:rPr>
              <w:t xml:space="preserve">«Доступная среда для инвалидов и других маломобильных групп населения в Андроповском муниципальном округе Ставропольского края» </w:t>
            </w:r>
            <w:r>
              <w:rPr>
                <w:b w:val="false"/>
              </w:rPr>
              <w:t xml:space="preserve">муниципальной программы Андроповского муниципального округа Ставропольского края «Социальная поддержка граждан» </w:t>
            </w:r>
            <w:r>
              <w:rPr>
                <w:b w:val="false"/>
                <w:bCs w:val="false"/>
              </w:rPr>
              <w:t>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ветственный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сполнитель 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Управление труда и социальной защиты населения администрации Андроповского муниципального округа Ставропольского края (далее –</w:t>
            </w:r>
            <w:r>
              <w:rPr>
                <w:b w:val="false"/>
              </w:rPr>
              <w:t xml:space="preserve"> управление труда</w:t>
            </w:r>
            <w:r>
              <w:rPr>
                <w:b w:val="false"/>
                <w:bCs w:val="false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 культуры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68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Показатели решения задач подпрограммы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приоритетных объектов социальной, транспортной, инженерной инфраструктур, </w:t>
            </w:r>
            <w:r>
              <w:rPr>
                <w:b w:val="false"/>
                <w:bCs w:val="false"/>
                <w:shd w:fill="FFFFFF" w:val="clear"/>
              </w:rPr>
              <w:t>оснащенных пандусами и поручнями для беспрепятственного доступа к ним инвалидов и других маломобильных групп населения</w:t>
            </w:r>
            <w:r>
              <w:rPr>
                <w:b w:val="false"/>
              </w:rPr>
              <w:t xml:space="preserve"> в общем количестве приоритетных объектов Андроповского муниципального округа Ставропольского кра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68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- 2030 годы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snapToGrid w:val="false"/>
              <w:ind w:left="-15" w:hanging="0"/>
              <w:jc w:val="both"/>
              <w:rPr/>
            </w:pPr>
            <w:r>
              <w:rPr>
                <w:b w:val="false"/>
                <w:lang w:eastAsia="ar-SA"/>
              </w:rPr>
              <w:t>объем финансового обеспечения Подпрограммы составит</w:t>
            </w:r>
            <w:r>
              <w:rPr>
                <w:b w:val="false"/>
                <w:color w:val="E36C0A"/>
                <w:lang w:eastAsia="ar-SA"/>
              </w:rPr>
              <w:t xml:space="preserve"> </w:t>
            </w:r>
            <w:r>
              <w:rPr>
                <w:b w:val="false"/>
                <w:lang w:eastAsia="ar-SA"/>
              </w:rPr>
              <w:t>0,00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бюджет Андроповского муниципального округа Ставропольского края – 0,00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5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6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7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8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9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30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/>
            </w:pPr>
            <w:r>
              <w:rPr>
                <w:b w:val="false"/>
                <w:lang w:eastAsia="ar-SA"/>
              </w:rPr>
              <w:t>в том числе за счет межбюджетных трансфертов –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5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6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7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8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9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30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5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6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7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8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9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30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/>
            </w:pPr>
            <w:r>
              <w:rPr>
                <w:b w:val="false"/>
                <w:lang w:eastAsia="ar-SA"/>
              </w:rPr>
              <w:t>средства участников Подпрограммы  – 0,00 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5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6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7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8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29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030 год – 0,00 тыс. рублей</w:t>
            </w:r>
          </w:p>
          <w:p>
            <w:pPr>
              <w:pStyle w:val="Normal"/>
              <w:widowControl w:val="false"/>
              <w:snapToGrid w:val="false"/>
              <w:ind w:left="-15" w:hanging="0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color w:val="000000"/>
              </w:rPr>
              <w:t>Ожидаемые конеч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результаты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hd w:fill="FFFFFF" w:val="clear"/>
              </w:rPr>
              <w:t xml:space="preserve">увеличение доли </w:t>
            </w:r>
            <w:r>
              <w:rPr>
                <w:b w:val="false"/>
                <w:bCs w:val="false"/>
              </w:rPr>
              <w:t xml:space="preserve">приоритетных объектов социальной, транспортной, инженерной инфраструктур, </w:t>
            </w:r>
            <w:r>
              <w:rPr>
                <w:b w:val="false"/>
                <w:bCs w:val="false"/>
                <w:shd w:fill="FFFFFF" w:val="clear"/>
              </w:rPr>
              <w:t>оснащенных пандусами и поручнями для беспрепятственного доступа к ним инвалидов и других маломобильных групп населения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</w:rPr>
              <w:t xml:space="preserve">в общем количестве приоритетных объектов Андроповского муниципального округа Ставропольского края </w:t>
            </w:r>
            <w:r>
              <w:rPr>
                <w:b w:val="false"/>
                <w:color w:val="000000"/>
              </w:rPr>
              <w:t>к 2030 году до 100,0 процентов</w:t>
            </w:r>
          </w:p>
          <w:p>
            <w:pPr>
              <w:pStyle w:val="ConsPlusCel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 xml:space="preserve">Согласно </w:t>
      </w:r>
      <w:hyperlink r:id="rId7">
        <w:r>
          <w:rPr>
            <w:rStyle w:val="InternetLink"/>
            <w:b w:val="false"/>
          </w:rPr>
          <w:t>статье 15</w:t>
        </w:r>
      </w:hyperlink>
      <w:r>
        <w:rPr>
          <w:b w:val="false"/>
        </w:rPr>
        <w:t xml:space="preserve"> Федерального закона от 24 ноября 1995 года № 181-ФЗ «О социальной защите инвалидов в Российской Федерации» государственные и муниципальные расходы на проведение мероприятий по формированию доступной среды для инвалидов и других маломобильных групп населения края осуществляются в пределах бюджетных ассигнований, ежегодно предусматриваемых на эти цели в бюджетах всех уровней бюджетной системы Российской Федерации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оставленных в подпрограмме задач носит долговременный характер, что обусловлено необходимостью изменения качества жизни инвалидов и других маломобильных групп населения, большой продолжительностью реализации основных мероприятий, наличием существенного промежутка времени между осуществлением затрат и получением требуемых результа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являютс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  <w:kern w:val="2"/>
        </w:rPr>
        <w:t xml:space="preserve">1. Проведение заседаний координационного совета по делам инвалидов администрации Андроповского муниципального округа Ставропольского края по решению вопросов создания условий для безбарьерной среды жизнедеятельности инвалидов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kern w:val="2"/>
        </w:rPr>
        <w:t xml:space="preserve">проведение заседаний координационного совета по делам инвалидов администрации Андроповского муниципального округа Ставропольского края по решению вопросов создания условий для безбарьерной среды жизнедеятельности инвалидов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 xml:space="preserve">Непосредственным результатом реализации данного основного мероприятия подпрограммы </w:t>
      </w:r>
      <w:r>
        <w:rPr>
          <w:b w:val="false"/>
          <w:kern w:val="2"/>
        </w:rPr>
        <w:t>является подписание протокола заседания координационного совета по делам инвалидов при администрации Андроповского муниципального округа Ставропольского края по решению вопросов создания условий для безбарьерной среды жизнедеятельности инвалидов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ализации данного основного мероприятия подпрограммы участвует управление труда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2. Обеспечение доступности муниципальных учреждений социально-культурной сферы и социальной защиты насел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рамках данного основного мероприятия подпрограммы планируется реализация следующих мер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даптация приоритетных объектов в приоритетных сферах жизнедеятельности инвалидов и других маломобильных групп населения края (здравоохранение, культура, социальная защита, занятость, физическая культура и спорт) посредством установки пандусов, опорных поручней, подъемных устройств, пространственно-рельефных указателей путей движения в здании для инвалидов по зрению и слуху, расширение дверных проемов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 xml:space="preserve">Непосредственным </w:t>
      </w:r>
      <w:r>
        <w:rPr>
          <w:b w:val="false"/>
          <w:color w:val="000000"/>
        </w:rPr>
        <w:t>результатом реализации данного основного мероприятия подпрограммы является создание условий для безбарьерной среды жизнедеятельности инвалидов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ведения об индикаторах достижения целей Программы и показателях решения задач подпрограмм Программы приведены в таблице 1 приложения 4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одпрограммы Программы приведен в таблице 2 приложения 4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одпрограммы Программы </w:t>
      </w:r>
      <w:r>
        <w:rPr>
          <w:b w:val="false"/>
          <w:bCs w:val="false"/>
        </w:rPr>
        <w:t>приведены в таблице 3 приложения 4.</w:t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b w:val="false"/>
        </w:rPr>
        <w:t xml:space="preserve">Приложение 3 </w:t>
      </w:r>
    </w:p>
    <w:p>
      <w:pPr>
        <w:pStyle w:val="Heading"/>
        <w:widowControl w:val="false"/>
        <w:spacing w:lineRule="exact" w:line="240"/>
        <w:ind w:left="42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spacing w:lineRule="exact" w:line="240"/>
        <w:ind w:left="42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униципальной программе </w:t>
      </w:r>
    </w:p>
    <w:p>
      <w:pPr>
        <w:pStyle w:val="Heading"/>
        <w:widowControl w:val="false"/>
        <w:spacing w:lineRule="exact" w:line="240"/>
        <w:ind w:left="42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ндроповского муниципального округа Ставропольского края </w:t>
      </w:r>
    </w:p>
    <w:p>
      <w:pPr>
        <w:pStyle w:val="Heading"/>
        <w:widowControl w:val="false"/>
        <w:spacing w:lineRule="exact" w:line="240"/>
        <w:ind w:left="42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оциальная поддержка граждан»</w:t>
      </w:r>
    </w:p>
    <w:p>
      <w:pPr>
        <w:pStyle w:val="Heading"/>
        <w:widowControl w:val="fals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РОГРАММА</w:t>
      </w:r>
    </w:p>
    <w:p>
      <w:pPr>
        <w:pStyle w:val="Heading"/>
        <w:widowControl w:val="fals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71" w:leader="none"/>
          <w:tab w:val="center" w:pos="4819" w:leader="none"/>
        </w:tabs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«Обеспечение реализации Программы и общепрограммные мероприятия» муниципальной программы Андроповского муниципального округа Ставропольского края «Социальная поддержка граждан»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 xml:space="preserve">Целью подпрограммы «Обеспечение реализации Программы и общепрограммные мероприятия» муниципальной программы Андроповского муниципального округа Ставропольского края «Социальная поддержка граждан» (далее – соответственно Подпрограмма, Программа) </w:t>
      </w:r>
      <w:r>
        <w:rPr>
          <w:b w:val="false"/>
          <w:bCs w:val="false"/>
        </w:rPr>
        <w:t>представляет собой совокупность мер, направленных на создание условий для реализации Программы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Управление реализацией Подпрограммы осуществляется У</w:t>
      </w:r>
      <w:r>
        <w:rPr>
          <w:b w:val="false"/>
        </w:rPr>
        <w:t xml:space="preserve">правлением труда </w:t>
      </w:r>
      <w:r>
        <w:rPr>
          <w:b w:val="false"/>
          <w:bCs w:val="false"/>
        </w:rPr>
        <w:t xml:space="preserve">в рамках функций, определенных </w:t>
      </w:r>
      <w:hyperlink r:id="rId8">
        <w:r>
          <w:rPr>
            <w:rStyle w:val="InternetLink"/>
            <w:b w:val="false"/>
          </w:rPr>
          <w:t>Положением</w:t>
        </w:r>
      </w:hyperlink>
      <w:r>
        <w:rPr>
          <w:b w:val="false"/>
        </w:rPr>
        <w:t xml:space="preserve"> об Управлении труда, утвержденным решением Совета Андроповского муниципального округа Ставропольского края от 04 декабря 2020 г. № 5/43-1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Обеспечение деятельности по реализации Программы предполагает расходы на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еспечение функций Управления труд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ыплаты по оплате труда работников Управления труда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</w:rPr>
        <w:t>оказание финансовой поддержки социально ориентированным некоммерческим организациям.</w:t>
      </w:r>
    </w:p>
    <w:p>
      <w:pPr>
        <w:pStyle w:val="Normal"/>
        <w:widowControl w:val="false"/>
        <w:ind w:firstLine="709"/>
        <w:jc w:val="both"/>
        <w:rPr/>
      </w:pPr>
      <w:hyperlink r:id="rId9">
        <w:r>
          <w:rPr>
            <w:rStyle w:val="InternetLink"/>
            <w:b w:val="false"/>
          </w:rPr>
          <w:t>Перечень</w:t>
        </w:r>
      </w:hyperlink>
      <w:r>
        <w:rPr>
          <w:b w:val="false"/>
          <w:bCs w:val="false"/>
        </w:rPr>
        <w:t xml:space="preserve"> основных мероприятий Подпрограммы приведен в таблице 2 приложения 4 к Программ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spacing w:lineRule="auto" w:line="228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/>
      </w:pPr>
      <w:r>
        <w:rPr>
          <w:b w:val="false"/>
          <w:bCs w:val="false"/>
        </w:rPr>
        <w:t>Приложение 4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«Социальная поддержка граждан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</w:rPr>
      </w:pPr>
      <w:bookmarkStart w:id="0" w:name="P294"/>
      <w:bookmarkEnd w:id="0"/>
      <w:r>
        <w:rPr>
          <w:b w:val="false"/>
          <w:bCs w:val="false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  <w:bCs w:val="false"/>
        </w:rPr>
        <w:t xml:space="preserve">об индикаторах достижения целей </w:t>
      </w:r>
      <w:r>
        <w:rPr>
          <w:b w:val="false"/>
        </w:rPr>
        <w:t>муниципальной программы Андроповского муниципального округа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</w:rPr>
        <w:t>Ставропольского края «Социальная поддержка граждан»</w:t>
      </w:r>
      <w:r>
        <w:rPr>
          <w:b w:val="false"/>
          <w:bCs w:val="false"/>
        </w:rPr>
        <w:t xml:space="preserve"> и показателях решения задач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 Программы и их значениях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3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4077"/>
        <w:gridCol w:w="1559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ограмма</w:t>
            </w:r>
            <w:r>
              <w:rPr>
                <w:b w:val="false"/>
              </w:rPr>
              <w:t xml:space="preserve"> Андроповского муниципального округа Ставропольского края «Социальная поддержка граждан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Цель Подпрограммы «</w:t>
            </w:r>
            <w:r>
              <w:rPr>
                <w:b w:val="false"/>
              </w:rPr>
              <w:t>Повышение уровня и качества жизни населения Андроповского муниципального округа Ставропольского края»</w:t>
            </w:r>
          </w:p>
        </w:tc>
      </w:tr>
      <w:tr>
        <w:trPr/>
        <w:tc>
          <w:tcPr>
            <w:tcW w:w="14992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16" w:hanging="0"/>
              <w:jc w:val="both"/>
              <w:rPr>
                <w:rFonts w:eastAsia="Courier New"/>
                <w:b w:val="false"/>
                <w:b w:val="false"/>
                <w:bCs w:val="false"/>
              </w:rPr>
            </w:pPr>
            <w:r>
              <w:rPr>
                <w:rFonts w:eastAsia="Courier New"/>
                <w:b w:val="false"/>
                <w:bCs w:val="false"/>
              </w:rPr>
              <w:t>уровень удовлетворенности граждан  качеством и доступностью государственных услуг в сфере социальной защиты населения Андроповского муниципального округа Ставрополь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9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9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98,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 w:val="false"/>
              </w:rPr>
              <w:t>9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 w:val="false"/>
              </w:rPr>
              <w:t>99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получателей социальных пособий, компенсаций и иных выплат в общей численности населения Андроповского муниципального округа Ставрополь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20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20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21,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21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2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22,00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3574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1 «</w:t>
            </w:r>
            <w:r>
              <w:rPr>
                <w:b w:val="false"/>
              </w:rPr>
              <w:t>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firstLine="709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3574" w:type="dxa"/>
            <w:gridSpan w:val="10"/>
            <w:tcBorders/>
          </w:tcPr>
          <w:p>
            <w:pPr>
              <w:pStyle w:val="Normal"/>
              <w:spacing w:lineRule="auto" w:line="228"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 1 Подпрограммы 1 «</w:t>
            </w:r>
            <w:r>
              <w:rPr>
                <w:b w:val="false"/>
              </w:rPr>
              <w:t>Реализация государственных полномочий в сфере социальной поддержки, социальной защиты, установленных федеральным и региональным законодательством»</w:t>
            </w:r>
          </w:p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3574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1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доля граждан, получающих субсидии на оплату жилого помещения и коммунальных услуг, в общем количестве граждан, проживающих на территории Андроповского муниципального округа Ставрополь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0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0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0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0,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0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0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0,83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357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Задача 2 Подпрограммы 1 «</w:t>
            </w:r>
            <w:r>
              <w:rPr>
                <w:b w:val="false"/>
                <w:bCs w:val="false"/>
              </w:rPr>
              <w:t>Содействие в улучшении демографической ситуации в Андроповском муниципальном округе Ставропольского края путем предоставления мер социальной поддержки в отношении каждого рожденного ребенка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3574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1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многодетных семей, получающих ежемесячную денежную компенсацию на каждого ребен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сл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детей, на которых назначены пособия, от общего количества детей проживающих на территории Андроповского муниципального округа Ставрополь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43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 w:val="false"/>
              </w:rPr>
              <w:t>45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 w:val="false"/>
              </w:rPr>
              <w:t>45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10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357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Задача 3 подпрограммы 1 «</w:t>
            </w:r>
            <w:r>
              <w:rPr>
                <w:b w:val="false"/>
                <w:bCs w:val="false"/>
              </w:rPr>
              <w:t>Повышение уровня и качества жизни отдельных категорий граждан, проживающих на территории Андроповского муниципального округа Ставропольского края, в том числе граждан, находящихся в трудной жизненной ситуации»</w:t>
            </w:r>
          </w:p>
          <w:p>
            <w:pPr>
              <w:pStyle w:val="Normal"/>
              <w:spacing w:lineRule="auto" w:line="228"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3574" w:type="dxa"/>
            <w:gridSpan w:val="10"/>
            <w:tcBorders/>
          </w:tcPr>
          <w:p>
            <w:pPr>
              <w:pStyle w:val="Normal"/>
              <w:snapToGrid w:val="false"/>
              <w:spacing w:lineRule="auto" w:line="2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1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граждан, которым оказана государственная социальная помощь (малоимущие семьи и малоимущие одиноко проживающие граждане) по отношению к общему количеству граждан, проживающих на территории Андроповского муниципального округа Ставрополь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 w:val="false"/>
              </w:rPr>
              <w:t>2,20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3574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 xml:space="preserve">Подпрограмма 2 </w:t>
            </w:r>
            <w:r>
              <w:rPr>
                <w:b w:val="false"/>
                <w:lang w:eastAsia="en-US"/>
              </w:rPr>
              <w:t>«Доступная среда для инвалидов и других маломобильных групп населения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 w:val="false"/>
                <w:lang w:eastAsia="en-US"/>
              </w:rPr>
              <w:t>в Андроповском муниципальном округе</w:t>
            </w:r>
            <w:r>
              <w:rPr>
                <w:b w:val="false"/>
              </w:rPr>
              <w:t xml:space="preserve"> Ставропольского края</w:t>
            </w:r>
            <w:r>
              <w:rPr>
                <w:b w:val="false"/>
                <w:lang w:eastAsia="en-US"/>
              </w:rPr>
              <w:t>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357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Задача 1 Подпрограмм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 w:val="false"/>
              </w:rPr>
              <w:t>2 «П</w:t>
            </w:r>
            <w:r>
              <w:rPr>
                <w:b w:val="false"/>
                <w:bCs w:val="false"/>
              </w:rPr>
              <w:t>овышение уровня доступности приоритетных объектов и услуг в приоритетных сферах жизнедеятельности инвалидов и других маломобильных групп населения Андроповского муниципального округа Ставропольского края»</w:t>
            </w:r>
          </w:p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3574" w:type="dxa"/>
            <w:gridSpan w:val="10"/>
            <w:tcBorders/>
          </w:tcPr>
          <w:p>
            <w:pPr>
              <w:pStyle w:val="Normal"/>
              <w:snapToGrid w:val="false"/>
              <w:spacing w:lineRule="auto" w:line="2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ля приоритетных объектов социальной, транспортной, инженерной инфраструктур, </w:t>
            </w:r>
            <w:r>
              <w:rPr>
                <w:b w:val="false"/>
                <w:bCs w:val="false"/>
                <w:shd w:fill="FFFFFF" w:val="clear"/>
              </w:rPr>
              <w:t>оснащенных пандусами и поручнями для беспрепятственного доступа к ним инвалидов и других маломобильных групп населения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</w:rPr>
              <w:t>в общем количестве приоритетных объектов Андроповского муниципального округа Ставрополь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н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,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</w:rPr>
              <w:t>86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</w:rPr>
              <w:t>8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0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2,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4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</w:rPr>
              <w:t>96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28"/>
              <w:ind w:firstLine="1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2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bookmarkStart w:id="1" w:name="P400"/>
      <w:bookmarkEnd w:id="1"/>
      <w:r>
        <w:rPr>
          <w:b w:val="false"/>
          <w:bCs w:val="false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основных мероприятий подпрограмм </w:t>
      </w:r>
      <w:r>
        <w:rPr>
          <w:b w:val="false"/>
        </w:rPr>
        <w:t>муниципальной программы Андроповского муниципального округа Ставропольского края «Социальная поддержка граждан»</w:t>
      </w:r>
      <w:r>
        <w:rPr>
          <w:b w:val="false"/>
          <w:bCs w:val="false"/>
        </w:rPr>
        <w:t xml:space="preserve">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i/>
          <w:i/>
          <w:color w:val="FF0000"/>
        </w:rPr>
      </w:pPr>
      <w:r>
        <w:rPr>
          <w:b w:val="false"/>
          <w:bCs w:val="false"/>
          <w:i/>
          <w:color w:val="FF0000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i/>
          <w:i/>
          <w:color w:val="FF0000"/>
        </w:rPr>
      </w:pPr>
      <w:r>
        <w:rPr>
          <w:b w:val="false"/>
          <w:bCs w:val="false"/>
          <w:i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949"/>
        <w:gridCol w:w="2515"/>
        <w:gridCol w:w="3071"/>
        <w:gridCol w:w="1260"/>
        <w:gridCol w:w="1151"/>
        <w:gridCol w:w="2835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Тип основного мероприятия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чала реализ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05"/>
        <w:gridCol w:w="2515"/>
        <w:gridCol w:w="3074"/>
        <w:gridCol w:w="1245"/>
        <w:gridCol w:w="12"/>
        <w:gridCol w:w="1119"/>
        <w:gridCol w:w="2868"/>
      </w:tblGrid>
      <w:tr>
        <w:trPr>
          <w:tblHeader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37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Цель Программы</w:t>
            </w:r>
            <w:r>
              <w:rPr>
                <w:b w:val="false"/>
              </w:rPr>
              <w:t xml:space="preserve"> «Повышение уровня и качества жизни населения Андроповского муниципального округа Ставропольского края»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3738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1 «</w:t>
            </w:r>
            <w:r>
              <w:rPr>
                <w:b w:val="false"/>
              </w:rPr>
              <w:t xml:space="preserve">Предоставление социальных выплат, пособий и компенсаций населению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 w:val="false"/>
              </w:rPr>
              <w:t>Андроповского муниципального округа Ставропольского края»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3738" w:type="dxa"/>
            <w:gridSpan w:val="7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Задача 1 «</w:t>
            </w:r>
            <w:r>
              <w:rPr>
                <w:b w:val="false"/>
              </w:rPr>
              <w:t>Реализация государственных полномочий в сфере социальной поддержки, социальной защиты, установленных федеральным и региональным законодательством»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(далее - управление труда)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ероприятие обеспечивает достижение показателей 1, 2, 3, 4 таблицы 1, приложения 4 к Программе</w:t>
            </w:r>
          </w:p>
        </w:tc>
      </w:tr>
      <w:tr>
        <w:trPr/>
        <w:tc>
          <w:tcPr>
            <w:tcW w:w="145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851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Задача 2 подпрограммы 1 «</w:t>
            </w:r>
            <w:r>
              <w:rPr>
                <w:b w:val="false"/>
                <w:bCs w:val="false"/>
              </w:rPr>
              <w:t>Содействие в улучшении демографической ситуации в Андроповском муниципальном округе Ставропольского края путем предоставления мер социальной поддержки в отношении каждого рожденного ребенка»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мер социальной поддержки семьям и детям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управление труда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 w:val="false"/>
              </w:rPr>
              <w:t>Мероприятие обеспечивает достижение показателей 1, 2, 3, 5, 6 таблицы 1, приложения 4 к Программе</w:t>
            </w:r>
          </w:p>
        </w:tc>
      </w:tr>
      <w:tr>
        <w:trPr>
          <w:trHeight w:val="690" w:hRule="atLeast"/>
        </w:trPr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373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Задача 3 подпрограммы 1 «</w:t>
            </w:r>
            <w:r>
              <w:rPr>
                <w:b w:val="false"/>
                <w:bCs w:val="false"/>
              </w:rPr>
              <w:t>Повышение уровня и качества жизни отдельных категорий граждан, проживающих на территории Андроповского муниципального округа Ставропольского края, в том числе граждан, находящихся в трудной жизненной ситуации»</w:t>
            </w:r>
          </w:p>
        </w:tc>
      </w:tr>
      <w:tr>
        <w:trPr>
          <w:trHeight w:val="285" w:hRule="atLeast"/>
        </w:trPr>
        <w:tc>
          <w:tcPr>
            <w:tcW w:w="83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3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>Предоставление мер социальной поддержки отдельным категориям граждан, работающим и проживающим в сельской местности</w:t>
            </w:r>
          </w:p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ыполнение функций органами местного самоуправления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Отдел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>Отдел культуры администрации Андроповского муниципального округа Ставропольского края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е обеспечивает достижение показателей 1, 2 таблицы 1, приложения 4 к Программе</w:t>
            </w:r>
          </w:p>
        </w:tc>
      </w:tr>
      <w:tr>
        <w:trPr>
          <w:trHeight w:val="285" w:hRule="atLeast"/>
        </w:trPr>
        <w:tc>
          <w:tcPr>
            <w:tcW w:w="83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4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rPr>
                <w:bCs w:val="false"/>
              </w:rPr>
            </w:pPr>
            <w:r>
              <w:rPr>
                <w:b w:val="false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управление труда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 w:val="false"/>
              </w:rPr>
              <w:t>Мероприятие обеспечивает достижение показателей 1, 2, 3, 5, 7. таблицы 1, приложения 4 к Программе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13738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Подпрограмма 2 </w:t>
            </w:r>
            <w:r>
              <w:rPr>
                <w:b w:val="false"/>
                <w:lang w:eastAsia="en-US"/>
              </w:rPr>
              <w:t>«Доступная среда для инвалидов и других маломобильных групп насел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 w:val="false"/>
                <w:lang w:eastAsia="en-US"/>
              </w:rPr>
              <w:t>в Андроповском муниципальном округе</w:t>
            </w:r>
            <w:r>
              <w:rPr>
                <w:b w:val="false"/>
                <w:kern w:val="2"/>
              </w:rPr>
              <w:t xml:space="preserve"> Ставропольского края</w:t>
            </w:r>
            <w:r>
              <w:rPr>
                <w:b w:val="false"/>
                <w:lang w:eastAsia="en-US"/>
              </w:rPr>
              <w:t>»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1373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Задача 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 w:val="false"/>
              </w:rPr>
              <w:t>подпрограмм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 w:val="false"/>
              </w:rPr>
              <w:t>2 «П</w:t>
            </w:r>
            <w:r>
              <w:rPr>
                <w:b w:val="false"/>
                <w:bCs w:val="false"/>
              </w:rPr>
              <w:t>овышение уровня доступности приоритетных объектов и услуг в приоритетных сферах жизнедеятельности инвалидов и других маломобильных групп населения Андроповского муниципального округа Ставропольского края»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Проведение заседаний координационного совета по делам инвалидов администрации Андроповского муниципального округа Ставропольского края по решению вопросов создания условий для безбарьерной среды жизнедеятельности инвалидов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модернизация, дооборудование объектов социальной инфраструктуры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управление труда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ероприятие обеспечивает достижение показателей 8 таблицы 1, приложения 4 к Программе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.2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 w:val="false"/>
              </w:rPr>
              <w:t>Обеспечение доступности муниципальных учреждений социально-культурной сферы и социальной защиты населения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 w:val="false"/>
                <w:bCs w:val="false"/>
              </w:rPr>
              <w:t>модернизация, дооборудование объектов социальной инфраструктуры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 xml:space="preserve">управление труда </w:t>
            </w:r>
          </w:p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дел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>Отдел культур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>Мероприятие обеспечивает достижение показателей 8 таблицы 1, приложения 4 к Программе</w:t>
            </w:r>
          </w:p>
        </w:tc>
      </w:tr>
      <w:tr>
        <w:trPr/>
        <w:tc>
          <w:tcPr>
            <w:tcW w:w="14570" w:type="dxa"/>
            <w:gridSpan w:val="8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 w:val="false"/>
                <w:bCs w:val="false"/>
              </w:rPr>
              <w:t xml:space="preserve">3. Подпрограмма 3 </w:t>
            </w:r>
            <w:r>
              <w:rPr>
                <w:b w:val="false"/>
                <w:lang w:eastAsia="en-US"/>
              </w:rPr>
              <w:t>«Обеспечение реализации Программы и общепрограммные мероприятия»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3.1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b w:val="false"/>
                <w:b w:val="false"/>
                <w:kern w:val="2"/>
                <w:lang w:eastAsia="ar-SA"/>
              </w:rPr>
            </w:pPr>
            <w:r>
              <w:rPr>
                <w:b w:val="false"/>
              </w:rPr>
              <w:t>Обеспечение реализации Программы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правление труда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bCs w:val="false"/>
              </w:rPr>
              <w:t>202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3.2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</w:rPr>
              <w:t>предоставление на конкурсной основе средств местного бюджета СОНКО на реализацию социальных проектов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труда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3</w:t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БЪЕМЫ И ИСТОЧНИКИ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  <w:color w:val="000000"/>
        </w:rPr>
        <w:t xml:space="preserve">финансового обеспечения муниципальной программы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Социальная поддержка граждан»</w:t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2"/>
        <w:gridCol w:w="3118"/>
        <w:gridCol w:w="1869"/>
        <w:gridCol w:w="966"/>
        <w:gridCol w:w="1418"/>
        <w:gridCol w:w="1417"/>
        <w:gridCol w:w="877"/>
        <w:gridCol w:w="541"/>
        <w:gridCol w:w="1214"/>
        <w:gridCol w:w="203"/>
        <w:gridCol w:w="1418"/>
        <w:gridCol w:w="1339"/>
        <w:gridCol w:w="78"/>
      </w:tblGrid>
      <w:tr>
        <w:trPr>
          <w:trHeight w:val="390" w:hRule="atLeast"/>
        </w:trPr>
        <w:tc>
          <w:tcPr>
            <w:tcW w:w="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ыс. рублей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eastAsia="ar-SA"/>
              </w:rPr>
            </w:pPr>
            <w:r>
              <w:rPr>
                <w:b w:val="false"/>
                <w:bCs w:val="false"/>
                <w:color w:val="00000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п.п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ъемы финансового обеспечения по годам</w:t>
            </w:r>
          </w:p>
        </w:tc>
      </w:tr>
      <w:tr>
        <w:trPr>
          <w:trHeight w:val="163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7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8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30</w:t>
            </w:r>
          </w:p>
        </w:tc>
      </w:tr>
    </w:tbl>
    <w:p>
      <w:pPr>
        <w:pStyle w:val="Normal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  <w:gridCol w:w="2835"/>
        <w:gridCol w:w="1418"/>
        <w:gridCol w:w="1417"/>
        <w:gridCol w:w="1418"/>
        <w:gridCol w:w="1417"/>
        <w:gridCol w:w="1418"/>
        <w:gridCol w:w="1417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 w:val="false"/>
                <w:color w:val="00000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</w:rPr>
              <w:t>всего 1 071 432,81 тыс. рублей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68 473,12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78 026,89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81 233,2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81 233,2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81 233,2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81 233,2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68 473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78 026,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81 233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81 233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81 233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81 233,2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 xml:space="preserve">управлению труда и социальной защиты населения администрации Андроповского муниципального округа Ставропольского края (далее – управление труда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8 350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7 326,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0 532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0 532,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0 532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0 532,57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отделу образования администрации Андроповского муниципального округа Ставропольского края (далее – отдел образовани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274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852,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852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852,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852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852,64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отделу культуры администрации Андроповского муниципального округа Ставропольского края (далее – отдел культуры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47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47,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47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47,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47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47,99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6 596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6 150,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9 357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9 357,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9 357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9 357,04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7 964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6 940,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0 146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0 146,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0 146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0 146,43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162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740,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740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740,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740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740,61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0,0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всего 964 250,12 тыс. рубл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50 609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60 163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63 369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63 369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63 369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163 369,41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0 609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0 163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3 369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3 369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3 369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3 369,41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0 486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9 462,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2 668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2 668,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2 668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2 668,78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274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852,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852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852,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852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852,64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47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47,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47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47,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47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47,99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8 947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8 500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1 707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1 707,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1 707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1 707,19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0 314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9 290,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2 496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2 496,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2 496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2 496,58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162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740,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740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740,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740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740,61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0,00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5324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</w:tr>
      <w:tr>
        <w:trPr/>
        <w:tc>
          <w:tcPr>
            <w:tcW w:w="72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1.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Основное мероприятие: Предоставление мер социальной поддержки отдельным категориям гражда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291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612,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528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528,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528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528,99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291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612,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528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528,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528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528,99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141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462,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378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378,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378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378,99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141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462,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378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378,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378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6 378,99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2.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Основное мероприятие: Предоставление мер социальной поддержки семьям и детя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7 004,7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 210,0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 977,5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 977,5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 977,5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 977,59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7 004,7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 210,0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 977,5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 977,5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 977,5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 977,59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2,5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 187,8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 955,3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 955,3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 955,3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 955,39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982,5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4 187,8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 955,3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 955,3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 955,3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 955,39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3.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 xml:space="preserve">Основное мероприятие: Предоставление мер социальной поддержки отдельным категориям граждан, работающим и проживающим  в сельской местност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22,8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700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700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700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700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700,63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274,8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852,6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852,6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852,6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852,6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852,64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47,9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47,9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47,9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47,9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47,9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 847,99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632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210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210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210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210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 210,61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162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740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740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740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740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740,61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0,00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4.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Региональный проект «Многодетная семья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189,7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640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62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62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62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62,20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189,7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640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62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62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62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62,20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189,7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640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62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62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62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62,20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189,7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 640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62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62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62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 162,20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 xml:space="preserve">Подпрограмма «Доступная среда для инвалидов и других маломобильных групп населения в Андроповском муниципальном округе Ставропольского края»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всего 0,00 тыс. рубл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15324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</w:tr>
      <w:tr>
        <w:trPr/>
        <w:tc>
          <w:tcPr>
            <w:tcW w:w="72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1.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Основное мероприятие: Проведение заседаний координационного совета по делам инвалидов администрации Андроповского муниципального округа Ставропольского края по решению вопросов создания условий для безбарьерной среды жизнедеятельности инвалид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 Ставрополь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3.2.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сновное мероприятие: Обеспечение доступности муниципальных учреждений социально-культурной сферы и социальной защиты на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всего 107 182,69 тыс. рубл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863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863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863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863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863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863,79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863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863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863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863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863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863,79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863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863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863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863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863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863,79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85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85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5324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следующие основные мероприятия:</w:t>
            </w:r>
          </w:p>
        </w:tc>
      </w:tr>
      <w:tr>
        <w:trPr/>
        <w:tc>
          <w:tcPr>
            <w:tcW w:w="72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1.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сновное мероприятие: Обеспечение реализации Программ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763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763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763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763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763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763,79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763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763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763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763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763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763,79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85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 649,85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72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2.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сновное мероприятие: Оказание финансовой поддержки социально ориентированным некоммерческим организация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редства бюджета Андроповского муниципального округа Ставрополь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0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,00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 т.ч. предусмотренны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ю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делу куль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 w:before="0" w:after="20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spacing w:lineRule="auto" w:line="276" w:before="0" w:after="2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2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2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2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vertAlign w:val="superscript"/>
        </w:rPr>
      </w:pPr>
      <w:r>
        <w:rPr>
          <w:b w:val="false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 xml:space="preserve">СВЕД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</w:rPr>
        <w:t>о весовых коэффициентах, присвоенных целям муниципальной программы</w:t>
      </w:r>
      <w:r>
        <w:rPr>
          <w:b w:val="false"/>
          <w:bCs w:val="false"/>
        </w:rPr>
        <w:t xml:space="preserve"> Андроповского муниципального округа </w:t>
      </w:r>
      <w:r>
        <w:rPr>
          <w:b w:val="false"/>
          <w:kern w:val="2"/>
        </w:rPr>
        <w:t>Ставропольского края</w:t>
      </w:r>
      <w:r>
        <w:rPr>
          <w:b w:val="false"/>
        </w:rPr>
        <w:t xml:space="preserve"> «Социальная поддержка граждан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 xml:space="preserve">задачам подпрограмм 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2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9531"/>
        <w:gridCol w:w="850"/>
        <w:gridCol w:w="851"/>
        <w:gridCol w:w="850"/>
        <w:gridCol w:w="851"/>
        <w:gridCol w:w="850"/>
        <w:gridCol w:w="854"/>
      </w:tblGrid>
      <w:tr>
        <w:trPr>
          <w:trHeight w:val="57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9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и Программ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и подпрограмм Программы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 xml:space="preserve">Значения весовых коэффициентов, присвоенных целя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Программы и задачам подпрограмм Программы по годам</w:t>
            </w:r>
          </w:p>
        </w:tc>
      </w:tr>
      <w:tr>
        <w:trPr>
          <w:trHeight w:val="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eastAsia="ar-SA"/>
              </w:rPr>
            </w:r>
          </w:p>
        </w:tc>
        <w:tc>
          <w:tcPr>
            <w:tcW w:w="9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 w:val="false"/>
              </w:rPr>
              <w:t>2029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b w:val="false"/>
          <w:b w:val="false"/>
          <w:sz w:val="5"/>
          <w:szCs w:val="5"/>
          <w:lang w:eastAsia="en-US"/>
        </w:rPr>
      </w:pPr>
      <w:r>
        <w:rPr>
          <w:rFonts w:eastAsia="Calibri"/>
          <w:b w:val="false"/>
          <w:sz w:val="5"/>
          <w:szCs w:val="5"/>
          <w:lang w:eastAsia="en-US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953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592" w:hRule="atLeast"/>
        </w:trPr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95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Цель 1 Программы Андроповского муниципального округа Ставропольского края «Социальная поддержка граждан» «Повышение уровня и качества жизни населения Андропов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0</w:t>
            </w:r>
          </w:p>
        </w:tc>
      </w:tr>
      <w:tr>
        <w:trPr>
          <w:trHeight w:val="377" w:hRule="atLeast"/>
        </w:trPr>
        <w:tc>
          <w:tcPr>
            <w:tcW w:w="15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 xml:space="preserve">Подпрограмма 1 </w:t>
            </w:r>
            <w:r>
              <w:rPr>
                <w:b w:val="false"/>
                <w:bCs w:val="false"/>
              </w:rPr>
              <w:t>«</w:t>
            </w:r>
            <w:r>
              <w:rPr>
                <w:b w:val="false"/>
              </w:rPr>
              <w:t>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</w:tr>
      <w:tr>
        <w:trPr>
          <w:trHeight w:val="1016" w:hRule="atLeast"/>
        </w:trPr>
        <w:tc>
          <w:tcPr>
            <w:tcW w:w="596" w:type="dxa"/>
            <w:tcBorders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9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дача 1 подпрограммы 1 Программы «Реализация государственных полномочий в сфере социальной поддержки, социальной защиты, установленных федеральным и региональным законодательством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8</w:t>
            </w:r>
          </w:p>
        </w:tc>
      </w:tr>
      <w:tr>
        <w:trPr>
          <w:trHeight w:val="919" w:hRule="atLeast"/>
        </w:trPr>
        <w:tc>
          <w:tcPr>
            <w:tcW w:w="596" w:type="dxa"/>
            <w:tcBorders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9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b w:val="false"/>
              </w:rPr>
              <w:t xml:space="preserve">Задача 2 подпрограммы 1 </w:t>
            </w:r>
            <w:r>
              <w:rPr>
                <w:b w:val="false"/>
                <w:bCs w:val="false"/>
              </w:rPr>
              <w:t>Программы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bCs w:val="false"/>
              </w:rPr>
              <w:t>Содействие в улучшении демографической ситуации в Андроповском муниципальном округе Ставропольского края путем предоставления мер социальной поддержки в отношении каждого рожденного ребенка</w:t>
            </w:r>
            <w:r>
              <w:rPr>
                <w:b w:val="false"/>
              </w:rPr>
              <w:t>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2</w:t>
            </w:r>
          </w:p>
        </w:tc>
      </w:tr>
      <w:tr>
        <w:trPr>
          <w:trHeight w:val="67" w:hRule="atLeast"/>
        </w:trPr>
        <w:tc>
          <w:tcPr>
            <w:tcW w:w="596" w:type="dxa"/>
            <w:tcBorders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.3.</w:t>
            </w:r>
          </w:p>
        </w:tc>
        <w:tc>
          <w:tcPr>
            <w:tcW w:w="9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b w:val="false"/>
              </w:rPr>
              <w:t xml:space="preserve">Задача 3 подпрограммы 1 </w:t>
            </w:r>
            <w:r>
              <w:rPr>
                <w:b w:val="false"/>
                <w:bCs w:val="false"/>
              </w:rPr>
              <w:t>Программы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  <w:bCs w:val="false"/>
              </w:rPr>
              <w:t>Повышение уровня и качества жизни отдельных категорий граждан, проживающих на территории Андроповского муниципального округа Ставропольского края, в том числе граждан, находящихся в трудной жизненной ситуации</w:t>
            </w:r>
            <w:r>
              <w:rPr>
                <w:b w:val="false"/>
              </w:rPr>
              <w:t>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0</w:t>
            </w:r>
          </w:p>
        </w:tc>
      </w:tr>
      <w:tr>
        <w:trPr>
          <w:trHeight w:val="593" w:hRule="atLeast"/>
        </w:trPr>
        <w:tc>
          <w:tcPr>
            <w:tcW w:w="15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Подпрограмма 2 </w:t>
            </w:r>
            <w:r>
              <w:rPr>
                <w:b w:val="false"/>
                <w:lang w:eastAsia="en-US"/>
              </w:rPr>
              <w:t>«Доступная среда для инвалидов и других маломобильных групп населения в Андроповском муниципальном округе</w:t>
            </w:r>
            <w:r>
              <w:rPr>
                <w:b w:val="false"/>
                <w:kern w:val="2"/>
              </w:rPr>
              <w:t xml:space="preserve"> Ставропольского края</w:t>
            </w:r>
            <w:r>
              <w:rPr>
                <w:b w:val="false"/>
                <w:lang w:eastAsia="en-US"/>
              </w:rPr>
              <w:t>»</w:t>
            </w:r>
          </w:p>
        </w:tc>
      </w:tr>
      <w:tr>
        <w:trPr>
          <w:trHeight w:val="67" w:hRule="atLeast"/>
        </w:trPr>
        <w:tc>
          <w:tcPr>
            <w:tcW w:w="5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.</w:t>
            </w:r>
          </w:p>
        </w:tc>
        <w:tc>
          <w:tcPr>
            <w:tcW w:w="95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</w:rPr>
              <w:t>Задача 1 подпрограммы 2 Программы «</w:t>
            </w:r>
            <w:r>
              <w:rPr>
                <w:b w:val="false"/>
                <w:bCs w:val="false"/>
              </w:rPr>
              <w:t>П</w:t>
            </w:r>
            <w:r>
              <w:rPr>
                <w:b w:val="false"/>
              </w:rPr>
              <w:t>овышение уровня доступности приоритетных объектов и услуг в приоритетных сферах жизнедеятельности инвалидов и других маломобильных групп населения Андроповского муниципального округа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1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</w:t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6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Название Знак"/>
    <w:qFormat/>
    <w:rPr>
      <w:b/>
      <w:bCs/>
      <w:sz w:val="3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20">
    <w:name w:val="Нижний колонтитул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b w:val="false"/>
      <w:bCs w:val="false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b w:val="false"/>
      <w:bCs w:val="false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bCs w:val="false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 w:val="false"/>
      <w:bCs w:val="fals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93">
    <w:name w:val="xl93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 w:val="false"/>
      <w:bCs w:val="false"/>
    </w:rPr>
  </w:style>
  <w:style w:type="paragraph" w:styleId="Xl95">
    <w:name w:val="xl95"/>
    <w:basedOn w:val="Normal"/>
    <w:qFormat/>
    <w:pPr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main?base=LAW;n=107775;fld=134;dst=100112" TargetMode="External"/><Relationship Id="rId8" Type="http://schemas.openxmlformats.org/officeDocument/2006/relationships/hyperlink" Target="consultantplus://offline/ref=7042201B966CCABA63A8A565C2B174AF53E4A14CCE7A0920CCE0249CE28FF880B352FA761D0D06963E8A99d2h5L" TargetMode="External"/><Relationship Id="rId9" Type="http://schemas.openxmlformats.org/officeDocument/2006/relationships/hyperlink" Target="consultantplus://offline/ref=A2F5632B0356F9551B52F368B81F05E192E96C5529BAD64B613B1A9C5D92DF233718E9E0F7EEE70C7E389AMCpBN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33:00Z</dcterms:created>
  <dc:creator>krsiea</dc:creator>
  <dc:description/>
  <cp:keywords/>
  <dc:language>en-US</dc:language>
  <cp:lastModifiedBy>Marh_buro</cp:lastModifiedBy>
  <cp:lastPrinted>2024-12-04T13:33:00Z</cp:lastPrinted>
  <dcterms:modified xsi:type="dcterms:W3CDTF">2024-12-27T10:46:00Z</dcterms:modified>
  <cp:revision>19</cp:revision>
  <dc:subject/>
  <dc:title>УТВЕРЖДЕНА</dc:title>
</cp:coreProperties>
</file>