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ОКРУГ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02 октября 2020 г.                                                                                           № 1/11-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Курсав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структуре Совета Андроп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 и муниципальными нормативными правовыми актами, Совет Андроповского муниципального округа Ставропольского края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Совета Андроповского муниципального округа Ставропольского края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Андроп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     И.Г. Сави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35" w:leader="none"/>
        </w:tabs>
        <w:spacing w:lineRule="exact" w:line="240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35" w:leader="none"/>
        </w:tabs>
        <w:spacing w:lineRule="exact" w:line="240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tabs>
          <w:tab w:val="clear" w:pos="708"/>
          <w:tab w:val="left" w:pos="1535" w:leader="none"/>
        </w:tabs>
        <w:spacing w:lineRule="exact" w:line="240"/>
        <w:ind w:right="-312" w:hanging="0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1535" w:leader="none"/>
        </w:tabs>
        <w:spacing w:lineRule="exact" w:line="240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535" w:leader="none"/>
        </w:tabs>
        <w:spacing w:lineRule="exact" w:line="240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 октября 2020 г. № 1/11-1</w:t>
      </w:r>
    </w:p>
    <w:p>
      <w:pPr>
        <w:pStyle w:val="Normal"/>
        <w:tabs>
          <w:tab w:val="clear" w:pos="708"/>
          <w:tab w:val="left" w:pos="1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1535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Совета Андроп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15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685</wp:posOffset>
                </wp:positionH>
                <wp:positionV relativeFrom="paragraph">
                  <wp:posOffset>85725</wp:posOffset>
                </wp:positionV>
                <wp:extent cx="2835275" cy="974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путатские объеди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Андроп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 (депутатские группы и фрак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76.7pt;mso-wrap-distance-left:9.05pt;mso-wrap-distance-right:9.05pt;mso-wrap-distance-top:0pt;mso-wrap-distance-bottom:0pt;margin-top:6.75pt;mso-position-vertical-relative:text;margin-left:501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епутатские объединения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а Андроповского муниципального округ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ского края (депутатские группы и фрак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111125</wp:posOffset>
                </wp:positionV>
                <wp:extent cx="2811145" cy="974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Андроп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5pt;height:76.7pt;mso-wrap-distance-left:9.05pt;mso-wrap-distance-right:9.05pt;mso-wrap-distance-top:0pt;mso-wrap-distance-bottom:0pt;margin-top:8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а Андроповского муниципального округ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3590</wp:posOffset>
                </wp:positionH>
                <wp:positionV relativeFrom="paragraph">
                  <wp:posOffset>99060</wp:posOffset>
                </wp:positionV>
                <wp:extent cx="2811145" cy="974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Андроп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5pt;height:76.7pt;mso-wrap-distance-left:9.05pt;mso-wrap-distance-right:9.05pt;mso-wrap-distance-top:0pt;mso-wrap-distance-bottom:0pt;margin-top:7.8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председателя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а Андроповского муниципального округ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8" w:leader="none"/>
          <w:tab w:val="left" w:pos="4462" w:leader="none"/>
          <w:tab w:val="left" w:pos="9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4615</wp:posOffset>
                </wp:positionV>
                <wp:extent cx="9427210" cy="2428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242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ые комиссии Совета Андроп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2.3pt;height:191.25pt;mso-wrap-distance-left:9.05pt;mso-wrap-distance-right:9.05pt;mso-wrap-distance-top:0pt;mso-wrap-distance-bottom:0pt;margin-top:7.4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оянные комиссии Совета Андроповского муниципального округа Ставрополь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6430</wp:posOffset>
                </wp:positionH>
                <wp:positionV relativeFrom="paragraph">
                  <wp:posOffset>189230</wp:posOffset>
                </wp:positionV>
                <wp:extent cx="1840230" cy="20135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Совета Андроп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вопросам законности, безопасности и местном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158.55pt;mso-wrap-distance-left:9.05pt;mso-wrap-distance-right:9.05pt;mso-wrap-distance-top:0pt;mso-wrap-distance-bottom:0pt;margin-top:14.9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иссия Совета Андроповского муниципального округ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вопросам законности, безопасности и местном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2860</wp:posOffset>
                </wp:positionH>
                <wp:positionV relativeFrom="paragraph">
                  <wp:posOffset>189230</wp:posOffset>
                </wp:positionV>
                <wp:extent cx="1857375" cy="20135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Совета Андроп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оциальны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просам, физической культуре, спорту, туризму и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158.55pt;mso-wrap-distance-left:9.05pt;mso-wrap-distance-right:9.05pt;mso-wrap-distance-top:0pt;mso-wrap-distance-bottom:0pt;margin-top:14.9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иссия Совета Андроповского муниципального округ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социальным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просам, физической культуре, спорту, туризму и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5960</wp:posOffset>
                </wp:positionH>
                <wp:positionV relativeFrom="paragraph">
                  <wp:posOffset>189230</wp:posOffset>
                </wp:positionV>
                <wp:extent cx="1809750" cy="2013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Совета Андроп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вопроса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а и использования зем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158.55pt;mso-wrap-distance-left:9.05pt;mso-wrap-distance-right:9.05pt;mso-wrap-distance-top:0pt;mso-wrap-distance-bottom:0pt;margin-top:14.9pt;mso-position-vertical-relative:text;margin-left:454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иссия Совета Андроповского муниципального округ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вопросам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озяйства и использования зем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3975</wp:posOffset>
                </wp:positionH>
                <wp:positionV relativeFrom="paragraph">
                  <wp:posOffset>189230</wp:posOffset>
                </wp:positionV>
                <wp:extent cx="1654810" cy="20135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Совета Андроп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вопроса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утатской э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8.55pt;mso-wrap-distance-left:9.05pt;mso-wrap-distance-right:9.05pt;mso-wrap-distance-top:0pt;mso-wrap-distance-bottom:0pt;margin-top:14.9pt;mso-position-vertical-relative:text;margin-left:60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иссия Совета Андроповского муниципального округ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вопросам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путатской э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-14605</wp:posOffset>
                </wp:positionV>
                <wp:extent cx="1771650" cy="20135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Совета Андроп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нансовым и экономически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58.55pt;mso-wrap-distance-left:9.05pt;mso-wrap-distance-right:9.05pt;mso-wrap-distance-top:0pt;mso-wrap-distance-bottom:0pt;margin-top:-1.1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иссия Совета Андроповского муниципального округ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нансовым и экономическим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1994535</wp:posOffset>
                </wp:positionV>
                <wp:extent cx="4337050" cy="7810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Андроп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61.5pt;mso-wrap-distance-left:9.05pt;mso-wrap-distance-right:9.05pt;mso-wrap-distance-top:0pt;mso-wrap-distance-bottom:0pt;margin-top:157.0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ппарат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а Андроповского муниципального округ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ского края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4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B3C5E51F037A18A40E3DD43C5E438C7CC9A50F2D4281E4419F81C6B4ED9929DD57E43BD166552E10u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1:00Z</dcterms:created>
  <dc:creator>1</dc:creator>
  <dc:description/>
  <cp:keywords/>
  <dc:language>en-US</dc:language>
  <cp:lastModifiedBy>Пользователь</cp:lastModifiedBy>
  <cp:lastPrinted>2020-10-02T15:07:00Z</cp:lastPrinted>
  <dcterms:modified xsi:type="dcterms:W3CDTF">2020-10-02T12:08:00Z</dcterms:modified>
  <cp:revision>27</cp:revision>
  <dc:subject/>
  <dc:title>О структуре Законодательного Собрания Санкт-Петербурга (с изменениями на 29 мая 2013 года)</dc:title>
</cp:coreProperties>
</file>