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rFonts w:eastAsia="Andale Sans UI;Times New Roman"/>
          <w:bCs/>
          <w:kern w:val="2"/>
          <w:lang w:val="zxx" w:eastAsia="zxx"/>
        </w:rPr>
      </w:pPr>
      <w:r>
        <w:rPr>
          <w:rFonts w:eastAsia="Andale Sans UI;Times New Roman"/>
          <w:kern w:val="2"/>
          <w:szCs w:val="28"/>
          <w:lang w:val="zxx" w:eastAsia="en-US"/>
        </w:rPr>
        <w:drawing>
          <wp:inline distT="0" distB="0" distL="0" distR="0">
            <wp:extent cx="73914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right"/>
        <w:rPr>
          <w:rFonts w:eastAsia="Andale Sans UI;Times New Roman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bCs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32"/>
          <w:szCs w:val="32"/>
          <w:lang w:val="zxx" w:eastAsia="zxx"/>
        </w:rPr>
      </w:pPr>
      <w:r>
        <w:rPr>
          <w:rFonts w:eastAsia="Andale Sans UI;Times New Roman"/>
          <w:b/>
          <w:bCs/>
          <w:kern w:val="2"/>
          <w:sz w:val="32"/>
          <w:szCs w:val="32"/>
          <w:lang w:eastAsia="zxx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32"/>
          <w:szCs w:val="28"/>
          <w:lang w:val="zxx" w:eastAsia="zxx"/>
        </w:rPr>
      </w:pPr>
      <w:r>
        <w:rPr>
          <w:rFonts w:eastAsia="Andale Sans UI;Times New Roman"/>
          <w:b/>
          <w:bCs/>
          <w:kern w:val="2"/>
          <w:sz w:val="32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Cs/>
          <w:kern w:val="2"/>
          <w:lang w:eastAsia="zxx"/>
        </w:rPr>
      </w:pPr>
      <w:r>
        <w:rPr>
          <w:rFonts w:eastAsia="Andale Sans UI;Times New Roman"/>
          <w:bCs/>
          <w:kern w:val="2"/>
          <w:lang w:val="zxx" w:eastAsia="zxx"/>
        </w:rPr>
        <w:t xml:space="preserve">АДМИНИСТРАЦИИ АНДРОПОВСКОГО МУНИЦИПАЛЬНОГО </w:t>
      </w:r>
      <w:r>
        <w:rPr>
          <w:rFonts w:eastAsia="Andale Sans UI;Times New Roman"/>
          <w:bCs/>
          <w:kern w:val="2"/>
          <w:lang w:eastAsia="zxx"/>
        </w:rPr>
        <w:tab/>
        <w:t>ОКРУГА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Cs/>
          <w:kern w:val="2"/>
          <w:lang w:val="zxx" w:eastAsia="zxx"/>
        </w:rPr>
      </w:pPr>
      <w:r>
        <w:rPr>
          <w:rFonts w:eastAsia="Andale Sans UI;Times New Roman"/>
          <w:bCs/>
          <w:kern w:val="2"/>
          <w:lang w:val="zxx" w:eastAsia="zxx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Cs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Cs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Cs/>
          <w:kern w:val="2"/>
          <w:sz w:val="28"/>
          <w:szCs w:val="28"/>
          <w:lang w:eastAsia="zxx"/>
        </w:rPr>
      </w:pPr>
      <w:r>
        <w:rPr>
          <w:rFonts w:eastAsia="Andale Sans UI;Times New Roman"/>
          <w:bCs/>
          <w:kern w:val="2"/>
          <w:sz w:val="28"/>
          <w:szCs w:val="28"/>
          <w:lang w:eastAsia="zxx"/>
        </w:rPr>
        <w:t xml:space="preserve">27 декабря </w:t>
      </w:r>
      <w:r>
        <w:rPr>
          <w:rFonts w:eastAsia="Andale Sans UI;Times New Roman"/>
          <w:bCs/>
          <w:kern w:val="2"/>
          <w:sz w:val="28"/>
          <w:szCs w:val="28"/>
          <w:lang w:val="zxx" w:eastAsia="zxx"/>
        </w:rPr>
        <w:t>20</w:t>
      </w:r>
      <w:r>
        <w:rPr>
          <w:rFonts w:eastAsia="Andale Sans UI;Times New Roman"/>
          <w:bCs/>
          <w:kern w:val="2"/>
          <w:sz w:val="28"/>
          <w:szCs w:val="28"/>
          <w:lang w:eastAsia="zxx"/>
        </w:rPr>
        <w:t>24</w:t>
      </w:r>
      <w:r>
        <w:rPr>
          <w:rFonts w:eastAsia="Andale Sans UI;Times New Roman"/>
          <w:bCs/>
          <w:kern w:val="2"/>
          <w:sz w:val="28"/>
          <w:szCs w:val="28"/>
          <w:lang w:val="zxx" w:eastAsia="zxx"/>
        </w:rPr>
        <w:t xml:space="preserve"> г.                 </w:t>
      </w:r>
      <w:r>
        <w:rPr>
          <w:rFonts w:eastAsia="Andale Sans UI;Times New Roman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bCs/>
          <w:kern w:val="2"/>
          <w:sz w:val="28"/>
          <w:szCs w:val="28"/>
          <w:lang w:val="zxx" w:eastAsia="zxx"/>
        </w:rPr>
        <w:t xml:space="preserve">  </w:t>
      </w:r>
      <w:r>
        <w:rPr>
          <w:rFonts w:eastAsia="Andale Sans UI;Times New Roman"/>
          <w:bCs/>
          <w:kern w:val="2"/>
          <w:sz w:val="28"/>
          <w:szCs w:val="28"/>
          <w:lang w:eastAsia="zxx"/>
        </w:rPr>
        <w:t xml:space="preserve">   </w:t>
      </w:r>
      <w:r>
        <w:rPr>
          <w:rFonts w:eastAsia="Andale Sans UI;Times New Roman"/>
          <w:bCs/>
          <w:kern w:val="2"/>
          <w:sz w:val="28"/>
          <w:szCs w:val="28"/>
          <w:lang w:val="zxx" w:eastAsia="zxx"/>
        </w:rPr>
        <w:t xml:space="preserve">   с. Курсавка        </w:t>
      </w:r>
      <w:r>
        <w:rPr>
          <w:rFonts w:eastAsia="Andale Sans UI;Times New Roman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bCs/>
          <w:kern w:val="2"/>
          <w:sz w:val="28"/>
          <w:szCs w:val="28"/>
          <w:lang w:val="zxx" w:eastAsia="zxx"/>
        </w:rPr>
        <w:t xml:space="preserve">         </w:t>
      </w:r>
      <w:r>
        <w:rPr>
          <w:rFonts w:eastAsia="Andale Sans UI;Times New Roman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bCs/>
          <w:kern w:val="2"/>
          <w:sz w:val="28"/>
          <w:szCs w:val="28"/>
          <w:lang w:val="zxx" w:eastAsia="zxx"/>
        </w:rPr>
        <w:t xml:space="preserve">  </w:t>
      </w:r>
      <w:r>
        <w:rPr>
          <w:rFonts w:eastAsia="Andale Sans UI;Times New Roman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bCs/>
          <w:kern w:val="2"/>
          <w:sz w:val="28"/>
          <w:szCs w:val="28"/>
          <w:lang w:val="zxx" w:eastAsia="zxx"/>
        </w:rPr>
        <w:t xml:space="preserve">                    № </w:t>
      </w:r>
      <w:r>
        <w:rPr>
          <w:rFonts w:eastAsia="Andale Sans UI;Times New Roman"/>
          <w:bCs/>
          <w:kern w:val="2"/>
          <w:sz w:val="28"/>
          <w:szCs w:val="28"/>
          <w:lang w:eastAsia="zxx"/>
        </w:rPr>
        <w:t>953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Times New Roman"/>
          <w:bCs/>
          <w:kern w:val="2"/>
          <w:sz w:val="28"/>
          <w:szCs w:val="28"/>
          <w:lang w:eastAsia="zxx"/>
        </w:rPr>
      </w:pPr>
      <w:r>
        <w:rPr>
          <w:rFonts w:eastAsia="Andale Sans UI;Times New Roman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«Управление имуществ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Решением Совета Андроповского муниципального округа Ставропольского края </w:t>
      </w:r>
      <w:r>
        <w:rPr>
          <w:sz w:val="28"/>
          <w:szCs w:val="28"/>
        </w:rPr>
        <w:t>от 10 декабря 2024 г. № 49/503-1 «О бюджете Андроповского муниципального округа Ставропольского края на 2025 год и плановый период 2026 и 2027 годов»</w:t>
      </w:r>
      <w:r>
        <w:rPr>
          <w:bCs/>
          <w:sz w:val="28"/>
          <w:szCs w:val="28"/>
        </w:rPr>
        <w:t>, постановлением администрации Андроповского муниципального округа Ставропольского края от 30 декабря 2020 г. № 112 «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spacing w:val="-7"/>
          <w:sz w:val="28"/>
          <w:szCs w:val="28"/>
        </w:rPr>
        <w:t xml:space="preserve">Андроповского муниципального округа </w:t>
      </w:r>
      <w:r>
        <w:rPr>
          <w:sz w:val="28"/>
          <w:szCs w:val="28"/>
        </w:rPr>
        <w:t>Ставропольского края «Управление имуществом</w:t>
      </w:r>
      <w:r>
        <w:rPr>
          <w:spacing w:val="-2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Андроповского муниципального округа Ставропольского кра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8 декабря 2020 г. № 46 «Об утверждении муниципальной программы Андроповского муниципального округа Ставропольского края «Управление имуществ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июня 2021 г. № 462 «О внесении изменений в муниципальную программу Андроповского муниципального округа Ставропольского края «Управление имуществом», утвержденную постановлением администрации Андроповского муниципального округа Ставропольского края от 28 декабря 2020 г. № 4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9 ноября 2021 г. № 966 «О внесении изменений в муниципальную программу Андроповского муниципального округа Ставропольского края «Управление имуществом», утвержденную постановлением администрации Андроповского муниципального округа Ставропольского края от 28 декабря 2020 г. № 4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13 января 2022 г. № 8 «О внесении изменений в муниципальную программу Андроповского муниципального округа Ставропольского края «Управление имуществом», утвержденную постановлением администрации Андроповского муниципального округа Ставропольского края от 28 декабря 2020 г. № 4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30 декабря 2022 г. № 955 «О внесении изменений в муниципальную программу Андроповского муниципального округа Ставропольского края «Управление имуществом», утвержденную постановлением администрации Андроповского муниципального округа Ставропольского края от 28 декабря 2020 г. № 4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30 декабря 2022 г. № 965 «О внесении изменений в муниципальную программу Андроповского муниципального округа Ставропольского края «Управление имуществом», утвержденную постановлением администрации Андроповского муниципального округа Ставропольского края от 28 декабря 2020 г. № 4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13 июля 2023 г. № 428 «О внесении изменений в муниципальную программу Андроповского муниципального округа Ставропольского края «Управление имуществом», утвержденную постановлением администрации Андроповского муниципального округа Ставропольского края от 28 декабря 2020 г. № 4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9 декабря 2023 г. № 899 «О внесении изменений в муниципальную программу Андроповского муниципального округа Ставропольского края «Управление имуществом», утвержденную постановлением администрации Андроповского муниципального округа Ставропольского края от 28 декабря 2020 г. № 4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9 декабря 2023 г. № 900 «О внесении изменений в муниципальную программу Андроповского муниципального округа Ставропольского края «Управление имуществом», утвержденную постановлением администрации Андроповского муниципального округа Ставропольского края от 28 декабря 2020 г. № 46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июня 2024 г. № 389 «О внесении изменений в муниципальную программу Андроповского муниципального округа Ставропольского края «Управление имуществом», утвержденную постановлением администрации Андроповского муниципального округа Ставропольского края от 28 декабря 2020 г. № 46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01 января 2025 года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Бобрышев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декабря 2024 г. № 953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имуществом»</w:t>
      </w:r>
    </w:p>
    <w:p>
      <w:pPr>
        <w:pStyle w:val="ConsNonformat"/>
        <w:spacing w:lineRule="exact" w:line="240"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nformat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Андроповского муниципального округа Ставропольского края «Управление имуществом»</w:t>
      </w:r>
    </w:p>
    <w:p>
      <w:pPr>
        <w:pStyle w:val="ConsNonformat"/>
        <w:spacing w:lineRule="exact" w:line="240"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Управление имуществом» (далее – Программ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Андроповского муниципального округа Ставропольского края (далее - отдел имущественных и земельных отношений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Управление муниципальной собственностью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Программы и общепрограммные мероприятия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звитие и совершенствование имущественных и земельных отношений в Андроповском муниципальном округе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ндикаторы достижения целей 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лановых показателей по доходам от использования объектов движимого, недвижимого имущества муниципальной собственности </w:t>
            </w:r>
            <w:r>
              <w:rPr>
                <w:bCs/>
                <w:sz w:val="28"/>
                <w:szCs w:val="28"/>
              </w:rPr>
              <w:t>Андроповского 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 и земельных участков,  государственная собственность на которые не разграниче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бъем финансового обеспечения Программы составит 54 383,28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бюджет Андроповского муниципального округа Ставропольского края  – 54 383,28 тыс. рублей, в том числе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2025 году </w:t>
            </w:r>
            <w:r>
              <w:rPr>
                <w:sz w:val="28"/>
                <w:szCs w:val="28"/>
              </w:rPr>
              <w:t>– 9063,88 тыс. рубле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9063,88 тыс. рубле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9063,88 тыс. рубле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9063,88 тыс. рубле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9063,88 тыс. рубле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9063,88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за счет межбюджетных трансфертов – 0, 00 тыс. рублей, </w:t>
            </w:r>
            <w:r>
              <w:rPr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>0, 00 тыс. рублей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>0, 0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>0, 0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8 год – </w:t>
            </w:r>
            <w:r>
              <w:rPr>
                <w:sz w:val="28"/>
                <w:szCs w:val="28"/>
              </w:rPr>
              <w:t>0, 0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9 год – </w:t>
            </w:r>
            <w:r>
              <w:rPr>
                <w:sz w:val="28"/>
                <w:szCs w:val="28"/>
              </w:rPr>
              <w:t>0, 00 тыс. рублей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30 год – </w:t>
            </w:r>
            <w:r>
              <w:rPr>
                <w:sz w:val="28"/>
                <w:szCs w:val="28"/>
              </w:rPr>
              <w:t>0, 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средства участников Программы – отсутствуют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>0, 00 тыс. рублей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>0, 0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>0, 0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8 год – </w:t>
            </w:r>
            <w:r>
              <w:rPr>
                <w:sz w:val="28"/>
                <w:szCs w:val="28"/>
              </w:rPr>
              <w:t>0, 0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9 год – </w:t>
            </w:r>
            <w:r>
              <w:rPr>
                <w:sz w:val="28"/>
                <w:szCs w:val="28"/>
              </w:rPr>
              <w:t>0, 00 тыс. рублей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30 год – </w:t>
            </w:r>
            <w:r>
              <w:rPr>
                <w:sz w:val="28"/>
                <w:szCs w:val="28"/>
              </w:rPr>
              <w:t>0, 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 - отсутствуют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>0, 00 тыс. рублей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>0, 0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>0, 0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8 год – </w:t>
            </w:r>
            <w:r>
              <w:rPr>
                <w:sz w:val="28"/>
                <w:szCs w:val="28"/>
              </w:rPr>
              <w:t>0, 0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9 год – </w:t>
            </w:r>
            <w:r>
              <w:rPr>
                <w:sz w:val="28"/>
                <w:szCs w:val="28"/>
              </w:rPr>
              <w:t>0, 00 тыс. рублей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30 год – </w:t>
            </w:r>
            <w:r>
              <w:rPr>
                <w:sz w:val="28"/>
                <w:szCs w:val="28"/>
              </w:rPr>
              <w:t>0, 00 тыс. рублей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жидаемые</w:t>
            </w:r>
            <w:r>
              <w:rPr>
                <w:bCs/>
                <w:sz w:val="28"/>
                <w:szCs w:val="28"/>
              </w:rPr>
              <w:t xml:space="preserve"> конечны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Программы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 выполнение плановых показателей по доходам от использования объектов движимого и недвижимого имущества муниципальной собственности Андроповского муниципального округа Ставропольского края не менее 100 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 выполнение плановых показателей по доходам от использования земельных участков, государственная собственность на которые не разграничена на уровне 100 процентов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и цели реализуемой в Андроповском муниципальном округе Ставропольского края муниципальной политики в соответствующей сфере  социально-экономического развития территории</w:t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в области управления муниципальным имуществом определены в Стратегии социально-экономического развития Андроповского муниципального округа Ставропольского края, утвержденной решением Совета Андроповского муниципального округа Ставропольского края от  22 сентября 2023 года № 38/387-1 «Об утверждении Стратегии социально-экономического развития Андроповского муниципального округа Ставропольского края до 2035 год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правление муниципальным имуществом основывается на принципах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приоритетными направлениями в сфере управления муниципальным имуществом Андроповского муниципального округа Ставропольского края являются: </w:t>
      </w:r>
    </w:p>
    <w:p>
      <w:pPr>
        <w:pStyle w:val="Formattexttoplevel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механизмов управления имущественными объектами муниципальной собственности Андроповского муниципального округа Ставропольского края;</w:t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ация и оптимизация состава и структуры имущественных объектов муниципальной собственности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поступления дополнительных доходов в  бюджет округа от продажи и использования муниципального имущества и земельных участков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ав муниципальной собственности Андроповского муниципального округа Ставропольского края на объекты недвижимого имущества и земельные участ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условий для обеспечения гарантий прав собственности и иных вещных прав на недвижимое имущество физическим и юридическим лицам. В соответствии с долгосрочными приоритетами муниципальной политики, а также с учетом текущего состояния сферы управления муниципальным имуществом Андроповского муниципального округа Ставропольского края определена цель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ью Программы является развитие и совершенствование имущественных и земельных отношений в Андроповском муниципальном округе Ставропольского края для обеспечения решения социально-экономических задач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Программы осуществляется путем решения задач и выполнения основных мероприятий, следующих подпрограмм Программы, взаимосвязанных по срокам, ресурсам и исполнителям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ой собственностью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ведена в приложении 1 к Программе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программа «Обеспечение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щепрограммные мероприятия» </w:t>
      </w:r>
      <w:r>
        <w:rPr>
          <w:rFonts w:cs="Times New Roman" w:ascii="Times New Roman" w:hAnsi="Times New Roman"/>
          <w:sz w:val="28"/>
          <w:szCs w:val="28"/>
        </w:rPr>
        <w:t>(приведена в приложении 2 к Программе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Сведения об индикаторах достижения целей Программы, и показателях решения задач подпрограмм Программы и их значениях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 таблице 1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</w:t>
      </w:r>
      <w:r>
        <w:rPr>
          <w:bCs/>
          <w:sz w:val="28"/>
          <w:szCs w:val="28"/>
        </w:rPr>
        <w:t xml:space="preserve"> Программы приведен в таблице 2 приложения 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ы и источники </w:t>
      </w:r>
      <w:r>
        <w:rPr>
          <w:sz w:val="28"/>
          <w:szCs w:val="28"/>
        </w:rPr>
        <w:t xml:space="preserve">финансового обеспечения Программы </w:t>
      </w:r>
      <w:r>
        <w:rPr>
          <w:bCs/>
          <w:sz w:val="28"/>
          <w:szCs w:val="28"/>
        </w:rPr>
        <w:t>приведены в таблице 3 приложения 3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есовых коэффициентах, присвоенных целям Программы задачам подпрограмм Программы приведены в таблице 4 приложения 3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имуществом»</w:t>
      </w:r>
    </w:p>
    <w:p>
      <w:pPr>
        <w:pStyle w:val="ConsNonformat"/>
        <w:spacing w:lineRule="exact" w:line="240"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ой собственностью» муниципальной Программы  Андроповского муниципального округа Ставропольского края «Управление имуществом»</w:t>
      </w:r>
    </w:p>
    <w:p>
      <w:pPr>
        <w:pStyle w:val="ConsNonformat"/>
        <w:spacing w:lineRule="exact" w:line="240"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Nonformat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exact" w:line="240"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Управление имуществом»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а «Управление муниципальной собственностью» муниципальной программы Андроповского муниципального округа Ставропольского края «Управление имуществом» (далее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Андроповского муниципального округа Ставропольского края (далее - отдел имущественных и земельных отношений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имуществом, находящимся в муниципальной собственност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казатели </w:t>
            </w:r>
            <w:r>
              <w:rPr>
                <w:bCs/>
                <w:sz w:val="28"/>
                <w:szCs w:val="28"/>
              </w:rPr>
              <w:t xml:space="preserve">решения задач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емельных участков, на которые зарегистрировано право муниципальной собственности Андроповского муниципального округа  Ставропольского края (далее – муниципальный округ), от общего количества земельных участков, подлежащих государственной рег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ъектов недвижимого имущества, на которые зарегистрировано право муниципальной собственности муниципального округа Ставропольского края, от общего количества объектов недвижимого имущества, подлежащих государственной регистра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ватизированных объектов недвижимого имущества, находящихся в муниципальной собственности муниципального округа, в общем количестве объектов недвижимого имущества, подлежащих приват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в отношении которых проведены тор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мп прироста площади земельных участков муниципальной собственности муниципального округа и земельных участков, государственная собственность на которые не разграничена, вовлеченных в хозяйственный оборо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по осуществлению муниципального земельного контрол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роведенных плановых мероприятий по проверке сохранности и использования по назначению имущества муниципальной собственности муниципального округа в общем количестве запланированных мероприят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й собственности, включенных в перечень для поддержки субъектов малого и среднего предпринимательства (далее - МСП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финансового обеспечения Подпрограммы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составит 2 519,8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бюджет Андроповского муниципального округа Ставропольского края – </w:t>
            </w:r>
            <w:r>
              <w:rPr>
                <w:sz w:val="28"/>
                <w:szCs w:val="28"/>
              </w:rPr>
              <w:t xml:space="preserve">2 519,88 </w:t>
            </w:r>
            <w:r>
              <w:rPr>
                <w:bCs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419,9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419,9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 – 419,9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28 год – 419,9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29 год – 419,9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30 год – 419,9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 том числе, за счет межбюджетных 0,00 тыс. рублей, </w:t>
            </w:r>
            <w:r>
              <w:rPr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>0,0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>0,00 тыс. рублей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>0,0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28 год – 0,0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29 год – 0,0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30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средств участников Программы – отсутствуют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>0,0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>0,00 тыс. рублей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>0,0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28 год – 0,0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29 год – 0,0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30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 –  отсутствуют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>0,0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>0,00 тыс. рублей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>0,0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28 год – 0,0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029 год – 0,00 тыс. рублей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жидаемые </w:t>
            </w:r>
            <w:r>
              <w:rPr>
                <w:bCs/>
                <w:sz w:val="28"/>
                <w:szCs w:val="28"/>
              </w:rPr>
              <w:t>конечные</w:t>
            </w:r>
            <w:r>
              <w:rPr>
                <w:sz w:val="28"/>
                <w:szCs w:val="28"/>
              </w:rPr>
              <w:t xml:space="preserve"> результаты реализации 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объектов недвижимого имущества, на которые зарегистрировано право муниципальной собственности  муниципального округа, в общем количестве объектов недвижимого имущества, подлежащих регистрации в муниципальную собственность Андроповского муниципального округа Ставропольского края с 94 % в 2023 году до 100% в 2030 год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объектов недвижимого имущества муниципальной собственности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, на которые зарегистрировано право муниципальной собственности </w:t>
            </w:r>
            <w:r>
              <w:rPr>
                <w:bCs/>
                <w:sz w:val="28"/>
                <w:szCs w:val="28"/>
              </w:rPr>
              <w:t>Андроповского муниципального округа</w:t>
            </w:r>
            <w:r>
              <w:rPr>
                <w:sz w:val="28"/>
                <w:szCs w:val="28"/>
              </w:rPr>
              <w:t xml:space="preserve">, в общем количестве недвижимого имущества муниципальной собственности </w:t>
            </w:r>
            <w:r>
              <w:rPr>
                <w:bCs/>
                <w:sz w:val="28"/>
                <w:szCs w:val="28"/>
              </w:rPr>
              <w:t>Андроповского муниципального округа</w:t>
            </w:r>
            <w:r>
              <w:rPr>
                <w:sz w:val="28"/>
                <w:szCs w:val="28"/>
              </w:rPr>
              <w:t xml:space="preserve"> с 93 процентов в 2023 году до 98 процентов в 2030 год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е сохранение количества проведенных плановых мероприятий по проверке сохранности и использования по назначению имущества муниципальной собственности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в общем количестве запланированных мероприятий по проверке сохранности и использования по назначению имущества муниципальной собственности муниципального  округа  на уровне 10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ый прирост площади земельных участков муниципальной собственности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и земельных участков, государственная собственность на которые не разграничена, вовлеченных в хозяйственный оборот, на 2 процен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вовлечение в хозяйственный оборот (путем проведения торгов) не менее 14 земельных участ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мероприятий по осуществлению муниципального земельного контроля до 84 в 2030 год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е сохранение доли приватизированных объектов недвижимого имущества, находящихся в муниципальной собственности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>, в общем количестве объектов недвижимого имущества, подлежащих приватизации на уровне 10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объектов муниципальной собственности, включенных в перечень для МСП до 18 объектов в 2030 году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ми мероприятия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формление прав муниципальной собственности 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на земельные участки и рациональное их использ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рав муниципальной собственности 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на объекты недвижимого имущества;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ация процесса управления имуществом, находящегося в муниципальной собственност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муниципального земельного контро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ониторинга использования муниципального имущества, выявление имущества, неиспользуемого учреждениями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выполнению плана приватизации муниципального имущества на текущий год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ормирование и ведение перечня муниципального имущества, свободного от прав третьих лиц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основных мероприятий  </w:t>
      </w:r>
      <w:r>
        <w:rPr>
          <w:bCs/>
          <w:sz w:val="28"/>
          <w:szCs w:val="28"/>
        </w:rPr>
        <w:t>планируется реализация следующих ме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гистрация права собственности на земельные участ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я в средствах массовой информации о передаваемых в аренду (собственность) земельных участках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дастровых работ на земельных участк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ыночной оценки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торгов по продаже права на заключение договора аренды  (купли-продажи) земельных участк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гистрация права собственности на объекты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формление кадастровых паспортов на имущество, находящееся 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ение рыночной стоимости годового размера арендной платы за пользование имуществом, находящимся на территории 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объектов, подлежащих приват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 современных информационно-коммуникационных технологий в области имущественных и земельных отно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етензионной работы и взыскание в судебном порядке задолженности по арендной плате за использование объектов муниципальной собственности и земельных участков, государственная собственность на которые не разграничена, контроль за исполнительным производ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ьзование программно-технических средств позволяет автоматизировать процесс ведения реестра муниципального имущества и земельных участков, находящихся в собственности 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, учет договоров аренды, начисление арендной платы и пени за просрочку платежей по договорам и учет поступлений в местный бюджет доходов от использования имущества и земе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посредственным результатом реализации основных мероприятий Подпрограммы является получение  доходов в размере ста процентах к ожидаемым поступлениям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 использования муниципального имущества, находящегося в собственности 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 использования земельных участков, находящихся в собственности 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и земельных участков, государственная собственность на которые не разграничен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приватизации муниципальн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овлечение земельных участков,  объектов муниципальной собственности Андроповского муниципального </w:t>
      </w:r>
      <w:r>
        <w:rPr>
          <w:bCs/>
          <w:sz w:val="28"/>
          <w:szCs w:val="28"/>
        </w:rPr>
        <w:t>округа Ставропольского края</w:t>
      </w:r>
      <w:r>
        <w:rPr>
          <w:sz w:val="28"/>
          <w:szCs w:val="28"/>
        </w:rPr>
        <w:t xml:space="preserve"> в хозяйственный оборо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основных мероприятий Подпрограммы не участвуют иные лица, кроме ответственного исполн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имуществом»</w:t>
      </w:r>
    </w:p>
    <w:p>
      <w:pPr>
        <w:pStyle w:val="Style26"/>
        <w:widowControl w:val="false"/>
        <w:spacing w:lineRule="exact" w:line="240"/>
        <w:ind w:left="396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6"/>
        <w:widowControl w:val="fals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71" w:leader="none"/>
          <w:tab w:val="center" w:pos="481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реализации Программы и общепрограммные мероприятия» муниципальной программы</w:t>
      </w:r>
      <w:r>
        <w:rPr>
          <w:b/>
        </w:rPr>
        <w:t xml:space="preserve"> </w:t>
      </w:r>
      <w:r>
        <w:rPr>
          <w:sz w:val="28"/>
          <w:szCs w:val="28"/>
        </w:rPr>
        <w:t xml:space="preserve">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«Управление имуществом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«Обеспечение реализации Программы и общепрограммные мероприятия» муниципальной программы</w:t>
      </w:r>
      <w:r>
        <w:rPr>
          <w:b/>
        </w:rPr>
        <w:t xml:space="preserve"> </w:t>
      </w:r>
      <w:r>
        <w:rPr>
          <w:sz w:val="28"/>
          <w:szCs w:val="28"/>
        </w:rPr>
        <w:t xml:space="preserve">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«Управление имуществом» (далее – соответственно Подпрограмма, Программа)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представляет собой совокупность мер, направленных на создание условий для реализации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е реализацией Подпрограммы осуществляетс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ом имущественных и земельных отношений администрации 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(далее – отдел имущественных и земельных отношений) </w:t>
      </w:r>
      <w:r>
        <w:rPr>
          <w:bCs/>
          <w:sz w:val="28"/>
          <w:szCs w:val="28"/>
        </w:rPr>
        <w:t>в рамках функций</w:t>
      </w:r>
      <w:r>
        <w:rPr>
          <w:sz w:val="28"/>
          <w:szCs w:val="28"/>
        </w:rPr>
        <w:t xml:space="preserve"> по проведению на территории 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единой политики в области имущественных и земельных отношений; учета, управления и распоряжения, имуществом, находящимся в муниципальной собственности Андроповского муниципального </w:t>
      </w:r>
      <w:r>
        <w:rPr>
          <w:bCs/>
          <w:sz w:val="28"/>
          <w:szCs w:val="28"/>
        </w:rPr>
        <w:t>округа Ставропольского края</w:t>
      </w:r>
      <w:r>
        <w:rPr>
          <w:sz w:val="28"/>
          <w:szCs w:val="28"/>
        </w:rPr>
        <w:t xml:space="preserve">, земельными ресурсами, определенными Положением об отделе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</w:t>
      </w:r>
      <w:r>
        <w:rPr>
          <w:bCs/>
          <w:sz w:val="28"/>
          <w:szCs w:val="28"/>
        </w:rPr>
        <w:t xml:space="preserve"> Подпрограммы Программы приведен в таблице 2 приложения 3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985" w:right="567" w:gutter="0" w:header="706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8505" w:hanging="0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8505" w:hanging="0"/>
        <w:jc w:val="center"/>
        <w:rPr/>
      </w:pPr>
      <w:r>
        <w:rPr>
          <w:sz w:val="28"/>
          <w:szCs w:val="28"/>
        </w:rPr>
        <w:t xml:space="preserve">«Управление имуществом» </w:t>
      </w:r>
    </w:p>
    <w:p>
      <w:pPr>
        <w:pStyle w:val="Normal"/>
        <w:spacing w:lineRule="exact" w:line="240"/>
        <w:ind w:left="106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индикаторах достижения целей </w:t>
      </w:r>
      <w:r>
        <w:rPr>
          <w:sz w:val="28"/>
          <w:szCs w:val="28"/>
        </w:rPr>
        <w:t xml:space="preserve">муниципальной программы 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авропольского края  «Управление имуществом»</w:t>
      </w:r>
      <w:r>
        <w:rPr>
          <w:bCs/>
          <w:sz w:val="28"/>
          <w:szCs w:val="28"/>
        </w:rPr>
        <w:t xml:space="preserve"> (далее - Программа) и показателях решения задач подпрограмм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 w:val="28"/>
          <w:szCs w:val="28"/>
        </w:rPr>
        <w:t>Программы и их значения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620"/>
        <w:gridCol w:w="1011"/>
        <w:gridCol w:w="992"/>
        <w:gridCol w:w="992"/>
        <w:gridCol w:w="992"/>
        <w:gridCol w:w="851"/>
        <w:gridCol w:w="850"/>
        <w:gridCol w:w="993"/>
        <w:gridCol w:w="99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чение индикатора достижения цели Программ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и показателя решения задачи подпрограммы Программы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2030 год</w:t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58"/>
        <w:gridCol w:w="1533"/>
        <w:gridCol w:w="79"/>
        <w:gridCol w:w="1055"/>
        <w:gridCol w:w="992"/>
        <w:gridCol w:w="992"/>
        <w:gridCol w:w="992"/>
        <w:gridCol w:w="851"/>
        <w:gridCol w:w="850"/>
        <w:gridCol w:w="993"/>
        <w:gridCol w:w="992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53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13" w:leader="none"/>
                <w:tab w:val="right" w:pos="156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рограммы:</w:t>
            </w:r>
            <w:r>
              <w:rPr>
                <w:sz w:val="28"/>
                <w:szCs w:val="28"/>
              </w:rPr>
              <w:t xml:space="preserve"> развитие и совершенствование имущественных и земельных отношений 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13" w:leader="none"/>
                <w:tab w:val="right" w:pos="1562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повском муниципальном </w:t>
            </w:r>
            <w:r>
              <w:rPr>
                <w:bCs/>
                <w:sz w:val="28"/>
                <w:szCs w:val="28"/>
              </w:rPr>
              <w:t>округе</w:t>
            </w:r>
            <w:r>
              <w:rPr>
                <w:sz w:val="28"/>
                <w:szCs w:val="28"/>
              </w:rPr>
              <w:t xml:space="preserve"> Ставрополь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13" w:leader="none"/>
                <w:tab w:val="right" w:pos="1562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Индикаторы достижения цели Программы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лановых показателей по доходам от использования объектов движимого, недвижимого имущества муниципальной собственности </w:t>
            </w:r>
            <w:r>
              <w:rPr>
                <w:bCs/>
                <w:sz w:val="28"/>
                <w:szCs w:val="28"/>
              </w:rPr>
              <w:t>Андроповского 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 и земельных участков, государственная собственность на которые не разграничена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813" w:leader="none"/>
                <w:tab w:val="left" w:pos="12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533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 xml:space="preserve">«Управление муниципальной собственностью»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ля земельных участков, на которые зарегистрировано право муниципальной собственности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от общего количества земельных участков, подлежащих государственной регистрац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ля объектов недвижимого имущества, на которые зарегистрировано право муниципальной собственности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>, от общего количества объектов недвижимого имущества, подлежащих государственной регистр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8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лановых мероприятий по проверке сохранности и использования по назначению имущества муниципальной собственности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в общем количестве запланированных мероприятий по проверке сохранности и использования по назначению имущества муниципальной собственности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мп прироста площади земельных участков муниципальной собственности муниципального округа и земельных участков, государственная собственность на которые не разграничена, вовлеченных в хозяйственный обор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земельных участков, в отношении которых проведены торг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8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6 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мероприятий по осуществлению муниципального земельного контрол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133" w:leader="none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133" w:leader="none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133" w:leader="none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133" w:leader="none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129" w:hRule="atLeast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приватизированных объектов недвижимого имущества, находящихся в муниципальной собственности Андроповского муниципального округа Ставропольского края, в общем количестве объектов недвижимого имущества, подлежащих приват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8.  </w:t>
            </w:r>
          </w:p>
        </w:tc>
        <w:tc>
          <w:tcPr>
            <w:tcW w:w="5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ъектов муниципальной собственности, включенных в перечень для поддержки субъектов малого и среднего предпринимательства</w:t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 w:val="28"/>
          <w:szCs w:val="28"/>
        </w:rPr>
        <w:t xml:space="preserve">«Управление имуществом» 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bookmarkStart w:id="0" w:name="P400"/>
      <w:bookmarkEnd w:id="0"/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х мероприятий подпрограмм </w:t>
      </w:r>
      <w:r>
        <w:rPr>
          <w:sz w:val="28"/>
          <w:szCs w:val="28"/>
        </w:rPr>
        <w:t xml:space="preserve">муниципальной программы 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авропольского края « Управление имуществом»</w:t>
      </w:r>
      <w:r>
        <w:rPr>
          <w:bCs/>
          <w:sz w:val="28"/>
          <w:szCs w:val="28"/>
        </w:rPr>
        <w:t xml:space="preserve"> (далее - Программа)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0"/>
        <w:gridCol w:w="2520"/>
        <w:gridCol w:w="1692"/>
        <w:gridCol w:w="1620"/>
        <w:gridCol w:w="31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чала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0"/>
        <w:gridCol w:w="2520"/>
        <w:gridCol w:w="1692"/>
        <w:gridCol w:w="1620"/>
        <w:gridCol w:w="31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7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Цель Программы:</w:t>
            </w:r>
            <w:r>
              <w:rPr>
                <w:sz w:val="28"/>
                <w:szCs w:val="28"/>
              </w:rPr>
              <w:t xml:space="preserve"> Развитие и совершенствование имущественных и земельных отношений в Андроповском муниципальном </w:t>
            </w:r>
            <w:r>
              <w:rPr>
                <w:bCs/>
                <w:sz w:val="28"/>
                <w:szCs w:val="28"/>
              </w:rPr>
              <w:t>округе</w:t>
            </w:r>
            <w:r>
              <w:rPr>
                <w:sz w:val="28"/>
                <w:szCs w:val="28"/>
              </w:rPr>
              <w:t xml:space="preserve"> Ставропольского кр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75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 xml:space="preserve">«Управление муниципальной собственностью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475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 xml:space="preserve">Повышение эффективности управления имуществом, находящимся в муниципальной собственности Андроповского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рав муниципальной собственности Андроповского муниципального </w:t>
            </w:r>
            <w:r>
              <w:rPr>
                <w:bCs/>
                <w:sz w:val="28"/>
                <w:szCs w:val="28"/>
              </w:rPr>
              <w:t>округа Ставропольского края</w:t>
            </w:r>
            <w:r>
              <w:rPr>
                <w:sz w:val="28"/>
                <w:szCs w:val="28"/>
              </w:rPr>
              <w:t xml:space="preserve"> на земельные участки и рациональное их использовани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тдел имущественных и земельных отношений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обеспечивает достижение показателей  2.1, 2.4 , 2.5 таблицы 1 приложения 3 к Программ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рав муниципальной собственности Андроповского муниципального </w:t>
            </w:r>
            <w:r>
              <w:rPr>
                <w:bCs/>
                <w:sz w:val="28"/>
                <w:szCs w:val="28"/>
              </w:rPr>
              <w:t>округа Ставропольского края</w:t>
            </w:r>
            <w:r>
              <w:rPr>
                <w:sz w:val="28"/>
                <w:szCs w:val="28"/>
              </w:rPr>
              <w:t xml:space="preserve"> на объекты недвижимого имущест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имущественных и земельных отношений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обеспечивает достижение показателей 2.2, 2.3 таблицы 1 приложения 3 к Программ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Автоматизация процесса управления имуществом, находящимся в муниципальной собственност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имущественных и земельных отношений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обеспечивает достижение показателей  2.1,2.2 таблицы 1 приложения 3 к Программ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муниципального земельного контрол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</w:rPr>
              <w:t>имущественных и земельных отношений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роприятие обеспечивает достижение показателей 2.6 таблицы 1 приложения 3 к Программ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использования муниципального имущества, выявление имущества, неиспользуемого учреждениями </w:t>
            </w:r>
            <w:r>
              <w:rPr>
                <w:bCs/>
                <w:sz w:val="28"/>
                <w:szCs w:val="28"/>
              </w:rPr>
              <w:t>округ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</w:rPr>
              <w:t>имущественных и земельных отношений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обеспечивает достижение показателей 2.2, 2.3, 2.7 таблицы 1 прилож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полнению плана приватизации муниципального имущества на текущи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</w:rPr>
              <w:t>имущественных и земельных отноше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обеспечивает достижение показателя 2.7 таблицы 1 прилож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и ведение перечня муниципального имущества, свободного от прав третьих лиц, предназначенного для предоставления во владение и (или) пользование на долгосрочной основе субъектам малого 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</w:rPr>
              <w:t>имущественных и земельных отношений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обеспечивает достижение показателя 2.8 таблицы 1 приложения3 к программ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475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71" w:leader="none"/>
                <w:tab w:val="center" w:pos="4819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 xml:space="preserve">«Обеспечение реализации Программы и общепрограммные мероприятия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по реализации Программ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</w:rPr>
              <w:t>имущественных и земельных отношений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 w:val="28"/>
          <w:szCs w:val="28"/>
        </w:rPr>
        <w:t xml:space="preserve">«Управление имуществом»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 xml:space="preserve">муниципальной программы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имуществом»</w:t>
      </w:r>
      <w:r>
        <w:rPr>
          <w:bCs/>
          <w:sz w:val="28"/>
          <w:szCs w:val="28"/>
        </w:rPr>
        <w:t xml:space="preserve"> (далее - Программа)</w:t>
      </w:r>
    </w:p>
    <w:p>
      <w:pPr>
        <w:pStyle w:val="Normal"/>
        <w:spacing w:lineRule="auto" w:line="22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223"/>
        <w:gridCol w:w="453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ъемы финансового обеспечения по годам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203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223"/>
        <w:gridCol w:w="4536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«Управление имуществом»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 54 383,28 тыс. руб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,8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имущественных и земельных отношений администрации Андроповского муниципального округа Ставропольского края (далее – отдел имущественных и земельных отнош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,8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.ч. за счет межбюджетных трансфертов, предусмотренных отделу имущественных и земельных отнош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участников Программы (юридических лиц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Управление муниципальной собственностью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 2519,88 тыс. 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 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у имущественных и земельных отнош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.ч. за счет межбюджетных трансфертов, предусмотренных отделу имущественных и земельных отнош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формление прав муниципальной собственности Андроповского муниципального округа на  объекты недвижимого имущества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у имущественных и земельных отнош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межбюджетных трансфертов, предусмотренных отделу имущественных и земельных  отнош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Оформление прав муниципальной собственности Андроповского муниципального округа Ставропольского края  на земельные участки и рациональное их использование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у имущественных и земельных отнош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межбюджетных трансфертов, предусмотренных отделу имущественных и земельных  отнош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Автоматизация процесса управления имуществом, находящимся в муниципальной собственности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у имущественных и земельных отнош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межбюджетных трансфертов, предусмотренных отделу имущественных и земельных  отнош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«Осуществление муниципального земельного контроля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у имущественных и земельных отнош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межбюджетных трансфертов, предусмотренных отделу имущественных и земельных  отнош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«Проведение мониторинга использования муниципального имущества, выявление имущества, неиспользуемого учреждениями округа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у имущественных и земельных отнош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межбюджетных трансфертов, предусмотренных отделу имущественных и земельных  отнош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«Проведение мероприятий  по выполнению плана приватизации муниципального имущества на текущий год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у имущественных и земельных отнош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межбюджетных трансфертов, предусмотренных отделу имущественных и земельных  отнош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падающие доходы бюджета </w:t>
            </w:r>
            <w:r>
              <w:rPr>
                <w:sz w:val="28"/>
                <w:szCs w:val="28"/>
              </w:rPr>
              <w:t>Андроповского муниципального округа Ставропольского края</w:t>
            </w:r>
            <w:r>
              <w:rPr>
                <w:bCs/>
                <w:sz w:val="28"/>
                <w:szCs w:val="28"/>
              </w:rPr>
              <w:t>, результате применения мер муниципального регулир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и ведение перечня муниципального имущества, свободного от прав третьих лиц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у имущественных и земельных отнош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межбюджетных трансфертов, предусмотренных отделу имущественных и земельных  отнош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падающие доходы бюджета </w:t>
            </w:r>
            <w:r>
              <w:rPr>
                <w:sz w:val="28"/>
                <w:szCs w:val="28"/>
              </w:rPr>
              <w:t xml:space="preserve"> Андроповского муниципального округа Ставропольского края</w:t>
            </w:r>
            <w:r>
              <w:rPr>
                <w:bCs/>
                <w:sz w:val="28"/>
                <w:szCs w:val="28"/>
              </w:rPr>
              <w:t>, результате применения мер муниципального регулирования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2 «Обеспечение реализации Программы и общепрограммные мероприятия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51 863,40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имущественных и земельных отношений администрации  Андроповского муниципального округа Ставропольского кр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межбюджетных трансфертов, предусмотренных отделу имущественных и земельных  отнош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адающие доходы бюджета</w:t>
            </w:r>
            <w:r>
              <w:rPr>
                <w:sz w:val="28"/>
                <w:szCs w:val="28"/>
              </w:rPr>
              <w:t xml:space="preserve"> Андроповского муниципального округа Ставропольского края</w:t>
            </w:r>
            <w:r>
              <w:rPr>
                <w:bCs/>
                <w:sz w:val="28"/>
                <w:szCs w:val="28"/>
              </w:rPr>
              <w:t>, в результате применения мер муниципального регулирования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276" w:type="dxa"/>
            <w:gridSpan w:val="9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следующие основные мероприятия: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ятие: «Обеспечение деятельности по реализации Программы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у имущественных и земельных отнош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9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межбюджетных трансфертов, предусмотренных отделу имущественных и земельных  отнош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падающие доходы бюджета </w:t>
            </w:r>
            <w:r>
              <w:rPr>
                <w:sz w:val="28"/>
                <w:szCs w:val="28"/>
              </w:rPr>
              <w:t>Андроповского муниципального округа Ставропольского края</w:t>
            </w:r>
            <w:r>
              <w:rPr>
                <w:bCs/>
                <w:sz w:val="28"/>
                <w:szCs w:val="28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 w:val="28"/>
          <w:szCs w:val="28"/>
        </w:rPr>
        <w:t xml:space="preserve">«Управление имуществом»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есовых коэффициентах, присвоенных целям Программы Андроповского муниципального округа Ставропольского края «Управление имуществом»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609"/>
        <w:gridCol w:w="1065"/>
        <w:gridCol w:w="850"/>
        <w:gridCol w:w="992"/>
        <w:gridCol w:w="993"/>
        <w:gridCol w:w="992"/>
        <w:gridCol w:w="917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рограммы и задачи подпрограмм Программы 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начение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609"/>
        <w:gridCol w:w="1065"/>
        <w:gridCol w:w="850"/>
        <w:gridCol w:w="992"/>
        <w:gridCol w:w="993"/>
        <w:gridCol w:w="992"/>
        <w:gridCol w:w="917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6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Цель Программы:</w:t>
            </w:r>
            <w:r>
              <w:rPr>
                <w:sz w:val="28"/>
                <w:szCs w:val="28"/>
              </w:rPr>
              <w:t xml:space="preserve"> Развитие и совершенствование имущественных и земельных отношений в Андроповском муниципальном округе Ставропольского края </w:t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60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: Управление муниципальной собственностью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дача подпрограммы 1 Программы: </w:t>
            </w:r>
            <w:r>
              <w:rPr>
                <w:sz w:val="28"/>
                <w:szCs w:val="28"/>
              </w:rPr>
              <w:t>Повышение эффективности управления имуществом, находящимся в муниципальной собственности Андроповского муниципального округа Ставропольского кра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9"/>
      <w:type w:val="nextPage"/>
      <w:pgSz w:orient="landscape" w:w="16838" w:h="11906"/>
      <w:pgMar w:left="1138" w:right="1138" w:gutter="0" w:header="706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0">
    <w:name w:val="0Абзац Знак"/>
    <w:qFormat/>
    <w:rPr>
      <w:color w:val="000000"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Название Знак"/>
    <w:qFormat/>
    <w:rPr>
      <w:b/>
      <w:bCs/>
      <w:sz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01">
    <w:name w:val="0Абзац"/>
    <w:basedOn w:val="Style24"/>
    <w:qFormat/>
    <w:pPr>
      <w:spacing w:lineRule="auto" w:line="240" w:before="0" w:after="120"/>
      <w:ind w:firstLine="709"/>
      <w:jc w:val="both"/>
    </w:pPr>
    <w:rPr>
      <w:rFonts w:eastAsia="Times New Roman"/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азвание"/>
    <w:basedOn w:val="Normal"/>
    <w:qFormat/>
    <w:pPr>
      <w:jc w:val="center"/>
    </w:pPr>
    <w:rPr>
      <w:b/>
      <w:bCs/>
      <w:sz w:val="32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45:00Z</dcterms:created>
  <dc:creator>User</dc:creator>
  <dc:description/>
  <cp:keywords/>
  <dc:language>en-US</dc:language>
  <cp:lastModifiedBy>Marh_buro</cp:lastModifiedBy>
  <cp:lastPrinted>2024-12-05T14:46:00Z</cp:lastPrinted>
  <dcterms:modified xsi:type="dcterms:W3CDTF">2024-12-27T11:38:00Z</dcterms:modified>
  <cp:revision>120</cp:revision>
  <dc:subject/>
  <dc:title> </dc:title>
</cp:coreProperties>
</file>