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jc w:val="center"/>
        <w:rPr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pacing w:before="0" w:after="0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spacing w:lineRule="exact" w:line="240"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8 декабря 2020 г.                          с. Курсавка                                                № 49</w:t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sz w:val="28"/>
          <w:szCs w:val="28"/>
        </w:rPr>
        <w:t>Ставропольского края «Управление финансами»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color w:val="365F91"/>
          <w:sz w:val="28"/>
          <w:szCs w:val="28"/>
        </w:rPr>
        <w:t>(в редакции постановлений администрации</w:t>
      </w:r>
      <w:r>
        <w:rPr>
          <w:bCs/>
          <w:color w:val="365F91"/>
          <w:sz w:val="28"/>
          <w:szCs w:val="28"/>
        </w:rPr>
        <w:t xml:space="preserve"> Андроповского муниципального округа Ставропольского края</w:t>
      </w:r>
      <w:r>
        <w:rPr>
          <w:color w:val="365F91"/>
          <w:sz w:val="28"/>
          <w:szCs w:val="28"/>
        </w:rPr>
        <w:t xml:space="preserve"> от 25 июня 2021 г. № 467, от 14 января 2022 г. № 12, от 26 апреля 2022 г. № 304, от 28 сентября 2022 г. № 690,                       от 30 декабря 2022 г. № 952, от 30 декабря 2022 г. № 962, от 10 мая 2023 г.         № 294, от 29 августа 2023 г. № 547, от 10 октября 2023 г. № 641, от 29 декабря 2023 г. № 891)</w:t>
      </w:r>
    </w:p>
    <w:p>
      <w:pPr>
        <w:pStyle w:val="Normal"/>
        <w:widowControl w:val="false"/>
        <w:autoSpaceDE w:val="false"/>
        <w:spacing w:before="0" w:after="0"/>
        <w:ind w:firstLine="709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bCs/>
          <w:sz w:val="28"/>
          <w:szCs w:val="28"/>
        </w:rPr>
        <w:t>В соответствии с постановлением администрации Андроповского муниципального округа Ставропольского края от 15 декабря 2020 г. № 13 «Об утверждении Порядка разработки, реализации и оценки эффективности муниципальных программ Андроповского муниципального округа Ставропольского края» администрация Андроп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 xml:space="preserve">1. Утвердить прилагаемую муниципальную </w:t>
      </w:r>
      <w:hyperlink w:anchor="Par3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Андроповского муниципального округа Ставропольского края «Управление финансами» на период 2021-2026 годы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ндроповского муниципального округ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tabs>
          <w:tab w:val="clear" w:pos="708"/>
          <w:tab w:val="right" w:pos="935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Н.А. Бобрышева</w:t>
        <w:tab/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20 г. № 49</w:t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>Управление финансами</w:t>
      </w:r>
      <w:r>
        <w:rPr>
          <w:cap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sz w:val="28"/>
          <w:szCs w:val="28"/>
        </w:rPr>
        <w:t xml:space="preserve">муниципальной программы 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«Управление финансами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212"/>
      </w:tblGrid>
      <w:tr>
        <w:trPr>
          <w:trHeight w:val="14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ндроповского муниципального округа Ставропольского края «Управление финансами» (далее – Программа)</w:t>
            </w:r>
          </w:p>
        </w:tc>
      </w:tr>
      <w:tr>
        <w:trPr>
          <w:trHeight w:val="14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Андроповского муниципального округа Ставропольского края (далее - Финансовое управление)</w:t>
            </w:r>
          </w:p>
        </w:tc>
      </w:tr>
      <w:tr>
        <w:trPr>
          <w:trHeight w:val="14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администрация Андроповского муниципального округа Ставропольского края (далее - администрация муниципального округа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едакции постановления от 10.05.2023 г.                 № 294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ённое учреждение «Учетный центр Андроповского муниципального округа Ставропольского края» (далее - Учетный центр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(в редакции постановления от 10.05.2023 г.         № 294)</w:t>
            </w:r>
          </w:p>
        </w:tc>
      </w:tr>
      <w:tr>
        <w:trPr>
          <w:trHeight w:val="14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Подпрограмма «Повышение устойчивости бюджетной системы округ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Подпрограмма «Организация централизованного учет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</w:tr>
      <w:tr>
        <w:trPr>
          <w:trHeight w:val="571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ной системы Андроповского муниципального округа Ставропольского края, повышение качества управления муниципальными финансами</w:t>
            </w:r>
          </w:p>
        </w:tc>
      </w:tr>
      <w:tr>
        <w:trPr>
          <w:trHeight w:val="3416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ндикаторы достижения целей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сполнение расходных обязательств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рейтинг Андроповского муниципального округа Ставропольского края по качеству управления бюджетным процессо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едакции постановления от 10.05.2023 г.                № 294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муниципальный долг по отношению к утвержденному общему годовому объему доходов бюджета Андроповского муниципального округа Ставропольского края без учета утвержденного объема безвозмездных поступлений и (или) поступлений налоговых доходов по дополнительным нормативам отчислений</w:t>
            </w:r>
          </w:p>
        </w:tc>
      </w:tr>
      <w:tr>
        <w:trPr>
          <w:trHeight w:val="14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2021-2026 годы</w:t>
            </w:r>
          </w:p>
        </w:tc>
      </w:tr>
      <w:tr>
        <w:trPr>
          <w:trHeight w:val="14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6212" w:type="dxa"/>
            <w:tcBorders/>
          </w:tcPr>
          <w:p>
            <w:pPr>
              <w:pStyle w:val="ConsPlusTitle"/>
              <w:ind w:left="72" w:hanging="0"/>
              <w:jc w:val="both"/>
              <w:rPr/>
            </w:pPr>
            <w:r>
              <w:rPr>
                <w:b w:val="false"/>
                <w:color w:val="000000"/>
              </w:rPr>
              <w:t xml:space="preserve">объем финансового обеспечения Программы составит </w:t>
            </w:r>
            <w:r>
              <w:rPr>
                <w:b w:val="false"/>
                <w:color w:val="365F91"/>
              </w:rPr>
              <w:t>226 586,36</w:t>
            </w:r>
            <w:r>
              <w:rPr>
                <w:b w:val="false"/>
                <w:color w:val="000000"/>
              </w:rPr>
              <w:t xml:space="preserve"> тыс. рублей, в том числе по источникам финансового обеспечения:</w:t>
            </w:r>
          </w:p>
          <w:p>
            <w:pPr>
              <w:pStyle w:val="ConsPlusTitle"/>
              <w:ind w:left="72" w:hanging="0"/>
              <w:jc w:val="both"/>
              <w:rPr/>
            </w:pPr>
            <w:r>
              <w:rPr>
                <w:b w:val="false"/>
                <w:color w:val="365F91"/>
              </w:rPr>
              <w:t>(в редакции постановления от 29 декабря 2023 г. № 891)</w:t>
            </w:r>
          </w:p>
          <w:p>
            <w:pPr>
              <w:pStyle w:val="ConsPlusTitle"/>
              <w:ind w:left="7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бюджет Андроповского муниципального округа Ставропольского края (далее – бюджет муниципального округа) – </w:t>
            </w:r>
            <w:r>
              <w:rPr>
                <w:b w:val="false"/>
                <w:color w:val="365F91"/>
              </w:rPr>
              <w:t>226 586,36</w:t>
            </w:r>
            <w:r>
              <w:rPr>
                <w:b w:val="false"/>
                <w:color w:val="000000"/>
              </w:rPr>
              <w:t xml:space="preserve"> тыс. рублей, в том числе по годам:</w:t>
            </w:r>
          </w:p>
          <w:p>
            <w:pPr>
              <w:pStyle w:val="ConsPlusTitle"/>
              <w:ind w:left="72" w:hanging="0"/>
              <w:jc w:val="both"/>
              <w:rPr/>
            </w:pPr>
            <w:r>
              <w:rPr>
                <w:b w:val="false"/>
                <w:color w:val="365F91"/>
              </w:rPr>
              <w:t>(в редакции постановления от 29 декабря 2023 г. № 891)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 год – 32 162,46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color w:val="000000"/>
              </w:rPr>
              <w:t>2022 год – 36 770,96 тыс. рублей;</w:t>
            </w:r>
          </w:p>
          <w:p>
            <w:pPr>
              <w:pStyle w:val="ConsPlusTitle"/>
              <w:rPr/>
            </w:pPr>
            <w:r>
              <w:rPr>
                <w:b w:val="false"/>
                <w:color w:val="000000"/>
              </w:rPr>
              <w:t>2023 год – 37 840,65 тыс. рублей;</w:t>
            </w:r>
          </w:p>
          <w:p>
            <w:pPr>
              <w:pStyle w:val="ConsPlusTitle"/>
              <w:rPr/>
            </w:pPr>
            <w:r>
              <w:rPr>
                <w:b w:val="false"/>
                <w:color w:val="000000"/>
              </w:rPr>
              <w:t>(в редакции постановления от 10.10.2023 г.                  № 641)</w:t>
            </w:r>
          </w:p>
          <w:p>
            <w:pPr>
              <w:pStyle w:val="ConsPlusTitl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2024 год – </w:t>
            </w:r>
            <w:r>
              <w:rPr>
                <w:b w:val="false"/>
                <w:color w:val="365F91"/>
              </w:rPr>
              <w:t>39 917,55</w:t>
            </w:r>
            <w:r>
              <w:rPr>
                <w:b w:val="false"/>
                <w:color w:val="000000"/>
              </w:rPr>
              <w:t xml:space="preserve"> тыс. рублей;</w:t>
            </w:r>
          </w:p>
          <w:p>
            <w:pPr>
              <w:pStyle w:val="ConsPlusTitle"/>
              <w:ind w:left="72" w:hanging="0"/>
              <w:jc w:val="both"/>
              <w:rPr/>
            </w:pPr>
            <w:r>
              <w:rPr>
                <w:b w:val="false"/>
                <w:color w:val="365F91"/>
              </w:rPr>
              <w:t>(в редакции постановления от 29 декабря 2023 г. № 891)</w:t>
            </w:r>
          </w:p>
          <w:p>
            <w:pPr>
              <w:pStyle w:val="ConsPlusTitl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2025 год – </w:t>
            </w:r>
            <w:r>
              <w:rPr>
                <w:b w:val="false"/>
                <w:color w:val="365F91"/>
              </w:rPr>
              <w:t>39 947,37</w:t>
            </w:r>
            <w:r>
              <w:rPr>
                <w:b w:val="false"/>
                <w:color w:val="000000"/>
              </w:rPr>
              <w:t xml:space="preserve"> тыс. рублей;</w:t>
            </w:r>
          </w:p>
          <w:p>
            <w:pPr>
              <w:pStyle w:val="ConsPlusTitle"/>
              <w:ind w:left="72" w:hanging="0"/>
              <w:jc w:val="both"/>
              <w:rPr/>
            </w:pPr>
            <w:r>
              <w:rPr>
                <w:b w:val="false"/>
                <w:color w:val="365F91"/>
              </w:rPr>
              <w:t>(в редакции постановления от 29 декабря 2023 г. № 891)</w:t>
            </w:r>
          </w:p>
          <w:p>
            <w:pPr>
              <w:pStyle w:val="ConsPlusTitl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2026 год – </w:t>
            </w:r>
            <w:r>
              <w:rPr>
                <w:b w:val="false"/>
                <w:color w:val="365F91"/>
              </w:rPr>
              <w:t>39 947,37</w:t>
            </w:r>
            <w:r>
              <w:rPr>
                <w:b w:val="false"/>
                <w:color w:val="000000"/>
              </w:rPr>
              <w:t xml:space="preserve"> тыс. рублей;</w:t>
            </w:r>
          </w:p>
          <w:p>
            <w:pPr>
              <w:pStyle w:val="ConsPlusTitle"/>
              <w:ind w:left="72" w:hanging="0"/>
              <w:jc w:val="both"/>
              <w:rPr/>
            </w:pPr>
            <w:r>
              <w:rPr>
                <w:b w:val="false"/>
                <w:color w:val="365F91"/>
              </w:rPr>
              <w:t>(в редакции постановления от 29 декабря 2023 г. № 891)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за счет межбюджетных трансфертов – 0,00 тыс. рублей, в том числе по годам: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 год – отсутствуют;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 – отсутствуют;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 – отсутствуют;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 – отсутствуют;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 год – отсутствуют;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 год – отсутствуют;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едства участников Подпрограммы – 0,00 тыс. рублей, в том числе по годам:</w:t>
            </w:r>
          </w:p>
          <w:p>
            <w:pPr>
              <w:pStyle w:val="ConsPlusTitle"/>
              <w:ind w:left="7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 год – отсутствуют;</w:t>
            </w:r>
          </w:p>
          <w:p>
            <w:pPr>
              <w:pStyle w:val="ConsPlusTitle"/>
              <w:ind w:left="7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 – отсутствуют;</w:t>
            </w:r>
          </w:p>
          <w:p>
            <w:pPr>
              <w:pStyle w:val="ConsPlusTitle"/>
              <w:ind w:left="7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 – отсутствуют;</w:t>
            </w:r>
          </w:p>
          <w:p>
            <w:pPr>
              <w:pStyle w:val="ConsPlusTitle"/>
              <w:ind w:left="7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 – отсутствуют;</w:t>
            </w:r>
          </w:p>
          <w:p>
            <w:pPr>
              <w:pStyle w:val="ConsPlusTitle"/>
              <w:ind w:left="7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 год – отсутствуют;</w:t>
            </w:r>
          </w:p>
          <w:p>
            <w:pPr>
              <w:pStyle w:val="ConsPlusTitle"/>
              <w:ind w:left="7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 год – отсутствуют,</w:t>
            </w:r>
          </w:p>
          <w:p>
            <w:pPr>
              <w:pStyle w:val="ConsPlusTitle"/>
              <w:ind w:left="7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ConsPlusTitle"/>
              <w:ind w:left="7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 год – отсутствуют;</w:t>
            </w:r>
          </w:p>
          <w:p>
            <w:pPr>
              <w:pStyle w:val="ConsPlusTitle"/>
              <w:ind w:left="7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 – отсутствуют;</w:t>
            </w:r>
          </w:p>
          <w:p>
            <w:pPr>
              <w:pStyle w:val="ConsPlusTitle"/>
              <w:ind w:left="7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 – отсутствуют;</w:t>
            </w:r>
          </w:p>
          <w:p>
            <w:pPr>
              <w:pStyle w:val="ConsPlusTitle"/>
              <w:ind w:left="7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 – отсутствуют;</w:t>
            </w:r>
          </w:p>
          <w:p>
            <w:pPr>
              <w:pStyle w:val="ConsPlusTitle"/>
              <w:ind w:left="7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 год – отсутствуют;</w:t>
            </w:r>
          </w:p>
          <w:p>
            <w:pPr>
              <w:pStyle w:val="ConsPlusTitle"/>
              <w:ind w:left="72" w:hanging="0"/>
              <w:jc w:val="both"/>
              <w:rPr>
                <w:color w:val="000000"/>
              </w:rPr>
            </w:pPr>
            <w:r>
              <w:rPr>
                <w:b w:val="false"/>
                <w:color w:val="000000"/>
              </w:rPr>
              <w:t>2026 год – отсутствуют.</w:t>
            </w:r>
          </w:p>
        </w:tc>
      </w:tr>
      <w:tr>
        <w:trPr>
          <w:trHeight w:val="4368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сполнение расходных обязательств Андроповского муниципального округа Ставропольского края в 2021-2026 годах на уровне не менее 95,0 процен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охранение рейтинга Андроповского муниципального округа Ставропольского края по качеству управления бюджетным процессом в 2021-2026 годах не ниже 10 мес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едакции постановления от 29.08.2023 г.               № 547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уровня муниципального долга по отношению к утвержденному общему годовому объему доходов бюджета Андроповского муниципального округа Ставропольского края без учета утвержденного объема безвозмездных поступлений и (или) поступлений налоговых доходов по дополнительным нормативам отчислений ниже 5 процентов.</w:t>
            </w:r>
          </w:p>
        </w:tc>
      </w:tr>
    </w:tbl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реализуемой в Андроповском муниципальном округе Ставропольского края (далее – муниципальный округ) муниципальной политики в соответствующей сфере социально-экономического развития территории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Приоритеты политики в сфере реализации Программы, направленной на обеспечение долгосрочной сбалансированности и устойчивости бюджетной системы муниципального округа, повышение качества управления муниципальными финансами, определены в следующих стратегических документах: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Указ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1 июля 2020 года № 474 «О национальных целях развития Российской Федерации на период до 2030 года»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Послание Президента Российской Федерации Федеральному Собранию Российской Федерации от 21 апреля 2021 года;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нцепция создания и развития государственной интегрированной информационной системы управления общественными финансами «Электронный бюджет», одобренная распоряжением Правительства Российской Федерации от 20 июля 2011 г. № 1275-р;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Ставропольского края, на очередной финансовый год и плановый период, а также основные направления долговой политики Ставропольского края на очередной финансовый год и плановый период, ежегодно утверждаемыми распоряжениями Правительства Ставропольского края;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Ставропольского края на период до 2030 года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Федеральный закон от 05 апреля 2015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 xml:space="preserve">Основные направления бюджетной и налоговой политики Андроповского муниципального округа Ставропольского края на очередной финансовый год и плановый период, а также основные направления долговой политики Андроповского муниципального округа Ставропольского края на очередной финансовый год и плановый период, разрабатываемые в составе материалов к проектам решений Совета Андроповского муниципального округа Ставропольского края о бюджете муниципального округа на очередной финансовый год и плановый период; 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Бюджетный прогноз Андроповского муниципального округа Ставропольского края на долгосрочный период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 xml:space="preserve">Программа консолидации бюджетных средств, в целях оздоровления </w:t>
      </w:r>
      <w:r>
        <w:rPr>
          <w:color w:val="000000"/>
          <w:sz w:val="28"/>
          <w:szCs w:val="28"/>
        </w:rPr>
        <w:t>муниципальных финансов Андроповского муниципального округа Ставропольского края на 2021-2024 годы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В соответствии с указанными документами сформированы следующие приоритеты муниципальной политики в сфере реализации Программы: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фере управления доходами - повышение роли перспективного бюджетного планирования, создание благоприятного инвестиционного климата, содействие развитию малого предпринимательства, повышение собираемости налогов и совершенствование налогового администрирования, повышение эффективности управления муниципальными активами, расширение налогооблагаемой базы по имущественным налогам, реализация мер, направленных на легализацию предпринимательской деятельности, содействие вовлечению граждан в предпринимательскую деятельность и сокращение неформальной занятости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в сфере управления муниципальными финансами – создание инструментов долгосрочного финансового планирования, формирование бюджета Андроповского муниципального округа Ставропольского края (далее - бюджет муниципального округа) в рамках и с учетом долгосрочного прогноза параметров бюджетной системы муниципального округа, повышение открытости и прозрачности управления общественными муниципальными финансами; повышение качества финансового менеджмента в секторе муниципального управления; повышение качества предоставления муниципальных услуг, нормативное правовое регулирование и организационно-методическое обеспечение бюджетного процесса, надежное функционирование системы бюджетного (бухгалтерского) учета, позволяющей обеспечивать пользователей актуальной и надежной финансовой информацией; развитие информационных технологий в сфере управления муниципальными финансами с учетом новых требований к качеству финансовой деятельности участников бюджетного процесса, обеспечение долгосрочной сбалансированности и финансовой устойчивости бюджета муниципального округа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в сфере развития системы муниципального финансового контроля – осуществление финансового контроля за операциями с бюджетными средствами получателей средств бюджета муниципального округа и контроля в сфере муниципальных закупок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в сфере управления муниципальным долгом - отсутствие долговой нагрузки на бюджет муниципального округа, реализация стратегии управления муниципальными заимствованиями, направленной на поддержание объема муниципального долга муниципального округа на экономически безопасном уровне, минимизации стоимости его обслуживания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Целью Программы с учетом изложенных приоритетов развития сферы деятельности является обеспечение долгосрочной сбалансированности и устойчивости бюджетной системы муниципального округа, повышение качества управления муниципальными финансами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Исходя из масштаба и сложности задач, решаемых в рамках Программы, в нее включены: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подпрограмма «Повышение устойчивости бюджетной системы округа» (приведена в приложении 1 к Программе)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подпрограмма «Организация централизованного учета» (приведена в приложении 2 к Программе)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подпрограмма «Обеспечение реализации Программы и общепрограммные мероприятия» (приведена в приложении 3 к Программе)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Сведения об индикаторах достижения целей Программы, и показателях решения задач подпрограмм Программы и их значениях приведены в приложении 4 к Программе.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приведен в приложении 5 к Программе.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ъемы и источники финансового обеспечения Программы приведен в приложении 6 к Программе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Сведения о весовых коэффициентах, присвоенных целям муниципальной программы Андроповского муниципального округа Ставропольского края «Управление финансами» и показателям решения задач подпрограмм Программы приведен в приложении 7 к Программе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финансами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вышение устойчивости бюджетной системы округа» муниципальной программы Андроповс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финансами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вышение устойчивости бюджетной системы округа» муниципальной программы 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«Управление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640"/>
      </w:tblGrid>
      <w:tr>
        <w:trPr/>
        <w:tc>
          <w:tcPr>
            <w:tcW w:w="3720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подпрограмма «Повышение устойчивости бюджетной системы округа» муниципальной программы Андроповского муниципального округа Ставропольского края «Управление финансами» (далее – Подпрограмма, Программа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Андроповского муниципального округа Ставропольского края (далее – Финансовое управление)</w:t>
            </w:r>
          </w:p>
        </w:tc>
      </w:tr>
      <w:tr>
        <w:trPr>
          <w:trHeight w:val="1875" w:hRule="atLeast"/>
        </w:trPr>
        <w:tc>
          <w:tcPr>
            <w:tcW w:w="3720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</w:t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оповского муниципального округа Ставропольского края (далее - администрация муниципального округа)</w:t>
            </w:r>
          </w:p>
          <w:p>
            <w:pPr>
              <w:pStyle w:val="ConsPlusCell"/>
              <w:suppressAutoHyphens w:val="false"/>
              <w:jc w:val="both"/>
              <w:rPr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постановления от 10.05.2023 г. № 294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оста налогового потенциала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бюджетной политики Андроповского муниципального округа Ставропольского края и повышение эффективности использования средств бюджета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и открытости управления общественными финансами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контроля в сфере муниципальных закупок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правления муниципальными финансами Андроповского муниципального округа Ставропольского кра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оступивших налоговых и неналоговых доходов бюджета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удельный вес расходов бюджета Андроповского муниципального округа Ставропольского края, формируемых в рамках муниципальных программ, в общем объеме расходов бюджета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отношение просроченной кредиторской задолженности, сложившейся по расходам бюджета Андроповского муниципального округа Ставропольского края к общему объему расходов бюджета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равномерность расходов бюджета Андроповского муниципального округа Ставропольского края в течение финансового года (без учета субсидий, субвенций и иных межбюджетных трансфертов, имеющих целевое назначение, поступивших из других бюджетов бюджетной системы Российской Федерации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просроченная задолженность по долговым обязательствам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количество опубликованных версий «Бюджет для граждан» в информационно-телекоммуникационной сети «Интернет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количество ежемесячных отчетов об исполнении бюджета Андроповского муниципального округа Ставропольского края, размещенных в информационно - телекоммуникационной сети «Интернет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доля муниципальных учреждений Андроповского муниципального округа Ставропольского края, информация о деятельности которых за отчетный финансовый год опубликована на официальном сайте для размещения информации о государственных (муниципальных) учреждениях в полном объем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соотношение количества проверок, по результатам которых приняты меры, и количества проверок, по результатам которых выявлены нарушения законодательств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 результатов мониторинга финансового менеджмента главных распорядителей средств бюджета Андроповского муниципального округа Ставропольского кра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/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составит 0,0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/>
            </w:pPr>
            <w:r>
              <w:rPr>
                <w:bCs/>
                <w:sz w:val="28"/>
                <w:szCs w:val="28"/>
              </w:rPr>
              <w:t>бюджет Андроповского муниципального округа Ставропольского края (далее – бюджет муниципального округа) – 0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Cs/>
                <w:sz w:val="28"/>
                <w:szCs w:val="28"/>
              </w:rPr>
              <w:t>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bCs/>
                <w:sz w:val="28"/>
                <w:szCs w:val="28"/>
              </w:rPr>
              <w:t>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bCs/>
                <w:sz w:val="28"/>
                <w:szCs w:val="28"/>
              </w:rPr>
              <w:t>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Cs/>
                <w:sz w:val="28"/>
                <w:szCs w:val="28"/>
              </w:rPr>
              <w:t>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bCs/>
                <w:sz w:val="28"/>
                <w:szCs w:val="28"/>
              </w:rPr>
              <w:t>отсутствую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bCs/>
                <w:sz w:val="28"/>
                <w:szCs w:val="28"/>
              </w:rPr>
              <w:t>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- за счет межбюджетных трансфертов– 0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Cs/>
                <w:sz w:val="28"/>
                <w:szCs w:val="28"/>
              </w:rPr>
              <w:t>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bCs/>
                <w:sz w:val="28"/>
                <w:szCs w:val="28"/>
              </w:rPr>
              <w:t>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bCs/>
                <w:sz w:val="28"/>
                <w:szCs w:val="28"/>
              </w:rPr>
              <w:t>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Cs/>
                <w:sz w:val="28"/>
                <w:szCs w:val="28"/>
              </w:rPr>
              <w:t>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bCs/>
                <w:sz w:val="28"/>
                <w:szCs w:val="28"/>
              </w:rPr>
              <w:t>отсутствую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bCs/>
                <w:sz w:val="28"/>
                <w:szCs w:val="28"/>
              </w:rPr>
              <w:t>отсутствую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ства участников Подпрограммы - </w:t>
            </w:r>
            <w:r>
              <w:rPr>
                <w:sz w:val="28"/>
                <w:szCs w:val="28"/>
              </w:rPr>
              <w:t>0,00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/>
            </w:pPr>
            <w:r>
              <w:rPr>
                <w:bCs/>
                <w:sz w:val="28"/>
                <w:szCs w:val="28"/>
              </w:rPr>
              <w:t>2021 год – отсутствую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/>
            </w:pPr>
            <w:r>
              <w:rPr>
                <w:bCs/>
                <w:sz w:val="28"/>
                <w:szCs w:val="28"/>
              </w:rPr>
              <w:t>2022 год – отсутствую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отсутствую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отсутствую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отсутствую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/>
            </w:pPr>
            <w:r>
              <w:rPr>
                <w:bCs/>
                <w:sz w:val="28"/>
                <w:szCs w:val="28"/>
              </w:rPr>
              <w:t>2026 год – отсутствую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ебюджетные средства и иные источники - </w:t>
            </w:r>
            <w:r>
              <w:rPr>
                <w:sz w:val="28"/>
                <w:szCs w:val="28"/>
              </w:rPr>
              <w:t>0,00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– отсутствую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отсутствую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отсутствую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отсутствую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отсутствуют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величение объёма поступивших налоговых и неналоговых доходов бюджета Андроповского муниципального округа Ставропольского края </w:t>
            </w:r>
            <w:r>
              <w:rPr>
                <w:sz w:val="28"/>
                <w:szCs w:val="28"/>
              </w:rPr>
              <w:t xml:space="preserve">к 2027 году до </w:t>
            </w:r>
            <w:r>
              <w:rPr>
                <w:color w:val="365F91"/>
                <w:sz w:val="28"/>
                <w:szCs w:val="28"/>
              </w:rPr>
              <w:t>251,2</w:t>
            </w:r>
            <w:r>
              <w:rPr>
                <w:sz w:val="28"/>
                <w:szCs w:val="28"/>
              </w:rPr>
              <w:t xml:space="preserve"> млн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Title"/>
              <w:ind w:left="72" w:hanging="0"/>
              <w:jc w:val="both"/>
              <w:rPr/>
            </w:pPr>
            <w:r>
              <w:rPr>
                <w:b w:val="false"/>
                <w:color w:val="365F91"/>
              </w:rPr>
              <w:t>(в редакции постановления от 29 декабря 2023 г. № 89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охранение удельного веса расходов </w:t>
            </w:r>
            <w:r>
              <w:rPr>
                <w:bCs/>
                <w:sz w:val="28"/>
                <w:szCs w:val="28"/>
              </w:rPr>
              <w:t xml:space="preserve">бюджета Андроповского муниципального округа Ставропольского края, формируемых в рамках муниципальных программ, в общем объеме расходов бюджета Андроповского муниципального округа Ставропольского края на уровне не ниже </w:t>
            </w:r>
            <w:r>
              <w:rPr>
                <w:bCs/>
                <w:color w:val="365F91"/>
                <w:sz w:val="28"/>
                <w:szCs w:val="28"/>
              </w:rPr>
              <w:t>98</w:t>
            </w:r>
            <w:r>
              <w:rPr>
                <w:bCs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центов;</w:t>
            </w:r>
          </w:p>
          <w:p>
            <w:pPr>
              <w:pStyle w:val="ConsPlusTitle"/>
              <w:ind w:left="72" w:hanging="0"/>
              <w:jc w:val="both"/>
              <w:rPr/>
            </w:pPr>
            <w:r>
              <w:rPr>
                <w:b w:val="false"/>
                <w:color w:val="365F91"/>
              </w:rPr>
              <w:t>(в редакции постановления от 29 декабря 2023 г. № 89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/>
            </w:pPr>
            <w:r>
              <w:rPr>
                <w:bCs/>
                <w:sz w:val="28"/>
                <w:szCs w:val="28"/>
              </w:rPr>
              <w:t>сохранение уровня просроченной кредиторской задолженности, сложившейся по расходам бюджета Андроповского муниципального округа Ставропольского края к общему объему расходов бюджета Андроповского муниципального округа Ставропольского края не более 0,05 проце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/>
            </w:pPr>
            <w:r>
              <w:rPr>
                <w:bCs/>
                <w:sz w:val="28"/>
                <w:szCs w:val="28"/>
              </w:rPr>
              <w:t>обеспечение равномерности расходов бюджета Андроповского муниципального округа Ставропольского края в течение финансового года (без учета субсидий, субвенций и иных межбюджетных трансфертов, имеющих целевое назначение, поступивших из других бюджетов бюджетной системы Российской Федерации) не более 30 проц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/>
            </w:pPr>
            <w:r>
              <w:rPr>
                <w:bCs/>
                <w:sz w:val="28"/>
                <w:szCs w:val="28"/>
              </w:rPr>
              <w:t>отсутствие просроченной задолженности по долговым обязательствам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е формирование и опубликование «Бюджета для граждан» в информационно-телекоммуникационной сети «Интернет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/>
            </w:pPr>
            <w:r>
              <w:rPr>
                <w:bCs/>
                <w:sz w:val="28"/>
                <w:szCs w:val="28"/>
              </w:rPr>
              <w:t>ежемесячное размещение в информационно-телекоммуникационной сети «Интернет» отчетов об исполнении бюджета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/>
            </w:pPr>
            <w:r>
              <w:rPr>
                <w:bCs/>
                <w:sz w:val="28"/>
                <w:szCs w:val="28"/>
              </w:rPr>
              <w:t>сохранение доли муниципальных учреждений Андроповского муниципального округа Ставропольского края, информация о деятельности которых за отчетный финансовый год опубликована на официальном сайте для размещения информации о государственных (муниципальных) учреждениях в полном объеме не менее 100 проц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/>
            </w:pPr>
            <w:r>
              <w:rPr>
                <w:bCs/>
                <w:sz w:val="28"/>
                <w:szCs w:val="28"/>
              </w:rPr>
              <w:t>сохранение соотношения количества проверок, по результатам которых приняты меры, и количества проверок, по результатам которых выявлены нарушения законодательства Российской Федерации на уровне 100 проц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среднего показателя результатов мониторинга финансового менеджмента главных распорядителей средств бюджета муниципального округа к 2027 году                       более 74 процент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1. Разработка и реализация комплекса мер по привлечению дополнительных финансовых ресурсов в доходную часть бюджета Андроповского муниципального округа Ставропольского края (далее – бюджет муниципального округа)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ланируется реализация следующих мер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ординация работы главных администраторов доходов бюджета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ктивизация работы межведомственной рабочей группы по вопросам мобилизации доходов бюджета муниципального округа с приглашением юридических и физических лиц, имеющих задолженность по налоговым платежам и участием должностных лиц соответствующей Межрайонной инспекции Федеральной налоговой службы.</w:t>
      </w:r>
    </w:p>
    <w:p>
      <w:pPr>
        <w:pStyle w:val="ConsPlusCel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абзац 4 в редакции постановления от 10.05.2023 г. № 294)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Непосредственным результатом реализации данного основного мероприятия Подпрограммы является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стабильности поступления налоговых и неналоговых доходов в бюджет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величение объёма поступивших налоговых и неналоговых доходов бюджета муниципального округа к 2027 году до </w:t>
      </w:r>
      <w:r>
        <w:rPr>
          <w:color w:val="365F91"/>
          <w:sz w:val="28"/>
          <w:szCs w:val="28"/>
        </w:rPr>
        <w:t>251,2</w:t>
      </w:r>
      <w:r>
        <w:rPr>
          <w:sz w:val="28"/>
          <w:szCs w:val="28"/>
        </w:rPr>
        <w:t xml:space="preserve"> млн. руб.</w:t>
      </w:r>
    </w:p>
    <w:p>
      <w:pPr>
        <w:pStyle w:val="ConsPlusTitle"/>
        <w:ind w:left="72" w:hanging="0"/>
        <w:jc w:val="center"/>
        <w:rPr>
          <w:b w:val="false"/>
          <w:b w:val="false"/>
          <w:color w:val="365F91"/>
        </w:rPr>
      </w:pPr>
      <w:r>
        <w:rPr>
          <w:b w:val="false"/>
          <w:color w:val="365F91"/>
        </w:rPr>
        <w:t>(абзац 7</w:t>
      </w:r>
      <w:r>
        <w:rPr>
          <w:color w:val="365F91"/>
        </w:rPr>
        <w:t xml:space="preserve"> </w:t>
      </w:r>
      <w:r>
        <w:rPr>
          <w:b w:val="false"/>
          <w:color w:val="365F91"/>
        </w:rPr>
        <w:t>в редакции постановления от 29 декабря 2023 г. № 891)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еализации данного основного мероприятия Подпрограммы участвует Финансовое управление.</w:t>
      </w:r>
    </w:p>
    <w:p>
      <w:pPr>
        <w:pStyle w:val="ConsPlusCel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абзац 8 в редакции постановления от 10.05.2023 г. № 294)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Координация стратегического и бюджетного планирования, создание инструментов долгосрочного бюджетного планирования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ланируется реализация следующих мер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е роли перспективного бюджетного планирования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недрение и совершенствование программно-целевых методов планирования бюджета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основного мероприятия Подпрограммы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табильности, предсказуемости бюджетной полити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устойчивости бюджетной системы муниципального округа без наращивания муниципального долга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В реализации данного основного мероприятия Подпрограммы участвует Финансовое управление, отдел экономического и социального развития администрации Андроповского муниципального округа Ставропольского края и главные распорядители бюджетных средств Андроповского муниципального округа Ставропольского края.</w:t>
      </w:r>
    </w:p>
    <w:p>
      <w:pPr>
        <w:pStyle w:val="ConsPlusCel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абзац 8 в редакции постановления от 10.05.2023 г. № 294)</w:t>
      </w:r>
    </w:p>
    <w:p>
      <w:pPr>
        <w:pStyle w:val="Normal"/>
        <w:widowControl w:val="false"/>
        <w:spacing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3. Нормативное правовое регулирование и организационно-методическое обеспечение бюджетного процесса, исполнение бюджета Андроповского муниципального округа Ставропольского края. 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ланируется реализация следующих мер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подготовка муниципальных правовых актов, регулирующих бюджетные правоотношения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составления, составление проекта бюджета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организация исполнения бюджета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бюджетной отчетности по исполнению бюджета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методическое обеспечение работы главных распорядителей бюджетных средств по повышению эффективности управления общественными (муниципальными) финансами и организация внутреннего финансового контроля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ыми результатами реализации данного мероприятия является: 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разработка и внесение в установленные сроки и соответствующего требованиям бюджетного законодательства проекта решения Совета Андроповского муниципального округа Ставропольского края о бюджете муниципального округа на очередной финансовый год и плановый период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 xml:space="preserve">безусловное исполнение действующих расходных обязательств </w:t>
      </w:r>
      <w:r>
        <w:rPr>
          <w:color w:val="000000"/>
          <w:sz w:val="28"/>
          <w:szCs w:val="28"/>
        </w:rPr>
        <w:t>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ое и качественное формирование отчетности об исполнении </w:t>
      </w:r>
      <w:r>
        <w:rPr>
          <w:sz w:val="28"/>
          <w:szCs w:val="28"/>
        </w:rPr>
        <w:t>бюджета муниципального округа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В реализации данного основного мероприятия Подпрограммы участвует Финансовое управление.</w:t>
      </w:r>
    </w:p>
    <w:p>
      <w:pPr>
        <w:pStyle w:val="ConsPlusCel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абзац 12 в редакции постановления от 10.05.2023 г. № 294)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Планирование объема и структуры муниципального долга муниципального округа, расходов на его обслуживание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учет долговых обязательств и ведение долговой книги муниципального округа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обслуживание муниципального долга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 xml:space="preserve">Непосредственными результатами реализации данного основного мероприятия Подпрограммы станет </w:t>
      </w:r>
      <w:r>
        <w:rPr>
          <w:bCs/>
          <w:sz w:val="28"/>
          <w:szCs w:val="28"/>
        </w:rPr>
        <w:t xml:space="preserve">учет факторов, влияющих на динамику, структуру, объем муниципального долга, расходов на его обслуживание, а также осуществление контроля поддержания объема муниципального долга и расходов на его обслуживание в пределах, установленных Бюджетным </w:t>
      </w:r>
      <w:hyperlink r:id="rId11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spacing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В реализации данного основного мероприятия Подпрограммы участвует Финансовое упра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Обеспечение достоверности, актуальности, прозрачности и доступности информации о состоянии муниципальных финансов </w:t>
      </w:r>
      <w:r>
        <w:rPr>
          <w:rFonts w:cs="Times New Roman" w:ascii="Times New Roman" w:hAnsi="Times New Roman"/>
          <w:sz w:val="28"/>
          <w:szCs w:val="28"/>
        </w:rPr>
        <w:t>муниципального округа.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формирование и публикация брошюры «Бюджет для граждан» на официальном сайте администрации Андроповского муниципального округа Ставропольского края (далее – сайт администрации муниципального округа) в информационно-телекоммуникационной сети «Интернет»;</w:t>
      </w:r>
    </w:p>
    <w:p>
      <w:pPr>
        <w:pStyle w:val="ConsPlusCel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абзац 3 в редакции постановления от 10.05.2023 г. № 294)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подготовка муниципальных правовых актов для проведения общественного (публичного) обсуждения;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мещение информации о системе управления муниципальными финансами на официальном сайте администрации муниципального округа и едином портале бюджетной системы Российской Федерации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посредственными результатами реализации данного основного мероприятия Подпрограммы станет развитие открытых и доступных для граждан и организаций информационных ресурсов, содержащих сведения о деятельности Финансового управления, бюджетной политике, бюджете муниципального округа для всех категорий потребителей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жегодное формирование и опубликование брошюры «Бюджет для граждан» на официальном сайте администрации муниципального округа в информационно-телекоммуникационной сети «Интернет»;</w:t>
      </w:r>
    </w:p>
    <w:p>
      <w:pPr>
        <w:pStyle w:val="ConsPlusCel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абзац 7 в редакции постановления от 10.05.2023 г. № 294)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ежемесячное размещение отчетов об исполнении бюджета муниципального округа на официальном сайте администрации муниципального округа в информационно-телекоммуникационной сети «Интернет»;</w:t>
      </w:r>
    </w:p>
    <w:p>
      <w:pPr>
        <w:pStyle w:val="ConsPlusCel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абзац 8 в редакции постановления от 10.05.2023 г. № 294)</w:t>
      </w:r>
    </w:p>
    <w:p>
      <w:pPr>
        <w:pStyle w:val="Normal"/>
        <w:widowControl w:val="false"/>
        <w:autoSpaceDE w:val="false"/>
        <w:spacing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сохранение доли муниципальных учреждений муниципального округа, информация о деятельности которых за отчетный финансовый год опубликована на официальном сайте для размещения информации о государственных (муниципальных) учреждениях в полном объеме не менее 100 процентов.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еализации данного основного мероприятия Подпрограммы участвует Финансовое управление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6. Осуществление финансового контроля за операциями с бюджетными средствами получателей средств бюджета муниципального округа, предупреждение и предотвращение возможных нарушений бюджетного законодательства и финансовой дисциплины, контроль в сфере муниципальных закупок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осуществление проверок, ревизий хозяйственной деятельности бюджетополучателей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бзац 4 исключен.</w:t>
      </w:r>
    </w:p>
    <w:p>
      <w:pPr>
        <w:pStyle w:val="ConsPlusCel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от 10.05.2023 г. № 294)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ение в установленном порядке функций и полномочий по контролю в сфере закупок для муниципальных нужд, определенных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посредственными результатами реализации данного основного мероприятия Подпрограммы станет развернутый анализ использования бюджетных средств, включающий информацию о различных видах допущенных нарушений, что позволит своевременно принимать меры к устранению нарушений и профилактике недопущения указанных нарушений, а также проведение контрольных мероприятий, по которым приняты процессуальные решения и выявлены нарушения законодательства Российской Федерации о контрактной системе в сфере закупок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сохранение соотношения количества проверок, по результатам которых приняты меры, и количества проверок, по результатам которых выявлены нарушения законодательства Российской Федерации на уровне 100 процентов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ализации данного основного мероприятия Подпрограммы участвует Финансовое управление.</w:t>
      </w:r>
    </w:p>
    <w:p>
      <w:pPr>
        <w:pStyle w:val="ConsPlusCell"/>
        <w:suppressAutoHyphens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абзац 8 в редакции постановления от 10.05.2023 г. № 294)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bCs/>
          <w:sz w:val="28"/>
          <w:szCs w:val="28"/>
        </w:rPr>
        <w:t>7. Мотивация главных распорядителей средств муниципального округа к повышению качества финансового менеджмента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bCs/>
          <w:sz w:val="28"/>
          <w:szCs w:val="28"/>
        </w:rPr>
        <w:t>осуществление мониторинга качества финансового менеджмента, осуществляемого главными распорядителями средств бюджета муниципального округа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посредственными результатами реализации данного основного мероприятия Подпрограммы станет повышение качества организации бюджетного процесса в муниципальном округе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величение среднего показателя результатов мониторинга финансового менеджмента главных распорядителей средств бюджета муниципального округа к 2027 году более 74 процентов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В реализации данного основного мероприятия Подпрограммы участвует Финансовое управление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приведены</w:t>
      </w:r>
      <w:r>
        <w:rPr>
          <w:bCs/>
          <w:sz w:val="28"/>
          <w:szCs w:val="28"/>
        </w:rPr>
        <w:t xml:space="preserve"> в приложении 4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основных мероприятий</w:t>
      </w:r>
      <w:r>
        <w:rPr>
          <w:bCs/>
          <w:sz w:val="28"/>
          <w:szCs w:val="28"/>
        </w:rPr>
        <w:t xml:space="preserve"> Подпрограммы Программы приведен в приложении 5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985" w:right="567" w:gutter="0" w:header="706" w:top="1134" w:footer="70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ы и источники </w:t>
      </w:r>
      <w:r>
        <w:rPr>
          <w:sz w:val="28"/>
          <w:szCs w:val="28"/>
        </w:rPr>
        <w:t xml:space="preserve">финансового обеспечения Подпрограммы Программы </w:t>
      </w:r>
      <w:r>
        <w:rPr>
          <w:bCs/>
          <w:sz w:val="28"/>
          <w:szCs w:val="28"/>
        </w:rPr>
        <w:t>приведены в приложении 6.</w:t>
      </w:r>
    </w:p>
    <w:p>
      <w:pPr>
        <w:pStyle w:val="Normal"/>
        <w:widowControl w:val="false"/>
        <w:autoSpaceDE w:val="false"/>
        <w:spacing w:lineRule="exact" w:line="240" w:before="0" w:after="0"/>
        <w:ind w:firstLine="45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 w:before="0" w:after="0"/>
        <w:ind w:firstLine="45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Управление финансами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sz w:val="28"/>
          <w:szCs w:val="28"/>
        </w:rPr>
        <w:t xml:space="preserve">«Организация централизованного учета» муниципальной программы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финансами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от 14 января 2022 г. № 12)</w:t>
      </w:r>
    </w:p>
    <w:p>
      <w:pPr>
        <w:pStyle w:val="Normal"/>
        <w:widowControl w:val="false"/>
        <w:tabs>
          <w:tab w:val="clear" w:pos="708"/>
          <w:tab w:val="left" w:pos="3928" w:leader="none"/>
          <w:tab w:val="center" w:pos="4677" w:leader="none"/>
        </w:tabs>
        <w:autoSpaceDE w:val="false"/>
        <w:spacing w:lineRule="exact" w:line="240" w:before="0" w:after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928" w:leader="none"/>
          <w:tab w:val="center" w:pos="4677" w:leader="none"/>
        </w:tabs>
        <w:autoSpaceDE w:val="false"/>
        <w:spacing w:lineRule="exact" w:line="240" w:before="0" w:after="0"/>
        <w:jc w:val="left"/>
        <w:rPr/>
      </w:pPr>
      <w:r>
        <w:rPr>
          <w:caps/>
          <w:sz w:val="28"/>
          <w:szCs w:val="28"/>
        </w:rPr>
        <w:tab/>
        <w:t>паспорт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рганизация централизованного учета» муниципальной программы Андроповского муниципального округа Ставропольского края «Управление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538"/>
      </w:tblGrid>
      <w:tr>
        <w:trPr/>
        <w:tc>
          <w:tcPr>
            <w:tcW w:w="3582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подпрограмма «Организация централизованного учета» муниципальной программы Андроповского муниципального округа Ставропольского края «Управление финансами» (далее - подпрограмма)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я Андроповского муниципального округа Ставропольского края (далее – Финансовое управление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Муниципальное казённое учреждение «Учетный центр Андроповского муниципального округа Ставропольского края» (далее – Учетный центр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реализация единого порядка ведения бюджетного (бухгалтерского) учета в органах местного самоуправления и муниципальных учреждениях муниципального округа с использованием средств автоматизации;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регулирование и методическое сопровождение процессов централизованного бюджетного (бухгалтерского) учета, составления отчетности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охват централизованной формой ведения бюджетного (бухгалтерского) учета муниципальных учреждений муниципального округа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ъема пеней и штрафов к общему объему налогов и сборов, уплачиваемых муниципальными учреждениями;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2021-2026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3582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го обеспечения подпрограммы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 xml:space="preserve">150 460,6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, в том числе по источникам финансового обеспечения:</w:t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(в редакции постановления от 29 декабря 2023 г. № 891)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Андроповского муниципального округа Ставропольского края (далее – бюджет муниципального округа) –                      </w:t>
            </w: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150 460,6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(в редакции постановления от 29 декабря 2023 г. № 891)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20 828,35 тыс. рублей;</w:t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24 555,8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24 977,83 тыс. рублей;</w:t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редакции постановления от 10.10.2023 г.           № 641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26 679,67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(в редакции постановления от 29 декабря 2023 г. № 891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26 709,4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(в редакции постановления от 29 декабря 2023 г. № 891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6 год – </w:t>
            </w: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 xml:space="preserve">26 709,4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(в редакции постановления от 29 декабря 2023 г. № 891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межбюджетных трансфертов –               0,00 тыс. рублей, в том числе по годам: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отсутствуют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отсутствуют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отсутствуют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отсутствуют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отсутствуют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отсутствуют;</w:t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участников Программы –                   0,00 тыс. рублей, в том числе по годам: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отсутствуют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отсутствуют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отсутствуют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отсутствуют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отсутствуют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отсутствуют,</w:t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отсутствуют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отсутствуют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отсутствуют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отсутствуют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отсутствуют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отсутствуют.</w:t>
            </w:r>
          </w:p>
        </w:tc>
      </w:tr>
      <w:tr>
        <w:trPr/>
        <w:tc>
          <w:tcPr>
            <w:tcW w:w="91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едакции постановления от 30.12.2022 г. № 962)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охранение охвата централизованной формой ведения бюджетного (бухгалтерского) учета муниципальных учреждений Андроповского муниципального округа Ставропольского края на уровне 100 процен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удельного веса объема пеней и штрафов к общему объему налогов и сборов, уплачиваемых муниципальными учреждениями к 2027 году на уровне                           менее 0,5 процент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1. Автоматизация процесса ведения учета финансово-хозяйственной 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автоматизация процессов централизованного бюджетного (бухгалтерского) учета, составления отчетности, на основе современных лицензионных программ и технологий, унификация требований к программному обеспечению, осуществление операций посредством электронного документооборота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Непосредственными результатами реализации данного основного мероприятия Подпрограммы станет применение единой информационной базы, единых классификаторов и справочников, позволяющих применять модули свода (консолидации) данных муниципальных казенных учреждений нескольких отраслей и применять расширенный аналитический учет в муниципальных бюджетных и автономных учреждениях, обеспечение приема первичных документов в Учетном центре от учреждений в электронном виде с электронной подписью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В реализации данного основного мероприятия Подпрограммы участвует Финансовое управление и Учетный центр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Организация и осуществление процессов ведения централизованного бюджетного (бухгалтерского) учета, составление отчетности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ить деятельность (оказание услуг) Учетным центром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посредственными результатами реализации данного основного мероприятия Подпрограммы станет снижение трудозатрат и сокращение материальных затрат по ведению бюджетного (бухгалтерского) учета, сокращение сроков на доставку бюджетной (бухгалтерской), налоговой и прочей отчетности, повышение качества ведения бюджетного (бухгалтерского) учета и получения оперативной отчетности, а также прочей информации для принятия управленческих решений, обеспечение достоверного учета имущества и обязательств муниципального округа, усиление предварительного контроля за целевым и рациональным расходованием бюджетных средств бюджетополучателями, а показателем решения задачи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сохранение охвата централизованной формой ведения бюджетного (бухгалтерского) учета муниципальных учреждений Андроповского муниципального округа Ставропольского края на уровне 100 процентов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В реализации данного основного мероприятия Подпрограммы участвует Финансовое управление и Учетный центр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Разработка и применение единой методологии, позволяющей стандартизировать учетные процедуры от момента создания первичного доку-мента до формирования отчетности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разработка единой учетной политики в соответствии с едиными требованиями к бюджетному (бухгалтерскому) учету при централизации учета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адаптация стандартных форм учета для централизованного бюджетного (бухгалтерского) учета нескольких отраслей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посредственными результатами реализации данного основного мероприятия Подпрограммы станет выработка единой методологии, основанной на единой учетной политике, регламентирующей бюджетный (бухгалтерский учет), повышающей качество ведения учета и отвечающей принципам и требованиям бюджетного (бухгалтерского) и налогового законодательства, а также организации на ее основе единого рабочего процесса, а показателем решения задачи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сохранение удельного веса объема пеней и штрафов к общему объему налогов и сборов, уплачиваемых муниципальными учреждениями к 2027 году на уровне менее 0,5 процента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В реализации данного основного мероприятия Подпрограммы участвует Учетный центр и Финансовое управление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приведены</w:t>
      </w:r>
      <w:r>
        <w:rPr>
          <w:bCs/>
          <w:sz w:val="28"/>
          <w:szCs w:val="28"/>
        </w:rPr>
        <w:t xml:space="preserve"> в приложении 4.</w:t>
      </w:r>
    </w:p>
    <w:p>
      <w:pPr>
        <w:pStyle w:val="Normal"/>
        <w:widowControl w:val="fals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основных мероприятий</w:t>
      </w:r>
      <w:r>
        <w:rPr>
          <w:bCs/>
          <w:sz w:val="28"/>
          <w:szCs w:val="28"/>
        </w:rPr>
        <w:t xml:space="preserve"> Подпрограммы Программы приведен в приложении 5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bCs/>
          <w:sz w:val="28"/>
          <w:szCs w:val="28"/>
        </w:rPr>
        <w:t xml:space="preserve">Объемы и источники </w:t>
      </w:r>
      <w:r>
        <w:rPr>
          <w:sz w:val="28"/>
          <w:szCs w:val="28"/>
        </w:rPr>
        <w:t xml:space="preserve">финансового обеспечения Подпрограммы Программы </w:t>
      </w:r>
      <w:r>
        <w:rPr>
          <w:bCs/>
          <w:sz w:val="28"/>
          <w:szCs w:val="28"/>
        </w:rPr>
        <w:t>приведены в приложении 6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985" w:right="567" w:gutter="0" w:header="706" w:top="1134" w:footer="70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финансами 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»</w:t>
      </w:r>
    </w:p>
    <w:p>
      <w:pPr>
        <w:pStyle w:val="Normal"/>
        <w:widowControl w:val="false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Обеспечение реализации программы и общепрограммные мероприятия» муниципальной программы Андроповского муниципального округа Ставропольского края «Управление финансами»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sz w:val="28"/>
          <w:szCs w:val="28"/>
        </w:rPr>
        <w:t>(в редакции постановления от 14 января 2022 г. № 12)</w:t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rPr/>
      </w:pPr>
      <w:r>
        <w:rPr>
          <w:bCs/>
          <w:sz w:val="28"/>
          <w:szCs w:val="28"/>
        </w:rPr>
        <w:t>Подпрограмма «Обеспечение реализации программы и общепрограммные мероприятия» муниципальной программы Андроповского муниципального округа Ставропольского края «Управление финансами» (далее соответственно – подпрограмма, Программа) представляет собой совокупность мер, направленных на создание условий для реализации Программы.</w:t>
      </w:r>
    </w:p>
    <w:p>
      <w:pPr>
        <w:pStyle w:val="Normal"/>
        <w:widowControl w:val="fals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реализацией Подпрограммы осуществляется Финансовым управлением в рамках функций определенных Положением о Финансовом управлении администрации Андроповского муниципального округа Ставрополь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по реализации Программы предполагает расходы н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ункций Финансового у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 оплате труда работников Финансового управления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hyperlink r:id="rId1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одпрограммы приведен в приложении 5 к Программе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52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spacing w:lineRule="exact" w:line="240" w:before="0" w:after="0"/>
        <w:ind w:left="95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5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 w:before="0" w:after="0"/>
        <w:ind w:left="9526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 w:before="0" w:after="0"/>
        <w:ind w:left="952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 w:before="0" w:after="0"/>
        <w:ind w:left="9526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финансами»</w:t>
      </w:r>
    </w:p>
    <w:p>
      <w:pPr>
        <w:pStyle w:val="Normal"/>
        <w:widowControl w:val="false"/>
        <w:spacing w:lineRule="exact" w:line="240" w:before="0" w:after="0"/>
        <w:ind w:left="95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ндикаторах достижения целей муниципальной программы Андроповского муниципального округа </w:t>
      </w:r>
    </w:p>
    <w:p>
      <w:pPr>
        <w:pStyle w:val="Normal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«Управление финансами» (далее – Программа) и показателях решения задач подпрограмм 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sz w:val="28"/>
          <w:szCs w:val="28"/>
        </w:rPr>
        <w:t>Программы и их значениях</w:t>
      </w:r>
    </w:p>
    <w:p>
      <w:pPr>
        <w:pStyle w:val="ConsPlusCell"/>
        <w:suppressAutoHyphens w:val="false"/>
        <w:jc w:val="center"/>
        <w:rPr/>
      </w:pPr>
      <w:r>
        <w:rPr>
          <w:rFonts w:cs="Times New Roman" w:ascii="Times New Roman" w:hAnsi="Times New Roman"/>
          <w:color w:val="365F91"/>
          <w:sz w:val="28"/>
          <w:szCs w:val="28"/>
        </w:rPr>
        <w:t>(в редакции постановления от 29 декабря 2023 г. № 891)</w:t>
      </w:r>
    </w:p>
    <w:p>
      <w:pPr>
        <w:pStyle w:val="ConsPlusCell"/>
        <w:suppressAutoHyphens w:val="false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71"/>
        <w:gridCol w:w="1276"/>
        <w:gridCol w:w="956"/>
        <w:gridCol w:w="956"/>
        <w:gridCol w:w="956"/>
        <w:gridCol w:w="956"/>
        <w:gridCol w:w="956"/>
        <w:gridCol w:w="1032"/>
        <w:gridCol w:w="992"/>
        <w:gridCol w:w="1134"/>
      </w:tblGrid>
      <w:tr>
        <w:trPr>
          <w:trHeight w:val="37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 xml:space="preserve">№ </w:t>
            </w:r>
            <w:r>
              <w:rPr>
                <w:color w:val="365F91"/>
                <w:sz w:val="28"/>
                <w:szCs w:val="28"/>
              </w:rPr>
              <w:t>п/п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365F91"/>
                <w:sz w:val="28"/>
                <w:szCs w:val="28"/>
              </w:rPr>
              <w:t>Единица измере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365F91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</w:t>
            </w:r>
          </w:p>
        </w:tc>
      </w:tr>
      <w:tr>
        <w:trPr>
          <w:trHeight w:val="7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019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020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021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022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023 го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widowControl w:val="false"/>
        <w:spacing w:lineRule="exact" w:line="40" w:before="0" w:after="0"/>
        <w:rPr>
          <w:color w:val="365F91"/>
          <w:sz w:val="2"/>
          <w:szCs w:val="2"/>
        </w:rPr>
      </w:pPr>
      <w:r>
        <w:rPr>
          <w:color w:val="365F91"/>
          <w:sz w:val="2"/>
          <w:szCs w:val="2"/>
        </w:rPr>
      </w:r>
    </w:p>
    <w:tbl>
      <w:tblPr>
        <w:tblW w:w="150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77"/>
        <w:gridCol w:w="1278"/>
        <w:gridCol w:w="958"/>
        <w:gridCol w:w="958"/>
        <w:gridCol w:w="958"/>
        <w:gridCol w:w="941"/>
        <w:gridCol w:w="142"/>
        <w:gridCol w:w="850"/>
        <w:gridCol w:w="108"/>
        <w:gridCol w:w="885"/>
        <w:gridCol w:w="73"/>
        <w:gridCol w:w="958"/>
        <w:gridCol w:w="1082"/>
      </w:tblGrid>
      <w:tr>
        <w:trPr>
          <w:tblHeader w:val="true"/>
          <w:trHeight w:val="3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1502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I. Цель «Обеспечение долгосрочной сбалансированности и устойчивости бюджетной системы Андроповского округа Ставропольского края, повышение качества управления муниципальными финансами»</w:t>
            </w:r>
          </w:p>
        </w:tc>
      </w:tr>
      <w:tr>
        <w:trPr>
          <w:trHeight w:val="635" w:hRule="atLeast"/>
        </w:trPr>
        <w:tc>
          <w:tcPr>
            <w:tcW w:w="65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.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Исполнение расходных обязательств Андроповского муниципального округа Ставропольского кра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процен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9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9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96,9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91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&gt;95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&gt;9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&gt;9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&gt;95</w:t>
            </w:r>
          </w:p>
        </w:tc>
      </w:tr>
      <w:tr>
        <w:trPr>
          <w:trHeight w:val="952" w:hRule="atLeast"/>
        </w:trPr>
        <w:tc>
          <w:tcPr>
            <w:tcW w:w="65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.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Рейтинг Андроповского муниципального округа Ставропольского края по качеству управления бюджетным процессом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color w:val="365F91"/>
                <w:sz w:val="28"/>
                <w:szCs w:val="28"/>
              </w:rPr>
              <w:t>рейтинговое место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 xml:space="preserve"> </w:t>
            </w:r>
            <w:r>
              <w:rPr>
                <w:color w:val="365F91"/>
                <w:sz w:val="28"/>
                <w:szCs w:val="28"/>
              </w:rPr>
              <w:t>&lt;10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 xml:space="preserve"> </w:t>
            </w:r>
            <w:r>
              <w:rPr>
                <w:color w:val="365F91"/>
                <w:sz w:val="28"/>
                <w:szCs w:val="28"/>
              </w:rPr>
              <w:t>&lt;1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 xml:space="preserve"> </w:t>
            </w:r>
            <w:r>
              <w:rPr>
                <w:color w:val="365F91"/>
                <w:sz w:val="28"/>
                <w:szCs w:val="28"/>
              </w:rPr>
              <w:t>&lt;1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 xml:space="preserve"> </w:t>
            </w:r>
            <w:r>
              <w:rPr>
                <w:color w:val="365F91"/>
                <w:sz w:val="28"/>
                <w:szCs w:val="28"/>
              </w:rPr>
              <w:t>&lt;10</w:t>
            </w:r>
          </w:p>
        </w:tc>
      </w:tr>
      <w:tr>
        <w:trPr>
          <w:trHeight w:val="60" w:hRule="atLeast"/>
        </w:trPr>
        <w:tc>
          <w:tcPr>
            <w:tcW w:w="65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.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Муниципальный долг по отношению к утвержденному общему годовому объему доходов бюджета Андроповского муниципального округа Ставропольского края, без учета утвержденного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процен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&lt;5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&lt;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&lt;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&lt;5</w:t>
            </w:r>
          </w:p>
        </w:tc>
      </w:tr>
      <w:tr>
        <w:trPr>
          <w:trHeight w:val="317" w:hRule="atLeast"/>
        </w:trPr>
        <w:tc>
          <w:tcPr>
            <w:tcW w:w="1502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Подпрограмма «Повышение устойчивости бюджетной системы округа»</w:t>
            </w:r>
          </w:p>
        </w:tc>
      </w:tr>
      <w:tr>
        <w:trPr>
          <w:trHeight w:val="622" w:hRule="atLeast"/>
        </w:trPr>
        <w:tc>
          <w:tcPr>
            <w:tcW w:w="1502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Задача «Обеспечение роста налогового потенциала Андроповского муниципального округа Ставропольского края»</w:t>
            </w:r>
          </w:p>
        </w:tc>
      </w:tr>
      <w:tr>
        <w:trPr>
          <w:trHeight w:val="952" w:hRule="atLeast"/>
        </w:trPr>
        <w:tc>
          <w:tcPr>
            <w:tcW w:w="65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4.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bCs/>
                <w:color w:val="365F91"/>
                <w:sz w:val="28"/>
                <w:szCs w:val="28"/>
              </w:rPr>
              <w:t>Объём поступивших налоговых и неналоговых доходов бюджета Андроповского муниципального округа Ставропольского кра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млн. руб.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96,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91,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32,0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40,5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37,2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45,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47,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51,2</w:t>
            </w:r>
          </w:p>
        </w:tc>
      </w:tr>
      <w:tr>
        <w:trPr>
          <w:trHeight w:val="978" w:hRule="atLeast"/>
        </w:trPr>
        <w:tc>
          <w:tcPr>
            <w:tcW w:w="1502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color w:val="365F91"/>
                <w:sz w:val="28"/>
                <w:szCs w:val="28"/>
              </w:rPr>
              <w:t>Задача «Совершенствование бюджетной политики Андроповского муниципального округа Ставропольского края и повышение эффективности использования средств бюджета Андроповского муниципального округа Ставропольского края»</w:t>
            </w:r>
          </w:p>
        </w:tc>
      </w:tr>
      <w:tr>
        <w:trPr>
          <w:trHeight w:val="1270" w:hRule="atLeast"/>
        </w:trPr>
        <w:tc>
          <w:tcPr>
            <w:tcW w:w="65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5.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Удельный вес расходов бюджета Андроповского муниципального округа Ставропольского края, формируемых в рамках муниципальных программ, в общем объеме расходов бюджета Андроповского муниципального округа Ставропольского кра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процен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8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9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97,4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98,8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&gt;98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&gt;9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&gt;9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&gt;98</w:t>
            </w:r>
          </w:p>
        </w:tc>
      </w:tr>
      <w:tr>
        <w:trPr>
          <w:trHeight w:val="66" w:hRule="atLeast"/>
        </w:trPr>
        <w:tc>
          <w:tcPr>
            <w:tcW w:w="65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6.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Отношение просроченной кредиторской задолженности, сложившейся по расходам бюджета Андроповского муниципального округа Ставропольского края к общему объему расходов бюджета Андроповского муниципального округа Ставропольского кра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color w:val="365F91"/>
                <w:sz w:val="28"/>
                <w:szCs w:val="28"/>
              </w:rPr>
              <w:t>процентов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&lt;0,05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&lt;0,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&lt;0,0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&lt;0,05</w:t>
            </w:r>
          </w:p>
        </w:tc>
      </w:tr>
      <w:tr>
        <w:trPr>
          <w:trHeight w:val="1587" w:hRule="atLeast"/>
        </w:trPr>
        <w:tc>
          <w:tcPr>
            <w:tcW w:w="65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7.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Равномерность расходов бюджета Андроповского муниципального округа Ставропольского края в течение финансового года (без учета субсидий, субвенций и иных межбюджетных трансфертов, имеющих целевое назначение, поступивших из других бюджетов бюджетной системы Российской Федерации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color w:val="365F91"/>
                <w:sz w:val="28"/>
                <w:szCs w:val="28"/>
              </w:rPr>
              <w:t>процентов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7,7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7,4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&lt;30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&lt;3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&lt;3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&lt;30</w:t>
            </w:r>
          </w:p>
        </w:tc>
      </w:tr>
      <w:tr>
        <w:trPr>
          <w:trHeight w:val="952" w:hRule="atLeast"/>
        </w:trPr>
        <w:tc>
          <w:tcPr>
            <w:tcW w:w="65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8.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Просроченная задолженность по долговым обязательствам Андроповского муниципального округа Ставропольского кра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тыс. рублей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15024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Задача «Обеспечение прозрачности и открытости управления общественными финансами Андроповского муниципального округа Ставропольского края»</w:t>
            </w:r>
          </w:p>
        </w:tc>
      </w:tr>
      <w:tr>
        <w:trPr>
          <w:trHeight w:val="593" w:hRule="atLeast"/>
        </w:trPr>
        <w:tc>
          <w:tcPr>
            <w:tcW w:w="15024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65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9.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Количество опубликованных версий «Бюджет для граждан» в информационно-телекоммуникационной сети «Интернет»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единиц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</w:t>
            </w:r>
          </w:p>
        </w:tc>
      </w:tr>
      <w:tr>
        <w:trPr>
          <w:trHeight w:val="1270" w:hRule="atLeast"/>
        </w:trPr>
        <w:tc>
          <w:tcPr>
            <w:tcW w:w="65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0.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Количество ежемесячных отчетов об исполнении бюджета Андроповского муниципального округа Ставропольского, края размещенных в информационно - телекоммуникационной сети «Интернет»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единиц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2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2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2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65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1.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Доля муниципальных учреждений Андроповского муниципального округа Ставропольского края, информация о деятельности которых за отчетный финансовый год опубликована на официальном сайте для размещения информации о государственных (муниципальных) учреждениях в полном объеме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color w:val="365F91"/>
                <w:sz w:val="28"/>
                <w:szCs w:val="28"/>
              </w:rPr>
              <w:t>процентов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00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00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00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0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00</w:t>
            </w:r>
          </w:p>
        </w:tc>
      </w:tr>
      <w:tr>
        <w:trPr>
          <w:trHeight w:val="787" w:hRule="atLeast"/>
        </w:trPr>
        <w:tc>
          <w:tcPr>
            <w:tcW w:w="1502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color w:val="365F91"/>
                <w:sz w:val="28"/>
                <w:szCs w:val="28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контроля в сфере муниципальных закупок»</w:t>
            </w:r>
          </w:p>
        </w:tc>
      </w:tr>
      <w:tr>
        <w:trPr>
          <w:trHeight w:val="1435" w:hRule="atLeast"/>
        </w:trPr>
        <w:tc>
          <w:tcPr>
            <w:tcW w:w="65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2.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Соотношение количества проверок, по результатам которых приняты меры, и количества проверок, по результатам которых выявлены нарушения законодательства Российской Федераци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color w:val="365F91"/>
                <w:sz w:val="28"/>
                <w:szCs w:val="28"/>
              </w:rPr>
              <w:t>процентов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00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00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00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0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00</w:t>
            </w:r>
          </w:p>
        </w:tc>
      </w:tr>
      <w:tr>
        <w:trPr>
          <w:trHeight w:val="711" w:hRule="atLeast"/>
        </w:trPr>
        <w:tc>
          <w:tcPr>
            <w:tcW w:w="1502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Задача «Повышение качества управления муниципальными финансами Андроповского округа Ставропольского края»</w:t>
            </w:r>
          </w:p>
        </w:tc>
      </w:tr>
      <w:tr>
        <w:trPr>
          <w:trHeight w:val="60" w:hRule="atLeast"/>
        </w:trPr>
        <w:tc>
          <w:tcPr>
            <w:tcW w:w="65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3.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Средний показатель результатов мониторинга финансового менеджмента главных распорядителей средств бюджета Андроповского муниципального округа Ставропольского кра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color w:val="365F91"/>
                <w:sz w:val="28"/>
                <w:szCs w:val="28"/>
              </w:rPr>
              <w:t>процент от максимального балл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66,6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71,0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72,16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78,62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&gt;73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&gt;7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&gt;7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&gt;74</w:t>
            </w:r>
          </w:p>
        </w:tc>
      </w:tr>
      <w:tr>
        <w:trPr>
          <w:trHeight w:val="317" w:hRule="atLeast"/>
        </w:trPr>
        <w:tc>
          <w:tcPr>
            <w:tcW w:w="1502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Подпрограмма «Организация централизованного учета»</w:t>
            </w:r>
          </w:p>
        </w:tc>
      </w:tr>
      <w:tr>
        <w:trPr>
          <w:trHeight w:val="1143" w:hRule="atLeast"/>
        </w:trPr>
        <w:tc>
          <w:tcPr>
            <w:tcW w:w="1502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Задача «Реализации единого порядка ведения бюджетного (бухгалтерского) учета в органах местного самоуправления и муниципальных учреждениях муниципального округа с использованием средств автоматизации»</w:t>
            </w:r>
          </w:p>
        </w:tc>
      </w:tr>
      <w:tr>
        <w:trPr>
          <w:trHeight w:val="635" w:hRule="atLeast"/>
        </w:trPr>
        <w:tc>
          <w:tcPr>
            <w:tcW w:w="65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4.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Охват централизованной формой ведения бюджетного (бухгалтерского) учета муниципальных учреждений Андроповского муниципального округа Ставропольского кра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color w:val="365F91"/>
                <w:sz w:val="28"/>
                <w:szCs w:val="28"/>
              </w:rPr>
              <w:t>процентов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00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00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00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0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00</w:t>
            </w:r>
          </w:p>
        </w:tc>
      </w:tr>
      <w:tr>
        <w:trPr>
          <w:trHeight w:val="876" w:hRule="atLeast"/>
        </w:trPr>
        <w:tc>
          <w:tcPr>
            <w:tcW w:w="1502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color w:val="365F91"/>
                <w:sz w:val="28"/>
                <w:szCs w:val="28"/>
              </w:rPr>
              <w:t>Задача «Нормативное регулирование и методическое сопровождение процессов централизованного бюджетного и бухгалтерского учета, составления отчетности»</w:t>
            </w:r>
          </w:p>
        </w:tc>
      </w:tr>
      <w:tr>
        <w:trPr>
          <w:trHeight w:val="978" w:hRule="atLeast"/>
        </w:trPr>
        <w:tc>
          <w:tcPr>
            <w:tcW w:w="65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5.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Удельный вес объема сумм пеней и штрафов к общему объему налогов и сборов, уплачиваемых муниципальными учреждениям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процентов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,0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,01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,578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,066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&lt;0,5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&lt;0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&lt;0,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&lt;0,5</w:t>
            </w:r>
          </w:p>
        </w:tc>
      </w:tr>
    </w:tbl>
    <w:p>
      <w:pPr>
        <w:pStyle w:val="ConsNormal"/>
        <w:spacing w:lineRule="exact" w:line="240"/>
        <w:ind w:left="920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финансами»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дпрограмм муниципальной программы Андроповского муниципального округа</w:t>
      </w:r>
    </w:p>
    <w:p>
      <w:pPr>
        <w:pStyle w:val="Normal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«Управление финансами»</w:t>
      </w:r>
    </w:p>
    <w:p>
      <w:pPr>
        <w:pStyle w:val="Normal"/>
        <w:widowControl w:val="false"/>
        <w:spacing w:lineRule="exact" w:line="240" w:before="0" w:after="0"/>
        <w:jc w:val="center"/>
        <w:rPr>
          <w:color w:val="365F91"/>
          <w:sz w:val="28"/>
          <w:szCs w:val="28"/>
        </w:rPr>
      </w:pPr>
      <w:r>
        <w:rPr>
          <w:sz w:val="28"/>
          <w:szCs w:val="28"/>
        </w:rPr>
        <w:t>(в редакции постановлений от 14 января 2022 г. № 12)</w:t>
      </w:r>
    </w:p>
    <w:p>
      <w:pPr>
        <w:pStyle w:val="Normal"/>
        <w:widowControl w:val="false"/>
        <w:spacing w:lineRule="exact" w:line="240" w:before="0" w:after="0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tbl>
      <w:tblPr>
        <w:tblW w:w="15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2235"/>
        <w:gridCol w:w="2316"/>
        <w:gridCol w:w="1417"/>
        <w:gridCol w:w="1560"/>
        <w:gridCol w:w="308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сновного мероприят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47" w:leader="none"/>
        </w:tabs>
        <w:spacing w:lineRule="exact" w:line="20" w:before="0" w:after="0"/>
        <w:rPr/>
      </w:pPr>
      <w:r>
        <w:rPr/>
        <w:tab/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2235"/>
        <w:gridCol w:w="2316"/>
        <w:gridCol w:w="1417"/>
        <w:gridCol w:w="1560"/>
        <w:gridCol w:w="3082"/>
        <w:gridCol w:w="32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5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«Обеспечение долгосрочной сбалансированности и устойчивости бюджетной системы Андроповского округа Ставропольского края, повышение качества управления муниципальными финансами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дпрограмма «Повышение устойчивости бюджетной системы округа»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1-3 приложения 4 к Программ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87" w:type="dxa"/>
            <w:gridSpan w:val="7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«Обеспечение роста налогового потенциала Андроповского муниципального округа Ставропольского края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азработка и реализация комплекса мер по привлечению дополнительных финансовых ресурсов в доходную часть бюджета Андроповского муниципального округа Ставропольского края</w:t>
            </w:r>
          </w:p>
          <w:p>
            <w:pPr>
              <w:pStyle w:val="ConsPlusCel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ведение мероприятий, направленных на совершенствование процедур муниципального управления, применение мер муниципального регулирования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постановления от 29.08.2023 г. № 547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0" w:leader="none"/>
              </w:tabs>
              <w:spacing w:lineRule="exact" w:line="240" w:before="12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0" w:leader="none"/>
              </w:tabs>
              <w:spacing w:lineRule="exact" w:line="240" w:before="120" w:after="0"/>
              <w:ind w:left="108" w:hanging="0"/>
              <w:jc w:val="left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4 приложения 4 к Программ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87" w:type="dxa"/>
            <w:gridSpan w:val="7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Задача «Совершенствование бюджетной политики Андроповского муниципального округа Ставропольского края и повышение эффективности использования средств бюджета Андроповского муниципального округа Ставропольского края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ведение мероприятий, направленных на совершенствование процедур муниципального управления, выполнение функций органами местного самоуправления, казенными учрежден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Финансовое управление, администрация муниципального окру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0" w:leader="none"/>
              </w:tabs>
              <w:spacing w:lineRule="exact" w:line="240" w:before="12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0" w:leader="none"/>
              </w:tabs>
              <w:spacing w:lineRule="exact" w:line="240" w:before="120" w:after="0"/>
              <w:ind w:left="108" w:hanging="0"/>
              <w:jc w:val="left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5 приложения 4 к Программ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ормативное правовое регулирование и организационно-методическое обеспечение бюджетного процесса, исполнение бюджета Андроповского муниципального округа Ставропольского края</w:t>
            </w:r>
          </w:p>
          <w:p>
            <w:pPr>
              <w:pStyle w:val="ConsPlusCel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ведение мероприятий, направленных на совершенствование процедур муниципального управления, выполнение функций органами местного самоуправления, казенными учреждениями,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ер муниципального регулирования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постановления от 29.08.2023 г. № 547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6-7 приложения 4 к Программ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ланирование объема и структуры муниципального долга муниципального округа, расходов на его обслуживание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8 приложения 4 к Программ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87" w:type="dxa"/>
            <w:gridSpan w:val="7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«Обеспечение прозрачности и открытости управления общественными финансами Андроповского муниципального округа Ставропольского края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оверности, актуальности, прозрачности и доступности информации о состоянии муниципальных финансов муниципального округа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ункты 9-11 приложения 4 к Программ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87" w:type="dxa"/>
            <w:gridSpan w:val="7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контроля в сфере муниципальных закупок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инансового контроля за операциями с бюджетными средствами получателей средств бюджета муниципального округа, предупреждение и предотвращение возможных нарушений бюджетного законодательства и финансовой дисциплины, контроль в сфере муниципальных закупок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постановления от 29.08.2023 г. № 547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12 приложения 4 к Программ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87" w:type="dxa"/>
            <w:gridSpan w:val="7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«Повышение качества управления муниципальными финансами Андроповского округа Ставропольского края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отивация главных распорядителей средств бюджета муниципального округа к повышению качества финансового менеджмента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3 приложения 4 к Программ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87" w:type="dxa"/>
            <w:gridSpan w:val="7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централизованного учета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87" w:type="dxa"/>
            <w:gridSpan w:val="7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Задача «Реализации единого порядка ведения бюджетного (бухгалтерского) учета в органах местного самоуправления и муниципальных учреждениях муниципального округа с использованием средств автоматизации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Автоматизация процесса ведения учета финансово-хозяйственной деятельности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, казенными учреждениями; оказание (выполнение) муниципальных услуг (работ) муниципальными учреждениями, иными некоммерческими организац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, Учетный центр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рганизация и осуществление процессов ведения централизованного бюджетного (бухгалтерского) учета, составление отчетности 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, казенными учреждениями; оказание (выполнение) муниципальных услуг (работ) муниципальными учреждениями, иными некоммерческими организац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, Учетный цент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ункты 14 приложения 4 к Программ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9" w:type="dxa"/>
            <w:gridSpan w:val="6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Задача «Нормативное регулирование и методическое сопровождение процессов централизованного бюджетного и бухгалтерского учета, составления отчетности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азработка и применение единой методологии, позволяющей стандартизировать учетные процедуры от момента создания первичного документа до формирования отчетности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, казенными учреждениями; оказание (выполнение) муниципальных услуг (работ) муниципальными учреждениями, иными некоммерческими организац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, Учетный цент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5 приложения 4 к Программ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579" w:type="dxa"/>
            <w:gridSpan w:val="6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еспечение реализации Программы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/>
      </w:pPr>
      <w:r>
        <w:rPr>
          <w:sz w:val="28"/>
          <w:szCs w:val="28"/>
        </w:rPr>
        <w:t xml:space="preserve">«Управление финансами» 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программы Андроповского муниципального округа Ставропольского края «Управление финансами»</w:t>
      </w:r>
      <w:r>
        <w:rPr>
          <w:bCs/>
          <w:sz w:val="28"/>
          <w:szCs w:val="28"/>
        </w:rPr>
        <w:t xml:space="preserve"> (далее - Программа)</w:t>
      </w:r>
    </w:p>
    <w:p>
      <w:pPr>
        <w:pStyle w:val="Normal"/>
        <w:widowControl w:val="false"/>
        <w:spacing w:lineRule="exact" w:line="240" w:before="0" w:after="0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(в редакции постановления от 29 декабря 2023 г. № 891)</w:t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40"/>
        <w:gridCol w:w="3544"/>
        <w:gridCol w:w="1417"/>
        <w:gridCol w:w="1418"/>
        <w:gridCol w:w="1417"/>
        <w:gridCol w:w="1418"/>
        <w:gridCol w:w="1417"/>
        <w:gridCol w:w="1418"/>
      </w:tblGrid>
      <w:tr>
        <w:trPr>
          <w:tblHeader w:val="true"/>
          <w:trHeight w:val="7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 xml:space="preserve">№ </w:t>
            </w:r>
            <w:r>
              <w:rPr>
                <w:color w:val="365F91"/>
                <w:sz w:val="28"/>
                <w:szCs w:val="28"/>
              </w:rPr>
              <w:t>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color w:val="365F91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color w:val="365F91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spacing w:lineRule="exact" w:line="24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spacing w:lineRule="exact" w:line="40" w:before="0" w:after="0"/>
        <w:rPr>
          <w:color w:val="365F91"/>
          <w:sz w:val="4"/>
          <w:szCs w:val="4"/>
        </w:rPr>
      </w:pPr>
      <w:r>
        <w:rPr>
          <w:color w:val="365F91"/>
          <w:sz w:val="4"/>
          <w:szCs w:val="4"/>
        </w:rPr>
      </w:r>
    </w:p>
    <w:tbl>
      <w:tblPr>
        <w:tblW w:w="15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20"/>
        <w:gridCol w:w="3516"/>
        <w:gridCol w:w="1418"/>
        <w:gridCol w:w="1419"/>
        <w:gridCol w:w="1418"/>
        <w:gridCol w:w="1419"/>
        <w:gridCol w:w="1418"/>
        <w:gridCol w:w="1430"/>
      </w:tblGrid>
      <w:tr>
        <w:trPr>
          <w:tblHeader w:val="true"/>
          <w:trHeight w:val="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9</w:t>
            </w:r>
          </w:p>
        </w:tc>
      </w:tr>
      <w:tr>
        <w:trPr>
          <w:trHeight w:val="224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Программа, всего 226 586,36</w:t>
            </w:r>
            <w:r>
              <w:rPr>
                <w:b/>
                <w:color w:val="365F91"/>
                <w:sz w:val="28"/>
                <w:szCs w:val="28"/>
              </w:rPr>
              <w:t xml:space="preserve"> </w:t>
            </w:r>
            <w:r>
              <w:rPr>
                <w:color w:val="365F91"/>
                <w:sz w:val="28"/>
                <w:szCs w:val="28"/>
              </w:rPr>
              <w:t>тыс. рублей, в том числе:</w:t>
            </w:r>
          </w:p>
        </w:tc>
        <w:tc>
          <w:tcPr>
            <w:tcW w:w="35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2 162,46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6 770,96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7 840,65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9 917,55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9 947,37</w:t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9 947,37</w:t>
            </w:r>
          </w:p>
        </w:tc>
      </w:tr>
      <w:tr>
        <w:trPr>
          <w:trHeight w:val="129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средства бюджета Андроповского муниципального округа, в том числе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2 162,4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6 770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7 840,6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9 917,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9 947,3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9 947,37</w:t>
            </w:r>
          </w:p>
        </w:tc>
      </w:tr>
      <w:tr>
        <w:trPr>
          <w:trHeight w:val="35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Финансовое управление администрации Андроповского муниципального округа Ставропольского края (далее – Финансовое управление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1 334,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2 215,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2 862,8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3 237,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3 237,88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3 237,88</w:t>
            </w:r>
          </w:p>
        </w:tc>
      </w:tr>
      <w:tr>
        <w:trPr>
          <w:trHeight w:val="219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Муниципальное казённое учреждение «Учетный центр Андроповского муниципального округа Ставропольского края» (далее - МКУ «Учетный центр»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0 828,3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4 555,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4 977,8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6 679,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6 709,4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6 709,49</w:t>
            </w:r>
          </w:p>
        </w:tc>
      </w:tr>
      <w:tr>
        <w:trPr>
          <w:trHeight w:val="35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Подпрограмма «Повышение устойчивости бюджетной системы», всего – 0,00 тыс. рублей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,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средства бюджета Андроповского муниципального округа, в том числе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,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Финансовое управл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.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Основное мероприятие «Нормативное правовое регулирование и организационно-методическое обеспечение бюджетного процесса, исполнение бюджета Андроповского муниципального округа Ставропольского края», всего – 0,00 тыс. рублей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,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средства бюджета Андроповского муниципального округа, в т. ч.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,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.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Основное мероприятие «Мотивация главных распорядителей средств бюджета муниципального округа к повышению качества финансового менеджмента», всего – 0,00 тыс. рублей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средства бюджета Андроповского муниципального округа, в т. ч.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Подпрограмма «Организация централизованного учета», всего – 150 460,68 тыс. рублей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0 828,3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4 555,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4 977,8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6 679,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6 709,4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6 709,49</w:t>
            </w:r>
          </w:p>
        </w:tc>
      </w:tr>
      <w:tr>
        <w:trPr>
          <w:trHeight w:val="414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средства бюджета Андроповского муниципального округа, в том числе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0 828,3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4 555,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4 977,8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6 679,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6 709,4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6 709,49</w:t>
            </w:r>
          </w:p>
        </w:tc>
      </w:tr>
      <w:tr>
        <w:trPr>
          <w:trHeight w:val="414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МКУ «Учетный центр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0 828,3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4 555,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4 977,8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6 679,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6 709,4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6 709,49</w:t>
            </w:r>
          </w:p>
        </w:tc>
      </w:tr>
      <w:tr>
        <w:trPr>
          <w:trHeight w:val="241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.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Основное мероприятие «Автоматизация процесса ведения учета финансово-хозяйственной деятельности», всего – 5 700,78 тыс. рублей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990,8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605,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994,4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 036,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 036,7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 036,77</w:t>
            </w:r>
          </w:p>
        </w:tc>
      </w:tr>
      <w:tr>
        <w:trPr>
          <w:trHeight w:val="224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средства бюджета Андроповского муниципального округа, в том числе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990,8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605,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994,4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 036,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 036,7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 036,77</w:t>
            </w:r>
          </w:p>
        </w:tc>
      </w:tr>
      <w:tr>
        <w:trPr>
          <w:trHeight w:val="414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МКУ «Учетный центр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990,8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605,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994,4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 036,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 036,7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 036,77</w:t>
            </w:r>
          </w:p>
        </w:tc>
      </w:tr>
      <w:tr>
        <w:trPr>
          <w:trHeight w:val="267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.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Основное мероприятие «Организация и осуществление процессов ведения централизованного бюджетного (бухгалтерского) учета, составление отчетности», всего – 144 759,90 тыс. рублей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9 837,5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3 950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3 983,3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5 642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5 672,7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5 672,72</w:t>
            </w:r>
          </w:p>
        </w:tc>
      </w:tr>
      <w:tr>
        <w:trPr>
          <w:trHeight w:val="51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средства бюджета Андроповского муниципального округа, в том числе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9 837,5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3 950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3 983,3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5 642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5 672,7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5 672,72</w:t>
            </w:r>
          </w:p>
        </w:tc>
      </w:tr>
      <w:tr>
        <w:trPr>
          <w:trHeight w:val="414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МКУ «Учетный центр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9 837,5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3 950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3 983,3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5 642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5 672,7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5 672,72</w:t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Подпрограмма «Обеспечение реализации программы и общепрограммные мероприятия», всего –76 125,68 тыс. рублей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1 334,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2 215,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2 862,8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3 237,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3 237,88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3 237,88</w:t>
            </w:r>
          </w:p>
        </w:tc>
      </w:tr>
      <w:tr>
        <w:trPr>
          <w:trHeight w:val="414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средства бюджета Андроповского муниципального округа, в том числе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1 334,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2 215,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2 862,8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3 237,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3 237,88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3 237,88</w:t>
            </w:r>
          </w:p>
        </w:tc>
      </w:tr>
      <w:tr>
        <w:trPr>
          <w:trHeight w:val="376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1 334,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2 215,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2 862,8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3 237,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3 237,88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3 237,88</w:t>
            </w:r>
          </w:p>
        </w:tc>
      </w:tr>
      <w:tr>
        <w:trPr>
          <w:trHeight w:val="140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4.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Основное мероприятие «Обеспечение реализации Программы», всего – 76 125,68 тыс. рублей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1 334,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2 215,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2 862,8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3 237,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3 237,88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3 237,88</w:t>
            </w:r>
          </w:p>
        </w:tc>
      </w:tr>
      <w:tr>
        <w:trPr>
          <w:trHeight w:val="813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средства бюджета Андроповского муниципального округа, в том числе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1 334,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2 215,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2 862,8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3 237,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3 237,88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3 237,88</w:t>
            </w:r>
          </w:p>
        </w:tc>
      </w:tr>
      <w:tr>
        <w:trPr>
          <w:trHeight w:val="63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1 334,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2 215,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2 862,8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3 237,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3 237,88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3 237,88</w:t>
            </w:r>
          </w:p>
        </w:tc>
      </w:tr>
      <w:tr>
        <w:trPr>
          <w:trHeight w:val="224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365F91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</w:tbl>
    <w:p>
      <w:pPr>
        <w:pStyle w:val="ConsNormal"/>
        <w:spacing w:lineRule="exact" w:line="240"/>
        <w:ind w:left="9204" w:right="0" w:hanging="0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ConsNormal"/>
        <w:spacing w:lineRule="exact" w:line="240"/>
        <w:ind w:left="9204" w:right="0" w:hanging="0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ConsNormal"/>
        <w:spacing w:lineRule="exact" w:line="240"/>
        <w:ind w:left="9204" w:right="0" w:hanging="0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ConsNormal"/>
        <w:spacing w:lineRule="exact" w:line="240"/>
        <w:ind w:left="9204" w:right="0" w:hanging="0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ConsNormal"/>
        <w:spacing w:lineRule="exact" w:line="240"/>
        <w:ind w:left="9204" w:right="0" w:hanging="0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ConsNormal"/>
        <w:spacing w:lineRule="exact" w:line="240"/>
        <w:ind w:left="9204" w:right="0" w:hanging="0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ConsNormal"/>
        <w:spacing w:lineRule="exact" w:line="240"/>
        <w:ind w:left="9204" w:right="0" w:hanging="0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ConsNormal"/>
        <w:spacing w:lineRule="exact" w:line="240"/>
        <w:ind w:left="9204" w:right="0" w:hanging="0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ConsNormal"/>
        <w:spacing w:lineRule="exact" w:line="240"/>
        <w:ind w:left="9204" w:right="0" w:hanging="0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ConsNormal"/>
        <w:spacing w:lineRule="exact" w:line="240"/>
        <w:ind w:left="9204" w:right="0" w:hanging="0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ConsNormal"/>
        <w:spacing w:lineRule="exact" w:line="240"/>
        <w:ind w:left="9204" w:right="0" w:hanging="0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ConsNormal"/>
        <w:spacing w:lineRule="exact" w:line="240"/>
        <w:ind w:left="9204" w:right="0" w:hanging="0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ConsNormal"/>
        <w:spacing w:lineRule="exact" w:line="240"/>
        <w:ind w:left="9204" w:right="0" w:hanging="0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ConsNormal"/>
        <w:spacing w:lineRule="exact" w:line="240"/>
        <w:ind w:left="9204" w:right="0" w:hanging="0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ConsNormal"/>
        <w:spacing w:lineRule="exact" w:line="240"/>
        <w:ind w:left="9204" w:right="0" w:hanging="0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ConsNormal"/>
        <w:spacing w:lineRule="exact" w:line="240"/>
        <w:ind w:left="9204" w:right="0" w:hanging="0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ConsNormal"/>
        <w:spacing w:lineRule="exact" w:line="240"/>
        <w:ind w:left="920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widowControl w:val="false"/>
        <w:spacing w:lineRule="exact" w:line="240" w:before="0" w:after="0"/>
        <w:ind w:left="92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 w:before="0" w:after="0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 w:before="0" w:after="0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 w:before="0" w:after="0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финансами»</w:t>
      </w:r>
    </w:p>
    <w:p>
      <w:pPr>
        <w:pStyle w:val="Normal"/>
        <w:spacing w:lineRule="exact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ы</w:t>
      </w:r>
    </w:p>
    <w:p>
      <w:pPr>
        <w:pStyle w:val="Normal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от 10 мая 2023 г. № 294)</w:t>
      </w:r>
    </w:p>
    <w:p>
      <w:pPr>
        <w:pStyle w:val="Normal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3"/>
        <w:gridCol w:w="6491"/>
        <w:gridCol w:w="1962"/>
        <w:gridCol w:w="1843"/>
        <w:gridCol w:w="1842"/>
        <w:gridCol w:w="1985"/>
      </w:tblGrid>
      <w:tr>
        <w:trPr>
          <w:trHeight w:val="567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Программы 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одпрограмм Программы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чения весовых коэффициентов, присвоенных целям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 и задачам подпрограмм Программы по годам</w:t>
            </w:r>
          </w:p>
        </w:tc>
      </w:tr>
      <w:tr>
        <w:trPr>
          <w:trHeight w:val="6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spacing w:lineRule="exact" w:line="240" w:before="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  <w:gridCol w:w="1843"/>
        <w:gridCol w:w="1842"/>
        <w:gridCol w:w="1985"/>
      </w:tblGrid>
      <w:tr>
        <w:trPr>
          <w:tblHeader w:val="true"/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63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Цель Программы «Обеспечение долгосрочной сбалансированности и устойчивости бюджетной системы Андроповского округа Ставропольского края, повышение качества управления муниципальными финансами» программы «Управление финансами»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15026" w:type="dxa"/>
            <w:gridSpan w:val="6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овышение устойчивости бюджетной системы округа» Программы (далее для целей настоящего раздела - Подпрограмма)</w:t>
            </w:r>
          </w:p>
        </w:tc>
      </w:tr>
      <w:tr>
        <w:trPr>
          <w:trHeight w:val="50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Задача Подпрограммы «Обеспечение роста налогового потенциала Андроповского муниципального округа Ставропольского края» подпрограммы «Повышение устойчивости бюджетной системы округа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0</w:t>
            </w:r>
          </w:p>
        </w:tc>
      </w:tr>
      <w:tr>
        <w:trPr>
          <w:trHeight w:val="416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Задача Подпрограммы «Совершенствование бюджетной политики Андроповского муниципального округа Ставропольского края и повышение эффективности использования средств бюджета Андроповского муниципального округа Ставропольского края» подпрограммы «Повышение устойчивости бюджетной системы округа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0</w:t>
            </w:r>
          </w:p>
        </w:tc>
      </w:tr>
      <w:tr>
        <w:trPr>
          <w:trHeight w:val="1016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Задача Подпрограммы «Обеспечение прозрачности и открытости управления общественными финансами Андроп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5</w:t>
            </w:r>
          </w:p>
        </w:tc>
      </w:tr>
      <w:tr>
        <w:trPr>
          <w:trHeight w:val="128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Задача Подпрограммы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контроля в сфере муниципальных закупок» подпрограммы «Повышение устойчивости бюджетной системы округа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5</w:t>
            </w:r>
          </w:p>
        </w:tc>
      </w:tr>
      <w:tr>
        <w:trPr>
          <w:trHeight w:val="747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Задача Подпрограммы «Повышение качества управления муниципальными финансами Андроповского округа Ставропольского края» подпрограммы «Повышение устойчивости бюджетной системы округа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0</w:t>
            </w:r>
          </w:p>
        </w:tc>
      </w:tr>
      <w:tr>
        <w:trPr>
          <w:trHeight w:val="56" w:hRule="atLeast"/>
        </w:trPr>
        <w:tc>
          <w:tcPr>
            <w:tcW w:w="15026" w:type="dxa"/>
            <w:gridSpan w:val="6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централизованного учета» (далее для целей настоящего раздела - Подпрограмма)</w:t>
            </w:r>
          </w:p>
        </w:tc>
      </w:tr>
      <w:tr>
        <w:trPr>
          <w:trHeight w:val="1016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Задача Подпрограммы «Реализации единого порядка ведения бюджетного (бухгалтерского) учета в органах местного самоуправления и муниципальных учреждениях муниципального округа с использованием средств автоматизации» подпрограммы «Организация централизованного учета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0</w:t>
            </w:r>
          </w:p>
        </w:tc>
      </w:tr>
      <w:tr>
        <w:trPr>
          <w:trHeight w:val="47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Задача Подпрограммы «Нормативное регулирование и методическое сопровождение процессов централизованного бюджетного и бухгалтерского учета, составления отчетности» подпрограммы «Организация централизованного учета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0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820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">
    <w:name w:val="Footnote Text Char"/>
    <w:qFormat/>
    <w:rPr>
      <w:lang w:val="ru-RU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HeaderChar">
    <w:name w:val="Header Char"/>
    <w:qFormat/>
    <w:rPr>
      <w:sz w:val="24"/>
      <w:lang w:val="ru-RU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FooterChar">
    <w:name w:val="Footer Char"/>
    <w:qFormat/>
    <w:rPr>
      <w:sz w:val="24"/>
      <w:lang w:val="ru-RU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sz w:val="24"/>
      <w:lang w:val="ru-RU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color w:val="000000"/>
      <w:sz w:val="24"/>
      <w:lang w:val="ru-RU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PlainTextChar">
    <w:name w:val="Plain Text Char"/>
    <w:qFormat/>
    <w:rPr>
      <w:rFonts w:ascii="Calibri" w:hAnsi="Calibri" w:cs="Calibri"/>
      <w:sz w:val="21"/>
      <w:lang w:val="ru-RU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rticletext1">
    <w:name w:val="article_text1"/>
    <w:qFormat/>
    <w:rPr>
      <w:rFonts w:ascii="Arial" w:hAnsi="Arial" w:cs="Arial"/>
      <w:color w:val="333333"/>
      <w:spacing w:val="0"/>
      <w:sz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0">
    <w:name w:val="0Абзац Знак"/>
    <w:qFormat/>
    <w:rPr>
      <w:color w:val="000000"/>
      <w:sz w:val="2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13">
    <w:name w:val="Нижний колонтитул Знак1"/>
    <w:qFormat/>
    <w:rPr>
      <w:rFonts w:cs="Times New Roman"/>
    </w:rPr>
  </w:style>
  <w:style w:type="character" w:styleId="14">
    <w:name w:val="Основной текст Знак1"/>
    <w:qFormat/>
    <w:rPr>
      <w:rFonts w:cs="Times New Roman"/>
    </w:rPr>
  </w:style>
  <w:style w:type="character" w:styleId="15">
    <w:name w:val="Основной текст с отступом Знак1"/>
    <w:qFormat/>
    <w:rPr>
      <w:rFonts w:cs="Times New Roman"/>
    </w:rPr>
  </w:style>
  <w:style w:type="character" w:styleId="16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sz w:val="20"/>
      <w:szCs w:val="20"/>
    </w:rPr>
  </w:style>
  <w:style w:type="character" w:styleId="Style23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нак Знак7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540"/>
    </w:pPr>
    <w:rPr>
      <w:color w:val="000000"/>
      <w:szCs w:val="20"/>
    </w:rPr>
  </w:style>
  <w:style w:type="paragraph" w:styleId="Style25">
    <w:name w:val="Текст"/>
    <w:basedOn w:val="Normal"/>
    <w:qFormat/>
    <w:pPr>
      <w:spacing w:before="0" w:after="0"/>
      <w:jc w:val="left"/>
    </w:pPr>
    <w:rPr>
      <w:rFonts w:ascii="Calibri" w:hAnsi="Calibri" w:cs="Calibri"/>
      <w:sz w:val="21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по центру"/>
    <w:basedOn w:val="Normal"/>
    <w:qFormat/>
    <w:pPr>
      <w:jc w:val="center"/>
    </w:pPr>
    <w:rPr/>
  </w:style>
  <w:style w:type="paragraph" w:styleId="Style28">
    <w:name w:val="Обычный в таблице"/>
    <w:basedOn w:val="Normal"/>
    <w:qFormat/>
    <w:pPr/>
    <w:rPr>
      <w:sz w:val="22"/>
      <w:szCs w:val="22"/>
    </w:rPr>
  </w:style>
  <w:style w:type="paragraph" w:styleId="17">
    <w:name w:val="Обычный в таблице1"/>
    <w:basedOn w:val="Normal"/>
    <w:qFormat/>
    <w:pPr>
      <w:jc w:val="right"/>
    </w:pPr>
    <w:rPr>
      <w:sz w:val="22"/>
      <w:szCs w:val="22"/>
    </w:rPr>
  </w:style>
  <w:style w:type="paragraph" w:styleId="Style29">
    <w:name w:val="Заголовок таблицы"/>
    <w:basedOn w:val="Style28"/>
    <w:qFormat/>
    <w:pPr>
      <w:jc w:val="center"/>
    </w:pPr>
    <w:rPr>
      <w:b/>
    </w:rPr>
  </w:style>
  <w:style w:type="paragraph" w:styleId="18">
    <w:name w:val="Заголовок таблицы1"/>
    <w:basedOn w:val="Style28"/>
    <w:qFormat/>
    <w:pPr>
      <w:jc w:val="center"/>
    </w:pPr>
    <w:rPr>
      <w:sz w:val="18"/>
      <w:szCs w:val="18"/>
    </w:rPr>
  </w:style>
  <w:style w:type="paragraph" w:styleId="Style30">
    <w:name w:val="Заголовок отчета"/>
    <w:basedOn w:val="Normal"/>
    <w:qFormat/>
    <w:pPr>
      <w:spacing w:before="120" w:after="240"/>
      <w:jc w:val="center"/>
    </w:pPr>
    <w:rPr>
      <w:b/>
      <w:sz w:val="28"/>
      <w:szCs w:val="28"/>
    </w:rPr>
  </w:style>
  <w:style w:type="paragraph" w:styleId="Style31">
    <w:name w:val="Обычный (титульный лист)"/>
    <w:basedOn w:val="Normal"/>
    <w:qFormat/>
    <w:pPr/>
    <w:rPr>
      <w:sz w:val="28"/>
      <w:szCs w:val="28"/>
    </w:rPr>
  </w:style>
  <w:style w:type="paragraph" w:styleId="Style32">
    <w:name w:val="Обычный по центру (титульный лист)"/>
    <w:basedOn w:val="Style31"/>
    <w:qFormat/>
    <w:pPr>
      <w:jc w:val="center"/>
    </w:pPr>
    <w:rPr/>
  </w:style>
  <w:style w:type="paragraph" w:styleId="Style33">
    <w:name w:val="Обычный по правому краю (титульный лист)"/>
    <w:basedOn w:val="Style31"/>
    <w:qFormat/>
    <w:pPr>
      <w:jc w:val="right"/>
    </w:pPr>
    <w:rPr/>
  </w:style>
  <w:style w:type="paragraph" w:styleId="Style34">
    <w:name w:val="Уменьшенный по центру (титульный лист)"/>
    <w:basedOn w:val="Style32"/>
    <w:qFormat/>
    <w:pPr/>
    <w:rPr>
      <w:sz w:val="20"/>
      <w:szCs w:val="20"/>
    </w:rPr>
  </w:style>
  <w:style w:type="paragraph" w:styleId="Style35">
    <w:name w:val="Обычный (паспорт)"/>
    <w:basedOn w:val="Normal"/>
    <w:qFormat/>
    <w:pPr/>
    <w:rPr>
      <w:sz w:val="28"/>
      <w:szCs w:val="28"/>
    </w:rPr>
  </w:style>
  <w:style w:type="paragraph" w:styleId="Style36">
    <w:name w:val="Жирный (паспорт)"/>
    <w:basedOn w:val="Normal"/>
    <w:qFormat/>
    <w:pPr/>
    <w:rPr>
      <w:b/>
      <w:sz w:val="28"/>
      <w:szCs w:val="28"/>
    </w:rPr>
  </w:style>
  <w:style w:type="paragraph" w:styleId="6">
    <w:name w:val="Стиль6"/>
    <w:basedOn w:val="Style28"/>
    <w:qFormat/>
    <w:pPr>
      <w:jc w:val="left"/>
    </w:pPr>
    <w:rPr/>
  </w:style>
  <w:style w:type="paragraph" w:styleId="5">
    <w:name w:val="Стиль5"/>
    <w:basedOn w:val="Style28"/>
    <w:qFormat/>
    <w:pPr>
      <w:jc w:val="left"/>
    </w:pPr>
    <w:rPr>
      <w:b/>
    </w:rPr>
  </w:style>
  <w:style w:type="paragraph" w:styleId="4">
    <w:name w:val="Стиль4"/>
    <w:basedOn w:val="Style28"/>
    <w:qFormat/>
    <w:pPr>
      <w:jc w:val="left"/>
    </w:pPr>
    <w:rPr>
      <w:b/>
    </w:rPr>
  </w:style>
  <w:style w:type="paragraph" w:styleId="3">
    <w:name w:val="Стиль3"/>
    <w:basedOn w:val="Style28"/>
    <w:qFormat/>
    <w:pPr>
      <w:ind w:left="300" w:hanging="0"/>
      <w:jc w:val="left"/>
    </w:pPr>
    <w:rPr/>
  </w:style>
  <w:style w:type="paragraph" w:styleId="21">
    <w:name w:val="Стиль2"/>
    <w:basedOn w:val="Style28"/>
    <w:qFormat/>
    <w:pPr>
      <w:ind w:left="600" w:hanging="0"/>
      <w:jc w:val="left"/>
    </w:pPr>
    <w:rPr/>
  </w:style>
  <w:style w:type="paragraph" w:styleId="19">
    <w:name w:val="Стиль1"/>
    <w:basedOn w:val="Style28"/>
    <w:qFormat/>
    <w:pPr>
      <w:ind w:left="900" w:hanging="0"/>
      <w:jc w:val="left"/>
    </w:pPr>
    <w:rPr/>
  </w:style>
  <w:style w:type="paragraph" w:styleId="110">
    <w:name w:val="Знак1 Знак Знак Знак Знак Знак Знак"/>
    <w:basedOn w:val="Normal"/>
    <w:qFormat/>
    <w:p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Franklin Gothic Heavy" w:hAnsi="Franklin Gothic Heavy" w:cs="Franklin Gothic Heavy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/>
    </w:pPr>
    <w:rPr>
      <w:rFonts w:ascii="Franklin Gothic Heavy" w:hAnsi="Franklin Gothic Heavy" w:cs="Franklin Gothic Heavy"/>
    </w:rPr>
  </w:style>
  <w:style w:type="paragraph" w:styleId="111">
    <w:name w:val="Абзац списка1"/>
    <w:basedOn w:val="Normal"/>
    <w:qFormat/>
    <w:pPr>
      <w:spacing w:lineRule="auto" w:line="276" w:before="120" w:after="200"/>
      <w:ind w:left="720" w:hanging="0"/>
    </w:pPr>
    <w:rPr>
      <w:rFonts w:ascii="Calibri" w:hAnsi="Calibri" w:cs="Calibri"/>
      <w:sz w:val="22"/>
      <w:szCs w:val="22"/>
    </w:rPr>
  </w:style>
  <w:style w:type="paragraph" w:styleId="112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autoSpaceDE w:val="false"/>
      <w:spacing w:before="0" w:after="0"/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113">
    <w:name w:val="Знак1 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0"/>
    </w:pPr>
    <w:rPr>
      <w:b/>
      <w:bCs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cxspmiddle">
    <w:name w:val="a0cxspmiddle"/>
    <w:basedOn w:val="Normal"/>
    <w:qFormat/>
    <w:pPr>
      <w:spacing w:before="280" w:after="280"/>
      <w:jc w:val="left"/>
    </w:pPr>
    <w:rPr/>
  </w:style>
  <w:style w:type="paragraph" w:styleId="Style39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lineRule="atLeast" w:line="360" w:before="0" w:after="0"/>
      <w:ind w:firstLine="709"/>
      <w:jc w:val="center"/>
    </w:pPr>
    <w:rPr>
      <w:rFonts w:cs="Times New Roman CYR"/>
      <w:sz w:val="28"/>
      <w:szCs w:val="20"/>
    </w:rPr>
  </w:style>
  <w:style w:type="paragraph" w:styleId="114">
    <w:name w:val="Знак Знак Знак1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115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16">
    <w:name w:val="Знак Знак Знак1 Знак Знак Знак 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before="0" w:after="0"/>
      <w:jc w:val="left"/>
    </w:pPr>
    <w:rPr>
      <w:sz w:val="28"/>
    </w:rPr>
  </w:style>
  <w:style w:type="paragraph" w:styleId="24">
    <w:name w:val="Знак2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01">
    <w:name w:val="0Абзац"/>
    <w:basedOn w:val="Style24"/>
    <w:qFormat/>
    <w:pPr>
      <w:spacing w:before="0" w:after="120"/>
      <w:ind w:firstLine="709"/>
    </w:pPr>
    <w:rPr>
      <w:color w:val="000000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44">
    <w:name w:val="Основной"/>
    <w:basedOn w:val="Normal"/>
    <w:qFormat/>
    <w:pPr>
      <w:spacing w:lineRule="auto" w:line="360" w:before="0" w:after="20"/>
      <w:ind w:firstLine="709"/>
    </w:pPr>
    <w:rPr>
      <w:sz w:val="28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41">
    <w:name w:val="Знак 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Знак Знак Знак1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61">
    <w:name w:val="Знак Знак6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19">
    <w:name w:val=" 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55E03262404FE3A8DCB8E382E7561CF299FD6C51799291D4F019013149SFkFJ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yperlink" Target="consultantplus://offline/ref=A2F5632B0356F9551B52F368B81F05E192E96C5529BAD64B613B1A9C5D92DF233718E9E0F7EEE70C7E389AMCpBN" TargetMode="Externa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40:00Z</dcterms:created>
  <dc:creator>anzanr</dc:creator>
  <dc:description/>
  <cp:keywords/>
  <dc:language>en-US</dc:language>
  <cp:lastModifiedBy>Микулина Г.В.</cp:lastModifiedBy>
  <cp:lastPrinted>2023-08-09T15:25:00Z</cp:lastPrinted>
  <dcterms:modified xsi:type="dcterms:W3CDTF">2024-01-12T12:06:00Z</dcterms:modified>
  <cp:revision>31</cp:revision>
  <dc:subject/>
  <dc:title/>
</cp:coreProperties>
</file>