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rFonts w:eastAsia="Andale Sans UI;Arial Unicode MS"/>
          <w:bCs/>
          <w:kern w:val="2"/>
          <w:lang w:val="zxx" w:eastAsia="zxx"/>
        </w:rPr>
      </w:pPr>
      <w:r>
        <w:rPr>
          <w:rFonts w:eastAsia="Andale Sans UI;Arial Unicode MS"/>
          <w:kern w:val="2"/>
          <w:szCs w:val="28"/>
          <w:lang w:val="zxx" w:eastAsia="en-US"/>
        </w:rPr>
        <w:drawing>
          <wp:inline distT="0" distB="0" distL="0" distR="0">
            <wp:extent cx="73914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right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32"/>
          <w:szCs w:val="32"/>
          <w:lang w:val="zxx" w:eastAsia="zxx"/>
        </w:rPr>
      </w:pPr>
      <w:r>
        <w:rPr>
          <w:rFonts w:eastAsia="Andale Sans UI;Arial Unicode MS"/>
          <w:b/>
          <w:bCs/>
          <w:kern w:val="2"/>
          <w:sz w:val="32"/>
          <w:szCs w:val="32"/>
          <w:lang w:eastAsia="zxx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32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32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/>
          <w:bCs/>
          <w:kern w:val="2"/>
          <w:lang w:val="zxx" w:eastAsia="zxx"/>
        </w:rPr>
        <w:t xml:space="preserve">АДМИНИСТРАЦИИ АНДРОПОВСКОГО МУНИЦИПАЛЬНОГО </w:t>
      </w:r>
      <w:r>
        <w:rPr>
          <w:rFonts w:eastAsia="Andale Sans UI;Arial Unicode MS"/>
          <w:bCs/>
          <w:kern w:val="2"/>
          <w:lang w:eastAsia="zxx"/>
        </w:rPr>
        <w:tab/>
        <w:t>ОКРУГА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/>
          <w:kern w:val="2"/>
          <w:lang w:val="zxx" w:eastAsia="zxx"/>
        </w:rPr>
      </w:pPr>
      <w:r>
        <w:rPr>
          <w:rFonts w:eastAsia="Andale Sans UI;Arial Unicode MS"/>
          <w:bCs/>
          <w:kern w:val="2"/>
          <w:lang w:val="zxx" w:eastAsia="zxx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bCs/>
          <w:kern w:val="2"/>
          <w:sz w:val="28"/>
          <w:szCs w:val="28"/>
          <w:lang w:eastAsia="zxx"/>
        </w:rPr>
        <w:t xml:space="preserve">28 декабря </w:t>
      </w: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>20</w:t>
      </w:r>
      <w:r>
        <w:rPr>
          <w:rFonts w:eastAsia="Andale Sans UI;Arial Unicode MS"/>
          <w:bCs/>
          <w:kern w:val="2"/>
          <w:sz w:val="28"/>
          <w:szCs w:val="28"/>
          <w:lang w:eastAsia="zxx"/>
        </w:rPr>
        <w:t>21</w:t>
      </w: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 xml:space="preserve"> г.                 </w:t>
      </w:r>
      <w:r>
        <w:rPr>
          <w:rFonts w:eastAsia="Andale Sans UI;Arial Unicode MS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 xml:space="preserve">  </w:t>
      </w:r>
      <w:r>
        <w:rPr>
          <w:rFonts w:eastAsia="Andale Sans UI;Arial Unicode MS"/>
          <w:bCs/>
          <w:kern w:val="2"/>
          <w:sz w:val="28"/>
          <w:szCs w:val="28"/>
          <w:lang w:eastAsia="zxx"/>
        </w:rPr>
        <w:t xml:space="preserve">   </w:t>
      </w: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 xml:space="preserve">   с. Курсавка        </w:t>
      </w:r>
      <w:r>
        <w:rPr>
          <w:rFonts w:eastAsia="Andale Sans UI;Arial Unicode MS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 xml:space="preserve">         </w:t>
      </w:r>
      <w:r>
        <w:rPr>
          <w:rFonts w:eastAsia="Andale Sans UI;Arial Unicode MS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 xml:space="preserve">  </w:t>
      </w:r>
      <w:r>
        <w:rPr>
          <w:rFonts w:eastAsia="Andale Sans UI;Arial Unicode MS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 xml:space="preserve">                    № </w:t>
      </w:r>
      <w:r>
        <w:rPr>
          <w:rFonts w:eastAsia="Andale Sans UI;Arial Unicode MS"/>
          <w:bCs/>
          <w:kern w:val="2"/>
          <w:sz w:val="28"/>
          <w:szCs w:val="28"/>
          <w:lang w:eastAsia="zxx"/>
        </w:rPr>
        <w:t>46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Arial Unicode MS"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«Управление имуществ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bCs/>
          <w:sz w:val="28"/>
          <w:szCs w:val="28"/>
        </w:rPr>
        <w:t>(</w:t>
      </w:r>
      <w:r>
        <w:rPr>
          <w:b/>
          <w:bCs/>
          <w:sz w:val="22"/>
          <w:szCs w:val="28"/>
        </w:rPr>
        <w:t>в ред. постановлений администрации от 23.06.2021 г. №462, от 29.11.2021 г. №966, от 13.01.2022 года №8, от 18.11.2022 №814, от 30.12.2022 №955, от 30.12.2022 №965, от 28.12.2029 №89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администрации Андроповского муниципального округа Ставропольского края от 30 декабря 2020 г. № 112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Андроповского муниципального округа Ставропольского края «Управление имуществом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01 января 2020 года и подлежит официальному обнародованию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Бобрышев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0 г. № 46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»</w:t>
      </w:r>
    </w:p>
    <w:p>
      <w:pPr>
        <w:pStyle w:val="ConsNonformat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nformat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Андроповского муниципального округа Ставропольского края «Управление имуществом»</w:t>
      </w:r>
    </w:p>
    <w:p>
      <w:pPr>
        <w:pStyle w:val="ConsNonformat"/>
        <w:spacing w:lineRule="exact" w:line="240"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Управление имуществом» (далее – 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ндроповского муниципального округа Ставропольского края (далее - отдел имущественных и земельных отношений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ой собственностью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Программы и общепрограммные мероприятия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витие и совершенствование имущественных и земельных отношений в Андроповском муниципальном округе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ндикаторы достижения целей 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овых показателей по доходам от использования объектов движимого, недвижимого имущества муниципальной собственности </w:t>
            </w:r>
            <w:r>
              <w:rPr>
                <w:bCs/>
                <w:sz w:val="28"/>
                <w:szCs w:val="28"/>
              </w:rPr>
              <w:t>Андроповского 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 и земельных участков,  государственная собственность на которые не разграниче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Объемы и источники финансового обеспечения Программы  (в ред. постановления от 29.12.2023 г. №899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ъем финансового обеспечения Программы составит 44 743,80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 Андроповского муниципального округа Ставропольского края (далее – бюджет округа) – 44 743,8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 – 5239,6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 – 7723,06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 – 8475,13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 – 7768,67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 – 7768,67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 – 7768,6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 том числе, за счет межбюджетных трансфертов- 0,00 тыс. рублей, </w:t>
            </w:r>
            <w:r>
              <w:rPr>
                <w:b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023 год – </w:t>
            </w:r>
            <w:r>
              <w:rPr>
                <w:b/>
                <w:sz w:val="28"/>
                <w:szCs w:val="28"/>
              </w:rPr>
              <w:t>0,00 тыс. рублей</w:t>
            </w:r>
            <w:r>
              <w:rPr>
                <w:b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 участников Программы – отсутствуют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небюджетные средства и иные источники –  отсутствуют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 – 0,00 тыс. рублей.»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жидаемые</w:t>
            </w:r>
            <w:r>
              <w:rPr>
                <w:bCs/>
                <w:sz w:val="28"/>
                <w:szCs w:val="28"/>
              </w:rPr>
              <w:t xml:space="preserve"> конечны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Программы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выполнение плановых показателей по доходам от использования объектов движимого и недвижимого имущества, находящегося в муниципальной собственности не менее 100 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 выполнение плановых показателей по доходам от использования земельных участков, государственная собственность на которые не разграничена на уровне 100 процентов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оритеты и цели реализуемой в Андроповском муниципальном округе Ставропольском крае муниципальной политики в соответствующей сфере социально-экономического развития территории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 области управления муниципальным имуществом определены в Стратегии социально-экономического развития Андроповского муниципального района Ставропольского края, утвержденной постановлением администрации Андроповского муниципального района Ставропольского края от 13 октября 2009 г. № 579 «Об утверждении Стратегии социально-экономического развития Андроповского муниципального района Ставропольского края до 2020 года и на период до 2025 год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правление муниципальным имуществом основывается на принципах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приоритетными направлениями в сфере управления муниципальным имуществом Андроповского муниципального округа Ставропольского края являются: </w:t>
      </w:r>
    </w:p>
    <w:p>
      <w:pPr>
        <w:pStyle w:val="Formattexttoplevel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механизмов управления имущественными объектами муниципальной собственности Андроповского муниципального округа Ставропольского края;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ация и оптимизация состава и структуры имущественных объектов муниципальной собственности Андроповского муниципального округа Ставропольского края, в том числе муниципальных унитарных предприятий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поступления дополнительных доходов в бюджет округа от продажи и использования муниципального имущества и земельных участков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ав муниципальной собственности Андроповского муниципального округа Ставропольского края на объекты недвижимого имущества и земельные участ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условий обеспечения гарантий прав собственности и иных вещных прав на недвижимое имущество физическим и юридическим лицам. В соответствии с долгосрочными приоритетами муниципальной политики, а также с учетом текущего состояния сферы управления муниципальным имуществом Андроповского муниципального округа Ставропольского края определена цель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ью Программы является развитие и совершенствование имущественных и земельных отношений в Андроповском муниципальном округе Ставропольского края для обеспечения решения социально-экономических задач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Программы осуществляется путем решения задач и выполнения основных мероприятий, следующих подпрограмм Программы, взаимосвязанных по срокам, ресурсам и исполнителям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ой собственностью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ведена в приложении 1 к Программе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программа «Обеспечение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щепрограммные мероприятия» </w:t>
      </w:r>
      <w:r>
        <w:rPr>
          <w:rFonts w:cs="Times New Roman" w:ascii="Times New Roman" w:hAnsi="Times New Roman"/>
          <w:sz w:val="28"/>
          <w:szCs w:val="28"/>
        </w:rPr>
        <w:t>(приведена в приложении 2 к Программе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Сведения об индикаторах достижения целей Программы, и показателях решения задач подпрограмм Программы и их значениях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 таблице 1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</w:t>
      </w:r>
      <w:r>
        <w:rPr>
          <w:bCs/>
          <w:sz w:val="28"/>
          <w:szCs w:val="28"/>
        </w:rPr>
        <w:t xml:space="preserve">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 xml:space="preserve">финансового обеспечения Программы </w:t>
      </w:r>
      <w:r>
        <w:rPr>
          <w:bCs/>
          <w:sz w:val="28"/>
          <w:szCs w:val="28"/>
        </w:rPr>
        <w:t>приведены в таблице 3 приложения 3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ведения о весовых коэффициентах, присвоенных целям Программы задачам подпрограмм Программы приведены в таблице 4 приложения 3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»</w:t>
      </w:r>
    </w:p>
    <w:p>
      <w:pPr>
        <w:pStyle w:val="ConsNonformat"/>
        <w:spacing w:lineRule="exact" w:line="240"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ой собственностью» муниципальной Программы Андроповского муниципального округа Ставропольского края «Управление имуществом»</w:t>
      </w:r>
    </w:p>
    <w:p>
      <w:pPr>
        <w:pStyle w:val="ConsNonformat"/>
        <w:spacing w:lineRule="exact" w:line="240"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spacing w:lineRule="exact" w:line="240"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а «Управление муниципальной собственностью» муниципальной программы Андроповского муниципального округа Ставропольского края «Управление имуществом» (далее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ндроповского муниципального округа Ставропольского края (далее - отдел имущественных и земельных отношений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имуществом, находящимся в муниципальной собственност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и </w:t>
            </w:r>
            <w:r>
              <w:rPr>
                <w:bCs/>
                <w:sz w:val="28"/>
                <w:szCs w:val="28"/>
              </w:rPr>
              <w:t xml:space="preserve">решения задач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емельных участков, на которые зарегистрировано право муниципальной собственности Андроповского муниципального округа (далее – муниципальный округ), от общего количества земельных участков, подлежащих государственной рег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ъектов недвижимого имущества, на которые зарегистрировано право муниципальной собственности муниципального округа, от общего количества объектов недвижимого имущества, подлежащих государственной регистра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ватизированных объектов недвижимого имущества, находящихся в муниципальной собственности Андроповского муниципального округа Ставропольского края, в общем количестве объектов недвижимого имущества, подлежащих приват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в отношении которых проведены тор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мп прироста площади земельных участков муниципальной собственности Андроповского округа и земельных участков, государственная собственность на которые не разграничена, вовлеченных в хозяйственный оборо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денных плановых мероприятий по осуществлению муниципального земельного контроля в общем количестве запланированных мероприятий по проверке на текущий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денных плановых мероприятий по проверке сохранности и использования по назначению имущества муниципальной собственности Андроповского муниципального округа Ставропольского края в общем количестве запланированных мероприятий по проверке сохранности и использования по назначению имущества муниципальной собственност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й собственности, включенных в перечень для поддержки субъектов малого и среднего предпринимательства (далее - МСП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ъемы и источники финансового обеспечения Подпрограмм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(в ред. постановления от 29.12.2023 г. №899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ъем финансового обеспечения подпрограммы составит 3 003,0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Андроповского муниципального округа Ставропольского края (далее – бюджет округа) – 3 003,0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 – 272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 – 474,79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 – 826,3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 – 476,64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 – 476,64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 – 476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 том числе, за счет межбюджетных трансфертов-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редств участников Подпрограммы – отсутствуют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небюджетные средства и иные источники –  отсутствуют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 – 0,00 тыс. рублей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жидаемые </w:t>
            </w:r>
            <w:r>
              <w:rPr>
                <w:bCs/>
                <w:sz w:val="28"/>
                <w:szCs w:val="28"/>
              </w:rPr>
              <w:t>конечные</w:t>
            </w:r>
            <w:r>
              <w:rPr>
                <w:sz w:val="28"/>
                <w:szCs w:val="28"/>
              </w:rPr>
              <w:t xml:space="preserve"> результаты реализации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е сохранение доли земельных участков, на которые зарегистрировано право собственности </w:t>
            </w:r>
            <w:r>
              <w:rPr>
                <w:bCs/>
                <w:sz w:val="28"/>
                <w:szCs w:val="28"/>
              </w:rPr>
              <w:t>Андроповского муниципального округа</w:t>
            </w:r>
            <w:r>
              <w:rPr>
                <w:sz w:val="28"/>
                <w:szCs w:val="28"/>
              </w:rPr>
              <w:t xml:space="preserve">, в общем количестве земельных участков муниципальной собственности </w:t>
            </w:r>
            <w:r>
              <w:rPr>
                <w:bCs/>
                <w:sz w:val="28"/>
                <w:szCs w:val="28"/>
              </w:rPr>
              <w:t>Андроповского муниципального округа</w:t>
            </w:r>
            <w:r>
              <w:rPr>
                <w:sz w:val="28"/>
                <w:szCs w:val="28"/>
              </w:rPr>
              <w:t xml:space="preserve"> на уровне 10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объектов недвижимого имущества муниципальной собственности </w:t>
            </w:r>
            <w:r>
              <w:rPr>
                <w:bCs/>
                <w:sz w:val="28"/>
                <w:szCs w:val="28"/>
              </w:rPr>
              <w:t>Андроповского муниципального округа</w:t>
            </w:r>
            <w:r>
              <w:rPr>
                <w:sz w:val="28"/>
                <w:szCs w:val="28"/>
              </w:rPr>
              <w:t xml:space="preserve">, на которые зарегистрировано право муниципальной собственности </w:t>
            </w:r>
            <w:r>
              <w:rPr>
                <w:bCs/>
                <w:sz w:val="28"/>
                <w:szCs w:val="28"/>
              </w:rPr>
              <w:t>Андроповского муниципального округа</w:t>
            </w:r>
            <w:r>
              <w:rPr>
                <w:sz w:val="28"/>
                <w:szCs w:val="28"/>
              </w:rPr>
              <w:t xml:space="preserve">, в общем количестве недвижимого имущества муниципальной собственности </w:t>
            </w:r>
            <w:r>
              <w:rPr>
                <w:bCs/>
                <w:sz w:val="28"/>
                <w:szCs w:val="28"/>
              </w:rPr>
              <w:t>Андроповского муниципального округа</w:t>
            </w:r>
            <w:r>
              <w:rPr>
                <w:sz w:val="28"/>
                <w:szCs w:val="28"/>
              </w:rPr>
              <w:t xml:space="preserve"> с 95 процентов в 2021 году до 98 процентов в 2026 году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е сохранение доли приватизированных объектов недвижимого имущества, находящихся в муниципальной собственности Андроповского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края, в общем количестве объектов недвижимого имущества, подлежащих приватизации на уровне 100 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вовлечение в хозяйственный оборот (путем проведения торгов) не менее 14 земельных участ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ежегодный прирост площади земельных участков муниципальной собственности Андроповск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и земельных участков, государственная собственность на которые не разграничена, вовлеченных в хозяйственный оборот, на 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плановых мероприятий по осуществлению муниципального земельного контроля с 72 в 2021 году до 84 в 2026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е сохранение доли проведенных плановых мероприятий по проверке сохранности и использования по назначению имущества муниципальной собственности Андроповского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края в общем количестве запланированных мероприятий по проверке сохранности и использования по назначению имущества муниципальной собственности Андроповского муниципального округа Ставропольского края на уровне 10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ктов муниципальной собственности для перечней МСП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новой редакции постановления администрации от 13.07.2023 №428)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ми мероприятиями Подпрограммы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оформление прав муниципальной собственности Андроповского муниципального округа на земельные участки и рациональное их использование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оформление прав муниципальной собственности Андроповского муниципального округа на объекты недвижимого имущества, эффективное управление, распоряжение имуществом и его использование;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атизация процесса управления имуществом, находящегося в му-ниципальной собственности;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муниципального земельного контроля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ведение мониторинга использования муниципального имущества, выявление имущества, неиспользуемого учреждениями округа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проведение мероприятий по выполнению плана приватизации муниципальн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формирование и ведение перечня муниципального имущества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В рамках реализации основных мероприятий  планируется реализация следующих мер: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я права собственности на земельные участки;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кация в средствах массовой информации о передаваемых в арен-ду (собственность) земельных участках;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кадастровых работ на земельных участках;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рыночной оценки земельных участков;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е торгов по продаже права на заключение договора аренды  (купли-продажи) земельных участков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регистрация права собственности на объекты недвижимого имущества;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кадастровых паспортов на имущество, находящееся в му-ниципальной собств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определение рыночной стоимости годового размера арендной платы за пользование имуществом, находящимся на территори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объектов, подлежащих приват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мониторинг муниципального имущества для дополнительного включения в перечень муниципального имущества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внедрение современных информационно-коммуникационных технологий в области имущественных и земельных отношений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осуществление претензионной работы и взыскание в судебном порядке задолженности по арендной плате за использование объектов муниципальной собственности и земельных участков, государственная собственность на которые не разграничена, контроль за исполнительным производство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Использование программно-технических средств позволяет автомати-зировать процесс ведения реестра муниципального имущества и земельных участков, находящихся в собственности Андроповского муниципального округа Ставропольского края, учет договоров аренды, начисление арендной платы и пени за просрочку платежей по договорам и учет поступлений в местный бюджет доходов от использования имущества и земе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Непосредственным результатом реализации основных мероприятий Подпрограммы является получение  доходов в размере ста процентах к ожидаемым поступлениям: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от использования муниципального имущества, находящегося в соб-ственност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от использования земельных участков, находящихся в собственности Андроповского муниципального округа Ставропольского края и земельных участков, государственная собственность на которые не разграничена;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приватизации муниципальн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вовлечение земельных участков, объектов муниципальной собственности Андроповского муниципального округа в хозяйственный оборот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вовлечение объектов недвижимости в перечень муниципального иму-щества для поддержки субъектов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ализации основных мероприятий Подпрограммы не участвуют иные лица, кроме ответственного исполнителя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»</w:t>
      </w:r>
    </w:p>
    <w:p>
      <w:pPr>
        <w:pStyle w:val="Style35"/>
        <w:widowControl w:val="false"/>
        <w:spacing w:lineRule="exact" w:line="240"/>
        <w:ind w:left="39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5"/>
        <w:widowControl w:val="fals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71" w:leader="none"/>
          <w:tab w:val="center" w:pos="481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реализации Программы и общепрограммные мероприятия» муниципальной программы</w:t>
      </w:r>
      <w:r>
        <w:rPr>
          <w:b/>
        </w:rPr>
        <w:t xml:space="preserve"> </w:t>
      </w:r>
      <w:r>
        <w:rPr>
          <w:sz w:val="28"/>
          <w:szCs w:val="28"/>
        </w:rPr>
        <w:t xml:space="preserve">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«Управление имуществом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«Обеспечение реализации Программы и общепрограммные мероприятия» муниципальной программы</w:t>
      </w:r>
      <w:r>
        <w:rPr>
          <w:b/>
        </w:rPr>
        <w:t xml:space="preserve"> </w:t>
      </w:r>
      <w:r>
        <w:rPr>
          <w:sz w:val="28"/>
          <w:szCs w:val="28"/>
        </w:rPr>
        <w:t xml:space="preserve">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«Управление имуществом» (далее – соответственно Подпрограмма, Программа)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представляет собой совокупность мер, направленных на создание условий для реализации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 реализацией Подпрограммы осуществляетс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ом имущественных и земельных отношений администрации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(далее – отдел имущественных и земельных отношений) </w:t>
      </w:r>
      <w:r>
        <w:rPr>
          <w:bCs/>
          <w:sz w:val="28"/>
          <w:szCs w:val="28"/>
        </w:rPr>
        <w:t>в рамках функций</w:t>
      </w:r>
      <w:r>
        <w:rPr>
          <w:sz w:val="28"/>
          <w:szCs w:val="28"/>
        </w:rPr>
        <w:t xml:space="preserve"> по проведению на территории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единой политики в области имущественных и земельных отношений; учета, управления и распоряжения, имуществом, находящимся в муниципальной собственности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, земельными ресурсами, определенными Положением об отделе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</w:t>
      </w:r>
      <w:r>
        <w:rPr>
          <w:bCs/>
          <w:sz w:val="28"/>
          <w:szCs w:val="28"/>
        </w:rPr>
        <w:t xml:space="preserve"> Подпрограммы Программы приведен в таблице 2 приложения 3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985" w:right="567" w:gutter="0" w:header="70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8505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8505" w:hanging="0"/>
        <w:jc w:val="center"/>
        <w:rPr/>
      </w:pPr>
      <w:r>
        <w:rPr>
          <w:sz w:val="28"/>
          <w:szCs w:val="28"/>
        </w:rPr>
        <w:t xml:space="preserve">«Управление имуществом» </w:t>
      </w:r>
    </w:p>
    <w:p>
      <w:pPr>
        <w:pStyle w:val="Normal"/>
        <w:spacing w:lineRule="exact" w:line="240"/>
        <w:ind w:left="106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индикаторах достижения целей </w:t>
      </w:r>
      <w:r>
        <w:rPr>
          <w:sz w:val="28"/>
          <w:szCs w:val="28"/>
        </w:rPr>
        <w:t xml:space="preserve">муниципальной программы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авропольского края «Управление имуществом»</w:t>
      </w:r>
      <w:r>
        <w:rPr>
          <w:bCs/>
          <w:sz w:val="28"/>
          <w:szCs w:val="28"/>
        </w:rPr>
        <w:t xml:space="preserve"> (далее - Программа) и показателях решения задач подпрограмм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 w:val="28"/>
          <w:szCs w:val="28"/>
        </w:rPr>
        <w:t>Программы и их значения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1011"/>
        <w:gridCol w:w="992"/>
        <w:gridCol w:w="992"/>
        <w:gridCol w:w="992"/>
        <w:gridCol w:w="851"/>
        <w:gridCol w:w="850"/>
        <w:gridCol w:w="993"/>
        <w:gridCol w:w="9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е индикатора достижения цели Программ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и показателя решения задачи подпрограммы Программы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26"/>
        <w:gridCol w:w="1612"/>
        <w:gridCol w:w="1055"/>
        <w:gridCol w:w="992"/>
        <w:gridCol w:w="992"/>
        <w:gridCol w:w="992"/>
        <w:gridCol w:w="851"/>
        <w:gridCol w:w="850"/>
        <w:gridCol w:w="993"/>
        <w:gridCol w:w="992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13" w:leader="none"/>
                <w:tab w:val="right" w:pos="156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граммы:</w:t>
            </w:r>
            <w:r>
              <w:rPr>
                <w:sz w:val="28"/>
                <w:szCs w:val="28"/>
              </w:rPr>
              <w:t xml:space="preserve"> развитие и совершенствование имущественных и земельных отношений 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13" w:leader="none"/>
                <w:tab w:val="right" w:pos="1562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повском муниципальном </w:t>
            </w:r>
            <w:r>
              <w:rPr>
                <w:bCs/>
                <w:sz w:val="28"/>
                <w:szCs w:val="28"/>
              </w:rPr>
              <w:t>округе</w:t>
            </w:r>
            <w:r>
              <w:rPr>
                <w:sz w:val="28"/>
                <w:szCs w:val="28"/>
              </w:rPr>
              <w:t xml:space="preserve"> Ставрополь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13" w:leader="none"/>
                <w:tab w:val="right" w:pos="1562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Индикаторы достижения цели Программы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овых показателей по доходам от использования объектов движимого, недвижимого имущества муниципальной собственности </w:t>
            </w:r>
            <w:r>
              <w:rPr>
                <w:bCs/>
                <w:sz w:val="28"/>
                <w:szCs w:val="28"/>
              </w:rPr>
              <w:t>Андроповского 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 и земельных участков, государственная собственность на которые не разграничена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813" w:leader="none"/>
                <w:tab w:val="left" w:pos="12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701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 xml:space="preserve">«Управление муниципальной собственностью»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. Задача </w:t>
            </w:r>
            <w:r>
              <w:rPr>
                <w:sz w:val="28"/>
                <w:szCs w:val="28"/>
              </w:rPr>
              <w:t xml:space="preserve">«Повышение эффективности управления имуществом, находящимся в муниципальной собствен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Андроповского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края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земельных участков, на которые зарегистрировано право муниципальной собственности Андроповского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(далее – муниципальный </w:t>
            </w:r>
            <w:r>
              <w:rPr>
                <w:bCs/>
                <w:sz w:val="28"/>
                <w:szCs w:val="28"/>
              </w:rPr>
              <w:t>округ</w:t>
            </w:r>
            <w:r>
              <w:rPr>
                <w:sz w:val="28"/>
                <w:szCs w:val="28"/>
              </w:rPr>
              <w:t>), от общего количества земельных участков, подлежащих государственной регистра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объектов недвижимого имущества, на которые зарегистрировано право муниципальной собственности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>, от общего количества объектов недвижимого имущества, подлежащих государственной регистр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8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проведенных плановых мероприятий по проверке сохранности и использования по назначению имущества муниципальной собственности Андроповского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в общем количестве запланированных мероприятий по проверке сохранности и использования по назначению имущества муниципальной собственности Андроповского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мп прироста площади земельных участков муниципальной собственности Андроповского округа и земельных участков, государственная собственность на которые не разграничена, вовлеченных в хозяйственный обор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земельных участков, в отношении которых проведены торг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8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6 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мероприятий по осуществлению муниципального земельного контрол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133" w:leader="none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133" w:leader="none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133" w:leader="none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133" w:leader="none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129" w:hRule="atLeast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приватизированных объектов недвижимого имущества, находящихся в муниципальной собственности Андроповского муниципального округа Ставропольского края, в общем количестве объектов недвижимого имущества, подлежащих прива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8.  </w:t>
            </w:r>
          </w:p>
        </w:tc>
        <w:tc>
          <w:tcPr>
            <w:tcW w:w="57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ъектов муниципальной собственности, включенных в Перечень для поддержки субъектов малого и среднего предпринимательства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 xml:space="preserve">«Управление имуществом»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bookmarkStart w:id="0" w:name="P400"/>
      <w:bookmarkEnd w:id="0"/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х мероприятий подпрограмм </w:t>
      </w:r>
      <w:r>
        <w:rPr>
          <w:sz w:val="28"/>
          <w:szCs w:val="28"/>
        </w:rPr>
        <w:t xml:space="preserve">муниципальной программы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авропольского края «Управление имуществом»</w:t>
      </w:r>
      <w:r>
        <w:rPr>
          <w:bCs/>
          <w:sz w:val="28"/>
          <w:szCs w:val="28"/>
        </w:rPr>
        <w:t xml:space="preserve"> (далее - Программа)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28"/>
        <w:gridCol w:w="1980"/>
        <w:gridCol w:w="2520"/>
        <w:gridCol w:w="1692"/>
        <w:gridCol w:w="1620"/>
        <w:gridCol w:w="31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чала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28"/>
        <w:gridCol w:w="1980"/>
        <w:gridCol w:w="2520"/>
        <w:gridCol w:w="1692"/>
        <w:gridCol w:w="1620"/>
        <w:gridCol w:w="3118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7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Цель Программы:</w:t>
            </w:r>
            <w:r>
              <w:rPr>
                <w:sz w:val="28"/>
                <w:szCs w:val="28"/>
              </w:rPr>
              <w:t xml:space="preserve"> развитие и совершенствование имущественных и земельных отношений в Андроповском муниципальном </w:t>
            </w:r>
            <w:r>
              <w:rPr>
                <w:bCs/>
                <w:sz w:val="28"/>
                <w:szCs w:val="28"/>
              </w:rPr>
              <w:t>округе</w:t>
            </w:r>
            <w:r>
              <w:rPr>
                <w:sz w:val="28"/>
                <w:szCs w:val="28"/>
              </w:rPr>
              <w:t xml:space="preserve"> Ставропольского кр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75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 xml:space="preserve">«Управление муниципальной собственностью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75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 xml:space="preserve">Повышение эффективности управления имуществом, находящимся в муниципальной собственности Андроповского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ав муниципальной собственности Андроповского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на земельные участки и рациональное их использован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обеспечивает достижение показателей  2.1, 2.4 , 2.5 таблицы 1 приложения 3 к Программе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формление прав муниципальной собственности Андроповского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на объекты недвижимого имущества, эффективное управление, распоряжение имуществом и его использован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отношений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обеспечивает достижение показателей 2.2, 2.3 таблицы 1 приложения 3 к Программе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Автоматизация процесса управления имуществом, находящимся в муницип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отношений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обеспечивает достижение показателей  2.1,2.2 таблицы 1 приложения 3 к Программе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муниципального земельного контрол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>имущественных и земельных отношений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роприятие обеспечивает достижение показателей 2.6 таблицы 1 приложения 3 к Программе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использования муниципального имущества, выявление имущества, неиспользуемого учреждениями </w:t>
            </w:r>
            <w:r>
              <w:rPr>
                <w:bCs/>
                <w:sz w:val="28"/>
                <w:szCs w:val="28"/>
              </w:rPr>
              <w:t>округ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>имущественных и земельных отношений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обеспечивает достижение показателей 2.2, 2.3, 2.7 таблицы 1 приложения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полнению плана приватизации муниципального имущества на текущи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ведение перечня муниципального имущества, свободного от прав третьих лиц, предназначенного для предоставления во владение и (или) пользование на долгосрочной основе субъектам малого  среднего предпринимательства и организациям, образующим инфраструктуру поддержки малого и средне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>имущественных и земельных отноше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>имущественных и земельных отношений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обеспечивает достижение показателей 2.7 таблицы 1 прилож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обеспечивает достижение показателей 2.8 таблицы 1 приложения3 к программе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475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71" w:leader="none"/>
                <w:tab w:val="center" w:pos="4819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 xml:space="preserve">«Обеспечение реализации Программы и общепрограммные мероприятия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по реализации Программ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>имущественных и земельных отношений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имуществом»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имуществом»</w:t>
      </w:r>
      <w:r>
        <w:rPr>
          <w:bCs/>
          <w:sz w:val="28"/>
          <w:szCs w:val="28"/>
        </w:rPr>
        <w:t xml:space="preserve"> (далее - Программа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(в ред. постановления администрации от 29.12.2023 №899)</w:t>
      </w:r>
    </w:p>
    <w:p>
      <w:pPr>
        <w:pStyle w:val="Normal"/>
        <w:spacing w:lineRule="auto" w:line="22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23"/>
        <w:gridCol w:w="453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rPr>
          <w:color w:val="0070C0"/>
          <w:sz w:val="4"/>
          <w:szCs w:val="4"/>
        </w:rPr>
      </w:pPr>
      <w:r>
        <w:rPr>
          <w:color w:val="0070C0"/>
          <w:sz w:val="4"/>
          <w:szCs w:val="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23"/>
        <w:gridCol w:w="453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, всего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,6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3,0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5,1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8,6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8,6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8,6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 743,80 тыс. руб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3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5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8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8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8,6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у имущественных и земельных отношений администрации Андроповского муниципального округа Ставропольского края (далее – отдел имущественных и земельных отнош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3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5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8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8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8,6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межбюджетных трансфертов, предусмотрен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Управление муниципальной собственностью»</w:t>
            </w:r>
            <w:r>
              <w:rPr>
                <w:bCs/>
                <w:sz w:val="28"/>
                <w:szCs w:val="28"/>
              </w:rPr>
              <w:t>, всего 3 003,01 тыс.ру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имущественных отнош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у имущественных и земельных отнош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у имущественных и земельных отнош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Автоматизация процесса управления имуществом, находящегося в муниципальной собственност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у имущественных и земельных отнош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«Осуществление муниципального земельного контроля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21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43,40         0,00          0,00         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у имущественных и земельных отнош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«Проведение мониторинга использования муниципального имущества, выявление имущества, неиспользуемого учреждениями округа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у имущественных и земельных отнош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«Проведение мероприятий по выполнению плана приватизации муниципального имущества на текущий год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у имущественных и земельных отнош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дающие доходы бюджета округа, результате применения мер муниципального регулирования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ведение перечня муниципального имущества, свободного от прав третьих лиц, предназначенного для предоставления во владение и (или) пользование на долгосрочной основе субъектам малого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у имущественных и земельных отнош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2 «Обеспечение реализации Программы и общепрограммные мероприятия», всего 41 740,80 тыс. рублей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8,2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48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2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2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2,0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8,2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48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2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2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2,0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у имущественных и земельных отнош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8,2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48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2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2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2,0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ятие: «Обеспечение деятельности по реализации Программы», всег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8,2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48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2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2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2,0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8,2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48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2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2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2,0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у имущественных и земельных отнош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8,2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48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2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2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2,0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межбюджетных трансфертов, предусмотрен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23"/>
        <w:gridCol w:w="453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редства участников Программ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: «Обеспечение деятельности по реализации Программы», всег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6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59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6601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6603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6603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6603,3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6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59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6601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6603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6603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6603,3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тделу имущественных и земельных отнош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6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59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6601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6603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6603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6603,3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т.ч. за счет межбюджетных трансфертов, предусмотренных Отделу имущественных отнош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 xml:space="preserve">«Управление имуществом»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есовых коэффициентах, присвоенных целям Программы Андроповского муниципального округа Ставропольского края «Управление имуществом»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609"/>
        <w:gridCol w:w="1065"/>
        <w:gridCol w:w="850"/>
        <w:gridCol w:w="992"/>
        <w:gridCol w:w="993"/>
        <w:gridCol w:w="992"/>
        <w:gridCol w:w="91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рограммы и задачи подпрограмм Программы 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начение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609"/>
        <w:gridCol w:w="1065"/>
        <w:gridCol w:w="850"/>
        <w:gridCol w:w="992"/>
        <w:gridCol w:w="993"/>
        <w:gridCol w:w="992"/>
        <w:gridCol w:w="917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6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Цель Программы:</w:t>
            </w:r>
            <w:r>
              <w:rPr>
                <w:sz w:val="28"/>
                <w:szCs w:val="28"/>
              </w:rPr>
              <w:t xml:space="preserve"> развитие и совершенствование имущественных и земельных отношений в Андроповском муниципальном округе, Ставропольского края </w:t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6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дача подпрограммы 1 Программы: </w:t>
            </w:r>
            <w:r>
              <w:rPr>
                <w:sz w:val="28"/>
                <w:szCs w:val="28"/>
              </w:rPr>
              <w:t>Повышение эффективности управления имуществом, находящимся в муниципальной собственности Андроповского муниципального округа, Ставропольского кра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9"/>
      <w:type w:val="nextPage"/>
      <w:pgSz w:orient="landscape" w:w="16838" w:h="11906"/>
      <w:pgMar w:left="1138" w:right="1138" w:gutter="0" w:header="706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_Time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rFonts w:eastAsia="Calibri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436"/>
      <w:jc w:val="center"/>
      <w:outlineLvl w:val="2"/>
    </w:pPr>
    <w:rPr>
      <w:rFonts w:eastAsia="Calibri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20" w:leader="none"/>
      </w:tabs>
      <w:ind w:firstLine="5245"/>
      <w:jc w:val="center"/>
      <w:outlineLvl w:val="8"/>
    </w:pPr>
    <w:rPr>
      <w:rFonts w:eastAsia="Calibri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/>
      <w:sz w:val="28"/>
    </w:rPr>
  </w:style>
  <w:style w:type="character" w:styleId="WW8Num48z1">
    <w:name w:val="WW8Num4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0">
    <w:name w:val="0Абзац Знак"/>
    <w:qFormat/>
    <w:rPr>
      <w:color w:val="000000"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color w:val="000000"/>
    </w:rPr>
  </w:style>
  <w:style w:type="character" w:styleId="21">
    <w:name w:val="Заголовок 2 Знак"/>
    <w:qFormat/>
    <w:rPr>
      <w:rFonts w:eastAsia="Calibri"/>
      <w:i/>
    </w:rPr>
  </w:style>
  <w:style w:type="character" w:styleId="31">
    <w:name w:val="Заголовок 3 Знак"/>
    <w:qFormat/>
    <w:rPr>
      <w:rFonts w:eastAsia="Calibri"/>
      <w:b/>
      <w:color w:val="000000"/>
    </w:rPr>
  </w:style>
  <w:style w:type="character" w:styleId="4">
    <w:name w:val="Заголовок 4 Знак"/>
    <w:qFormat/>
    <w:rPr>
      <w:rFonts w:eastAsia="Calibri"/>
      <w:b/>
      <w:sz w:val="28"/>
    </w:rPr>
  </w:style>
  <w:style w:type="character" w:styleId="9">
    <w:name w:val="Заголовок 9 Знак"/>
    <w:qFormat/>
    <w:rPr>
      <w:rFonts w:eastAsia="Calibri"/>
      <w:sz w:val="24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000000"/>
      <w:sz w:val="20"/>
    </w:rPr>
  </w:style>
  <w:style w:type="character" w:styleId="Style15">
    <w:name w:val="Красная строка Знак"/>
    <w:qFormat/>
    <w:rPr>
      <w:rFonts w:eastAsia="Calibri"/>
      <w:color w:val="000000"/>
      <w:sz w:val="28"/>
      <w:szCs w:val="28"/>
      <w:lang w:val="ru-RU" w:bidi="ar-SA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0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eastAsia="Calibri"/>
      <w:color w:val="000000"/>
    </w:rPr>
  </w:style>
  <w:style w:type="character" w:styleId="22">
    <w:name w:val="Основной текст с отступом 2 Знак"/>
    <w:qFormat/>
    <w:rPr>
      <w:rFonts w:eastAsia="Calibri"/>
      <w:color w:val="000000"/>
    </w:rPr>
  </w:style>
  <w:style w:type="character" w:styleId="Style18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32">
    <w:name w:val="Основной текст 3 Знак"/>
    <w:qFormat/>
    <w:rPr>
      <w:rFonts w:eastAsia="Calibri"/>
      <w:sz w:val="16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23">
    <w:name w:val="Красная строка 2 Знак"/>
    <w:basedOn w:val="Style17"/>
    <w:qFormat/>
    <w:rPr/>
  </w:style>
  <w:style w:type="character" w:styleId="13">
    <w:name w:val="Нижний колонтитул Знак1"/>
    <w:qFormat/>
    <w:rPr>
      <w:rFonts w:ascii="Times New Roman" w:hAnsi="Times New Roman" w:cs="Times New Roman"/>
      <w:sz w:val="20"/>
    </w:rPr>
  </w:style>
  <w:style w:type="character" w:styleId="Style19">
    <w:name w:val="Подзаголовок Знак"/>
    <w:qFormat/>
    <w:rPr>
      <w:rFonts w:eastAsia="Calibri"/>
      <w:b/>
      <w:sz w:val="32"/>
    </w:rPr>
  </w:style>
  <w:style w:type="character" w:styleId="StrongEmphasis">
    <w:name w:val="Strong"/>
    <w:qFormat/>
    <w:rPr>
      <w:rFonts w:cs="Times New Roman"/>
      <w:b/>
    </w:rPr>
  </w:style>
  <w:style w:type="character" w:styleId="Text">
    <w:name w:val="text"/>
    <w:qFormat/>
    <w:rPr/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1">
    <w:name w:val="Символ нумерации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4">
    <w:name w:val="Стиль Заголовок 2 + малые прописные Знак"/>
    <w:qFormat/>
    <w:rPr>
      <w:rFonts w:eastAsia="Calibri"/>
      <w:b/>
      <w:smallCaps/>
    </w:rPr>
  </w:style>
  <w:style w:type="character" w:styleId="WWAbsatzStandardschriftart111111111">
    <w:name w:val="WW-Absatz-Standardschriftart111111111"/>
    <w:qFormat/>
    <w:rPr/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3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Link">
    <w:name w:val="link"/>
    <w:qFormat/>
    <w:rPr>
      <w:color w:val="008000"/>
      <w:u w:val="non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61">
    <w:name w:val="Знак Знак6"/>
    <w:qFormat/>
    <w:rPr>
      <w:rFonts w:ascii="Times New Roman CYR" w:hAnsi="Times New Roman CYR" w:cs="Times New Roman CYR"/>
      <w:sz w:val="28"/>
      <w:lang w:bidi="ar-SA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Style23">
    <w:name w:val="Символ сноски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Style24">
    <w:name w:val="Основной текст_"/>
    <w:qFormat/>
    <w:rPr>
      <w:sz w:val="24"/>
      <w:lang w:val="ru-RU" w:bidi="ar-SA"/>
    </w:rPr>
  </w:style>
  <w:style w:type="character" w:styleId="Style25">
    <w:name w:val="Текст сноски Знак"/>
    <w:qFormat/>
    <w:rPr>
      <w:rFonts w:ascii="Calibri" w:hAnsi="Calibri" w:eastAsia="Calibri" w:cs="Calibri"/>
    </w:rPr>
  </w:style>
  <w:style w:type="character" w:styleId="71">
    <w:name w:val="Знак Знак7"/>
    <w:qFormat/>
    <w:rPr>
      <w:rFonts w:ascii="Calibri" w:hAnsi="Calibri" w:cs="Calibri"/>
      <w:sz w:val="22"/>
      <w:lang w:bidi="ar-SA"/>
    </w:rPr>
  </w:style>
  <w:style w:type="character" w:styleId="Style26">
    <w:name w:val="Знак примечания"/>
    <w:qFormat/>
    <w:rPr>
      <w:rFonts w:cs="Times New Roman"/>
      <w:sz w:val="16"/>
    </w:rPr>
  </w:style>
  <w:style w:type="character" w:styleId="Style27">
    <w:name w:val="Текст примечания Знак"/>
    <w:qFormat/>
    <w:rPr>
      <w:rFonts w:eastAsia="Calibri"/>
    </w:rPr>
  </w:style>
  <w:style w:type="character" w:styleId="Style28">
    <w:name w:val="Тема примечания Знак"/>
    <w:qFormat/>
    <w:rPr>
      <w:rFonts w:eastAsia="Calibri"/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01">
    <w:name w:val="0Абзац"/>
    <w:basedOn w:val="Style33"/>
    <w:qFormat/>
    <w:pPr>
      <w:spacing w:lineRule="auto" w:line="240" w:before="0" w:after="120"/>
      <w:ind w:firstLine="709"/>
      <w:jc w:val="both"/>
    </w:pPr>
    <w:rPr>
      <w:rFonts w:eastAsia="Times New Roman"/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Название"/>
    <w:basedOn w:val="Normal"/>
    <w:qFormat/>
    <w:pPr>
      <w:jc w:val="center"/>
    </w:pPr>
    <w:rPr>
      <w:b/>
      <w:bCs/>
      <w:sz w:val="32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6">
    <w:name w:val="Красная строка"/>
    <w:basedOn w:val="TextBody"/>
    <w:qFormat/>
    <w:pPr>
      <w:ind w:firstLine="210"/>
    </w:pPr>
    <w:rPr>
      <w:rFonts w:eastAsia="Calibri"/>
      <w:color w:val="000000"/>
      <w:sz w:val="20"/>
      <w:szCs w:val="20"/>
    </w:rPr>
  </w:style>
  <w:style w:type="paragraph" w:styleId="115">
    <w:name w:val="Красная строка1"/>
    <w:basedOn w:val="TextBody"/>
    <w:qFormat/>
    <w:pPr>
      <w:ind w:firstLine="210"/>
    </w:pPr>
    <w:rPr>
      <w:rFonts w:eastAsia="Calibri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rFonts w:eastAsia="Calibri"/>
      <w:color w:val="000000"/>
      <w:sz w:val="20"/>
      <w:szCs w:val="20"/>
    </w:rPr>
  </w:style>
  <w:style w:type="paragraph" w:styleId="28">
    <w:name w:val="Основной текст с отступом 2"/>
    <w:basedOn w:val="Normal"/>
    <w:qFormat/>
    <w:pPr>
      <w:ind w:left="284" w:firstLine="425"/>
      <w:jc w:val="both"/>
    </w:pPr>
    <w:rPr>
      <w:rFonts w:eastAsia="Calibri"/>
      <w:color w:val="000000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20"/>
    </w:rPr>
  </w:style>
  <w:style w:type="paragraph" w:styleId="116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3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Указатель2"/>
    <w:basedOn w:val="Normal"/>
    <w:qFormat/>
    <w:pPr>
      <w:suppressLineNumbers/>
    </w:pPr>
    <w:rPr>
      <w:rFonts w:cs="Mangal"/>
      <w:sz w:val="20"/>
      <w:szCs w:val="20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2"/>
      <w:szCs w:val="20"/>
    </w:rPr>
  </w:style>
  <w:style w:type="paragraph" w:styleId="1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118">
    <w:name w:val="Абзац списка1"/>
    <w:basedOn w:val="Normal"/>
    <w:qFormat/>
    <w:pPr>
      <w:widowControl w:val="false"/>
      <w:suppressAutoHyphens w:val="true"/>
      <w:ind w:left="720" w:hanging="0"/>
    </w:pPr>
    <w:rPr>
      <w:rFonts w:cs="Tahoma"/>
      <w:color w:val="000000"/>
      <w:lang w:val="en-US"/>
    </w:rPr>
  </w:style>
  <w:style w:type="paragraph" w:styleId="Style40">
    <w:name w:val="Цитата"/>
    <w:basedOn w:val="Normal"/>
    <w:qFormat/>
    <w:pPr>
      <w:ind w:left="2124" w:right="4670" w:firstLine="708"/>
    </w:pPr>
    <w:rPr>
      <w:sz w:val="28"/>
      <w:szCs w:val="28"/>
    </w:rPr>
  </w:style>
  <w:style w:type="paragraph" w:styleId="Tdzag">
    <w:name w:val="td_zag"/>
    <w:basedOn w:val="Normal"/>
    <w:qFormat/>
    <w:pPr>
      <w:spacing w:before="280" w:after="280"/>
      <w:jc w:val="center"/>
    </w:pPr>
    <w:rPr>
      <w:rFonts w:ascii="Arial" w:hAnsi="Arial" w:cs="Arial"/>
      <w:b/>
      <w:bCs/>
      <w:sz w:val="17"/>
      <w:szCs w:val="17"/>
    </w:rPr>
  </w:style>
  <w:style w:type="paragraph" w:styleId="Style41">
    <w:name w:val="Титул"/>
    <w:basedOn w:val="Normal"/>
    <w:qFormat/>
    <w:pPr>
      <w:jc w:val="both"/>
    </w:pPr>
    <w:rPr>
      <w:color w:val="000000"/>
      <w:sz w:val="28"/>
      <w:szCs w:val="20"/>
      <w:lang w:eastAsia="ko-KR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Heading21">
    <w:name w:val="Heading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212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ind w:left="0" w:hanging="0"/>
      <w:jc w:val="center"/>
      <w:outlineLvl w:val="9"/>
    </w:pPr>
    <w:rPr>
      <w:b/>
      <w:i w:val="false"/>
      <w:smallCaps/>
    </w:rPr>
  </w:style>
  <w:style w:type="paragraph" w:styleId="1110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42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f7">
    <w:name w:val="af7"/>
    <w:basedOn w:val="Normal"/>
    <w:qFormat/>
    <w:pPr>
      <w:spacing w:before="30" w:after="30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Lohit Hindi;Arial Unicode MS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37">
    <w:name w:val="Указатель3"/>
    <w:basedOn w:val="Normal"/>
    <w:qFormat/>
    <w:pPr>
      <w:suppressLineNumbers/>
    </w:pPr>
    <w:rPr>
      <w:rFonts w:cs="Lohit Hindi;Arial Unicode MS"/>
    </w:rPr>
  </w:style>
  <w:style w:type="paragraph" w:styleId="215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2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1111">
    <w:name w:val="Знак Знак Знак1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5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Заголовок таблицы"/>
    <w:basedOn w:val="Style39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00"/>
      <w:lang w:val="ru-RU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Lohit Hindi;Arial Unicode MS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Lohit Hindi;Arial Unicode MS"/>
    </w:rPr>
  </w:style>
  <w:style w:type="paragraph" w:styleId="127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8">
    <w:name w:val="Указатель12"/>
    <w:basedOn w:val="Normal"/>
    <w:qFormat/>
    <w:pPr>
      <w:suppressLineNumbers/>
    </w:pPr>
    <w:rPr>
      <w:rFonts w:cs="Lohit Hindi;Arial Unicode MS"/>
    </w:rPr>
  </w:style>
  <w:style w:type="paragraph" w:styleId="1112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113">
    <w:name w:val="Указатель11"/>
    <w:basedOn w:val="Normal"/>
    <w:qFormat/>
    <w:pPr>
      <w:suppressLineNumbers/>
    </w:pPr>
    <w:rPr>
      <w:rFonts w:cs="Lohit Hindi;Arial Unicode MS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Lohit Hindi;Arial Unicode MS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2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ConsTitle">
    <w:name w:val="ConsTitle"/>
    <w:qFormat/>
    <w:pPr>
      <w:widowControl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14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1">
    <w:name w:val="Знак1 Знак Знак Знак Знак Знак Знак Знак Знак1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1115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Содержимое врезки"/>
    <w:basedOn w:val="TextBody"/>
    <w:qFormat/>
    <w:pPr>
      <w:spacing w:lineRule="auto" w:line="276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spacing w:before="30" w:after="3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50">
    <w:name w:val="Текст примечания"/>
    <w:basedOn w:val="Normal"/>
    <w:qFormat/>
    <w:pPr>
      <w:widowControl w:val="false"/>
      <w:autoSpaceDE w:val="false"/>
    </w:pPr>
    <w:rPr>
      <w:rFonts w:eastAsia="Calibri"/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</w:rPr>
  </w:style>
  <w:style w:type="paragraph" w:styleId="38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AC090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shd w:fill="B6DDE8" w:val="clear"/>
      <w:spacing w:before="280" w:after="280"/>
    </w:pPr>
    <w:rPr/>
  </w:style>
  <w:style w:type="paragraph" w:styleId="Xl95">
    <w:name w:val="xl95"/>
    <w:basedOn w:val="Normal"/>
    <w:qFormat/>
    <w:pPr>
      <w:shd w:fill="B6DDE8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jc w:val="right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CD5B4" w:val="clear"/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FCD5B4" w:val="clear"/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sz w:val="28"/>
      <w:szCs w:val="28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CD5B4" w:val="clear"/>
      <w:spacing w:before="280" w:after="280"/>
      <w:jc w:val="right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right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hd w:fill="B6DDE8" w:val="clear"/>
      <w:spacing w:before="280" w:after="280"/>
      <w:jc w:val="right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6DDE8" w:val="clear"/>
      <w:spacing w:before="280" w:after="280"/>
      <w:jc w:val="right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AC090" w:val="clear"/>
      <w:spacing w:before="280" w:after="280"/>
      <w:jc w:val="right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right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93CDDD" w:val="clear"/>
      <w:spacing w:before="280" w:after="280"/>
      <w:jc w:val="right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hd w:fill="93CDDD" w:val="clear"/>
      <w:spacing w:before="280" w:after="280"/>
      <w:jc w:val="right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hd w:fill="93CDDD" w:val="clear"/>
      <w:spacing w:before="280" w:after="280"/>
      <w:jc w:val="right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hd w:fill="93CDDD" w:val="clear"/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8"/>
      <w:szCs w:val="2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8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3CDDD" w:val="clear"/>
      <w:spacing w:before="280" w:after="280"/>
      <w:textAlignment w:val="top"/>
    </w:pPr>
    <w:rPr>
      <w:sz w:val="28"/>
      <w:szCs w:val="2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93CDDD" w:val="clear"/>
      <w:spacing w:before="280" w:after="280"/>
      <w:textAlignment w:val="top"/>
    </w:pPr>
    <w:rPr>
      <w:sz w:val="28"/>
      <w:szCs w:val="2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textAlignment w:val="top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8" w:space="0" w:color="000000"/>
        <w:right w:val="single" w:sz="8" w:space="0" w:color="000000"/>
      </w:pBdr>
      <w:shd w:fill="FCD5B4" w:val="clear"/>
      <w:spacing w:before="280" w:after="280"/>
      <w:textAlignment w:val="top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hd w:fill="93CDDD" w:val="clear"/>
      <w:spacing w:before="280" w:after="280"/>
      <w:textAlignment w:val="top"/>
    </w:pPr>
    <w:rPr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sz w:val="28"/>
      <w:szCs w:val="2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52">
    <w:name w:val="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2:00Z</dcterms:created>
  <dc:creator>User</dc:creator>
  <dc:description/>
  <cp:keywords/>
  <dc:language>en-US</dc:language>
  <cp:lastModifiedBy>гулина</cp:lastModifiedBy>
  <cp:lastPrinted>2021-01-28T14:06:00Z</cp:lastPrinted>
  <dcterms:modified xsi:type="dcterms:W3CDTF">2024-01-12T07:39:00Z</dcterms:modified>
  <cp:revision>4</cp:revision>
  <dc:subject/>
  <dc:title> </dc:title>
</cp:coreProperties>
</file>