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32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32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32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 xml:space="preserve">АДМИНИСТРАЦИИ АНДРОПОВСКОГО МУНИЦИПАЛЬНОГО </w:t>
      </w:r>
      <w:r>
        <w:rPr>
          <w:rFonts w:eastAsia="Andale Sans UI;Arial Unicode MS"/>
          <w:bCs/>
          <w:kern w:val="2"/>
          <w:lang w:eastAsia="zxx"/>
        </w:rPr>
        <w:tab/>
        <w:t>ОКРУГ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lang w:val="zxx" w:eastAsia="zxx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28 декабря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>20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20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г.        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с. Курсавка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kern w:val="2"/>
          <w:sz w:val="28"/>
          <w:szCs w:val="28"/>
          <w:lang w:val="zxx" w:eastAsia="zxx"/>
        </w:rPr>
        <w:t xml:space="preserve">                    № </w:t>
      </w:r>
      <w:r>
        <w:rPr>
          <w:rFonts w:eastAsia="Andale Sans UI;Arial Unicode MS"/>
          <w:bCs/>
          <w:kern w:val="2"/>
          <w:sz w:val="28"/>
          <w:szCs w:val="28"/>
          <w:lang w:eastAsia="zxx"/>
        </w:rPr>
        <w:t>4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Ставропольского края 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(в ред. постановлений администрации Андроповского муниципального округа Ставропольского края от 23.06.2021г. №462, от 29.11.2021г. №966, от 13.01.2022 г. №8, от 30.12.2022г. № 955, от 30.12.2022г. №965, от 13.07.2023г. №428, от 29.12.2023г. № 899, от 29.12.2022г. № 900, от 06.06.2024г. №389, от 27.12.2024г. № 92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Андроповского муниципального округ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Андроповского муниципального округа Ставропольского края «Управление имуществом». 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01 января 2021 года и подлежит официальному обнародованию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4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color w:val="7030A0"/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Normal"/>
        <w:widowControl w:val="false"/>
        <w:spacing w:lineRule="exact" w:line="240"/>
        <w:jc w:val="center"/>
        <w:rPr>
          <w:color w:val="00B050"/>
          <w:sz w:val="28"/>
          <w:szCs w:val="28"/>
        </w:rPr>
      </w:pPr>
      <w:r>
        <w:rPr>
          <w:color w:val="7030A0"/>
          <w:sz w:val="28"/>
          <w:szCs w:val="28"/>
        </w:rPr>
        <w:t xml:space="preserve">(в ред. постановления администрации от 23 июня 2021 г. №462, </w:t>
      </w:r>
    </w:p>
    <w:p>
      <w:pPr>
        <w:pStyle w:val="Normal"/>
        <w:widowControl w:val="false"/>
        <w:spacing w:lineRule="exact" w:line="240"/>
        <w:jc w:val="center"/>
        <w:rPr>
          <w:color w:val="C0000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. постановления администрации от 29 ноября 2021 г. №966,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в ред. постановления администрации от 13 января 2022 г. №8, </w:t>
      </w:r>
    </w:p>
    <w:p>
      <w:pPr>
        <w:pStyle w:val="Normal"/>
        <w:widowControl w:val="false"/>
        <w:spacing w:lineRule="exact" w:line="240"/>
        <w:jc w:val="center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. постановления администрации от 30 декабря 2022 г. № 955, </w:t>
      </w:r>
    </w:p>
    <w:p>
      <w:pPr>
        <w:pStyle w:val="Normal"/>
        <w:widowControl w:val="false"/>
        <w:spacing w:lineRule="exact" w:line="240"/>
        <w:jc w:val="center"/>
        <w:rPr>
          <w:color w:val="00B0F0"/>
          <w:sz w:val="28"/>
          <w:szCs w:val="28"/>
        </w:rPr>
      </w:pPr>
      <w:r>
        <w:rPr>
          <w:color w:val="0070C0"/>
          <w:sz w:val="28"/>
          <w:szCs w:val="28"/>
        </w:rPr>
        <w:t xml:space="preserve">в ред. постановления администрации от 30 декабря 2022 г. №965,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B0F0"/>
          <w:sz w:val="28"/>
          <w:szCs w:val="28"/>
        </w:rPr>
        <w:t xml:space="preserve">в ред. постановления администрации от 13 июля 2023 г. №428,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. постановления администрации от 29 декабря 2023 г. № 899, </w:t>
      </w:r>
    </w:p>
    <w:p>
      <w:pPr>
        <w:pStyle w:val="Normal"/>
        <w:widowControl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. постановления администрации от 29 декабря 2022 г. № 900,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 ред. постановления администрации от 06 июня 2024 г. №389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. постановления администрации от 27 декабря 2024 г. № 929) </w:t>
      </w:r>
      <w:r>
        <w:rPr>
          <w:color w:val="7030A0"/>
          <w:sz w:val="28"/>
          <w:szCs w:val="28"/>
        </w:rPr>
        <w:t xml:space="preserve"> </w:t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caps/>
          <w:color w:val="7030A0"/>
          <w:sz w:val="28"/>
          <w:szCs w:val="28"/>
        </w:rPr>
      </w:pPr>
      <w:r>
        <w:rPr>
          <w:rFonts w:cs="Times New Roman" w:ascii="Times New Roman" w:hAnsi="Times New Roman"/>
          <w:caps/>
          <w:color w:val="7030A0"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ой собственностью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имущественных и земельных отношений в Андроповском муниципальном округе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  (в ред. постановления от 27.12.2024 г. №929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46 268,0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 (далее – бюджет округа) – 46 268,0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5239,6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7723,0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7789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9072,6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8221,8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8221,81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 – 0, 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0, 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-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 00 тыс. рублей,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 00 тыс. рублей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–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 00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 0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 00 тыс. рубле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bCs/>
                <w:sz w:val="28"/>
                <w:szCs w:val="28"/>
              </w:rPr>
              <w:t xml:space="preserve"> конеч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. постановления от 27.12.2024 г. №929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ежегодное выполнение плановых показателей по доходам от использования объектов движимого и недвижимого имущества, находящегося в муниципальной собственности не менее 100 процен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ежегодное выполнение плановых показателей по доходам от использования земельных участков, государственная собственность на которые не разграничена на уровне 100 процентов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м крае муниципальной политики в соответствующей сфере социально-экономического развития территории</w:t>
      </w:r>
    </w:p>
    <w:p>
      <w:pPr>
        <w:pStyle w:val="Formattexttopleveltext"/>
        <w:widowControl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бласти управления муниципальным имуществом определены в Стратегии социально-экономического развития Андроповского муниципального района Ставропольского края, утвержденной постановлением администрации Андроповского муниципального района Ставропольского края от 13 октября 2009 г. № 579 «Об утверждении Стратегии социально-экономического развития Андроповского муниципального района Ставропольского края до 2020 года и на период до 2025 года»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ными направлениями в сфере управления муниципальным имуществом Андроповского муниципального округа Ставропольского края являются: </w:t>
      </w:r>
    </w:p>
    <w:p>
      <w:pPr>
        <w:pStyle w:val="Formattexttopleveltext"/>
        <w:widowControl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правления имущественными объектами муниципальной собственности Андроповского муниципального округа Ставропольского края;</w:t>
      </w:r>
    </w:p>
    <w:p>
      <w:pPr>
        <w:pStyle w:val="Formattexttopleveltext"/>
        <w:widowControl w:val="fals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Андроповского муниципального округа Ставропольского края, в том числе муниципальных унитарных предприятий Андроповского муниципального округа Ставропольского края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я дополнительных доходов в бюджет округа от продажи и использования муниципального имущества и земельных участков Андроповского муниципального округа Ставропольского края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 муниципальной собственности Андроповского муниципального округа Ставропольского края на объекты недвижимого имущества и земельные участк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еспечения гарантий прав собственности и иных вещных прав на недвижимое имущество физическим и юридическим лицам. В соответствии с долгосрочными приоритетами муниципальной политики, а также с учетом текущего состояния сферы управления муниципальным имуществом Андроповского муниципального округа Ставропольского края определена цель Программы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Андроповском муниципальном округе Ставропольского края для обеспечения решения социально-экономических задач Андроповского муниципального округа Ставропольского края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1 к Программе)</w:t>
      </w:r>
    </w:p>
    <w:p>
      <w:pPr>
        <w:pStyle w:val="ConsPlusNormal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программные мероприятия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и 2 к Программе)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 таблице 1 приложения 3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 таблице 2 приложения 3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 таблице 3 приложения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 задачам подпрограмм Программы приведены в таблице 4 приложения 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</w:t>
      </w:r>
    </w:p>
    <w:p>
      <w:pPr>
        <w:pStyle w:val="ConsNonformat"/>
        <w:spacing w:lineRule="exact" w:line="24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spacing w:lineRule="exact" w:line="240"/>
        <w:ind w:left="0" w:right="0" w:hanging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» муниципальной программы Андроповского муниципального округа Ставропольского края «Управление имуществом» (далее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  <w:r>
              <w:rPr>
                <w:bCs/>
                <w:sz w:val="28"/>
                <w:szCs w:val="28"/>
              </w:rPr>
              <w:t xml:space="preserve">решения задач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ндроповского муниципального округа (далее – муниципальный округ), от общего количества земельных участков, подлежащих государственной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округа, от общего количества объектов недвижимого имущества, подлежащих государственной регистр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Андроповского округа и земельных участков, государственная собственность на которые не разграничена, вовлеченных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плановых мероприятий по осуществлению муниципального земельного контроля в общем количестве запланированных мероприятий по проверке на текущий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 (далее - МС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. постановления от 27.12.2024 г. №929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2 345,19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 – бюджет округа) – 2 345,1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72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474,79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40,3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642,9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407,6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407,6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за счет межбюджетных трансфертов- 0,00 тыс. рублей, </w:t>
            </w: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0,0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 участников Подпрограммы – 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– отсутствуют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  <w:r>
              <w:rPr>
                <w:bCs/>
                <w:sz w:val="28"/>
                <w:szCs w:val="28"/>
              </w:rPr>
              <w:t>конечные</w:t>
            </w:r>
            <w:r>
              <w:rPr>
                <w:sz w:val="28"/>
                <w:szCs w:val="28"/>
              </w:rPr>
              <w:t xml:space="preserve">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земельных участков, на которые зарегистрировано право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земельных участков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на уровн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ъектов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на которые зарегистрировано право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, в общем количестве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 95 процентов в 2021 году до 98 процентов в 2026 году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иватизированных объектов недвижимого имущества, находящих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, в общем количестве объектов недвижимого имущества, подлежащих приватизации на уровне 10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овлечение в хозяйственный оборот (путем проведения торгов) не менее 14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прирост площади земельных участков муниципальной собственности Андроповск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и земельных участков, государственная собственность на которые не разграничена, вовлеченных в хозяйственный оборот, на 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лановых мероприятий по осуществлению муниципального земельного контроля с 72 в 2021 году до 84 в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охранение доли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муниципальной собственности для перечней МСП</w:t>
            </w:r>
          </w:p>
          <w:p>
            <w:pPr>
              <w:pStyle w:val="Normal"/>
              <w:widowControl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right="0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земельные участки и рациональное их использование;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пра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объекты недвижимого имущества, эффективное управление, распоряжение имуществом и его использование; 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процесса управления имуществом, находящегося в муниципальной собственности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использования муниципального имущества, выявление имущества, неиспользуемого учреждениями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выполнению плана приватизации муниципального имущества.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планируется</w:t>
      </w:r>
      <w:r>
        <w:rPr>
          <w:bCs/>
          <w:sz w:val="28"/>
          <w:szCs w:val="28"/>
        </w:rPr>
        <w:t xml:space="preserve"> реализация следующих мер: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земельные участки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средствах массовой информации о передаваемых в аренду (собственность) земельных участках; 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на земельных участках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ыночной оценки земельных участков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оргов по продаже права на заключение договора аренды (купли-продажи) земельных участков; 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собственности на объекты недвижимого имущества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дастровых паспортов на имущество, находящееся в муниципальной собственности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ыночной стоимости годового размера арендной платы за пользование имуществом, находящимся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ов, подлежащих приватизации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формационно-коммуникационных технологий в области имущественных и земельных отношений;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тензионной работы и взыскание в судебном порядке задолженности по арендной плате за использование объектов муниципальной собственности и земельных участков, государственная собственность на которые не разграничена, контроль за исполнительным производством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технических средств позволяет автоматизировать процесс ведения реестра муниципального имущества и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, учет договоров аренды, начисление арендной платы и пени за просрочку платежей по договорам и учет поступлений в местный бюджет доходов от использования имущества и земельных участков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результатом реализации основных мероприятий Подпрограммы является получение доходов в размере ста процентах к ожидаемым поступлениям: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спользования муниципального имущества, находящего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спользования земельных участков, находящихся в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и земельных участков, государственная собственность на которые не разграничена; 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муниципального имущества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земельных участков, объекто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в хозяйственный оборот;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основных мероприятий Подпрограммы не участвуют иные лица, кроме ответственного исполнителя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4248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</w:p>
    <w:p>
      <w:pPr>
        <w:pStyle w:val="Style29"/>
        <w:widowControl w:val="false"/>
        <w:spacing w:lineRule="exact" w:line="240"/>
        <w:ind w:left="3969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Управление имуществом» (далее – соответственно Подпрограмма, Программа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имущественных и земельных отношений администрац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(далее – отдел имущественных и земельных отношений) </w:t>
      </w:r>
      <w:r>
        <w:rPr>
          <w:bCs/>
          <w:sz w:val="28"/>
          <w:szCs w:val="28"/>
        </w:rPr>
        <w:t>в рамках функций</w:t>
      </w:r>
      <w:r>
        <w:rPr>
          <w:sz w:val="28"/>
          <w:szCs w:val="28"/>
        </w:rPr>
        <w:t xml:space="preserve"> по проведению на территори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единой политики в области имущественных и земельных отношений; учета, управления и распоряжения, имуществом, находящимся в муниципальной собственности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, земельными ресурсами, определенными Положением об отделе. 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 таблице 2 приложения 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spacing w:lineRule="exact" w:line="240"/>
        <w:ind w:left="1062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ндикаторах достижения целей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  <w:r>
        <w:rPr>
          <w:bCs/>
          <w:sz w:val="28"/>
          <w:szCs w:val="28"/>
        </w:rPr>
        <w:t xml:space="preserve"> (далее - Программа) и показателях решения задач подпрограмм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и их значени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011"/>
        <w:gridCol w:w="992"/>
        <w:gridCol w:w="992"/>
        <w:gridCol w:w="992"/>
        <w:gridCol w:w="851"/>
        <w:gridCol w:w="850"/>
        <w:gridCol w:w="993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ндикатора достижения цели Программы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26"/>
        <w:gridCol w:w="1612"/>
        <w:gridCol w:w="1055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13" w:leader="none"/>
                <w:tab w:val="right" w:pos="1562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достижения цели Программ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плановых показателей по доходам от использования объектов движимого, недвижимого имущества муниципальной собственности </w:t>
            </w:r>
            <w:r>
              <w:rPr>
                <w:bCs/>
                <w:sz w:val="28"/>
                <w:szCs w:val="28"/>
              </w:rPr>
              <w:t>Андроповского 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и земельных участков, государственная собственность на которые не разграничен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70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Задача </w:t>
            </w:r>
            <w:r>
              <w:rPr>
                <w:sz w:val="28"/>
                <w:szCs w:val="28"/>
              </w:rPr>
              <w:t xml:space="preserve">«Повышение эффективности управления имуществом, находящимся в муниципальной собственност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емельных участков, на которые зарегистрировано право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(далее – муниципальный </w:t>
            </w:r>
            <w:r>
              <w:rPr>
                <w:bCs/>
                <w:sz w:val="28"/>
                <w:szCs w:val="28"/>
              </w:rPr>
              <w:t>округ</w:t>
            </w:r>
            <w:r>
              <w:rPr>
                <w:sz w:val="28"/>
                <w:szCs w:val="28"/>
              </w:rPr>
              <w:t>), от общего количества земельных участков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>, от общего количества объектов недвижимого имущества, подлежащих государственной рег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проведенных планов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в общем количестве запланированных мероприятий по проверке сохранности и использования по назначению имущества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площади земельных участков муниципальной собственности Андроповского округа и земельных участков, государственная собственность на которые не разграничена, вовлеченных в хозяйственный обо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торг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мероприятий по осуществлению муниципального земельного контрол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133" w:leader="none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129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атизированных объектов недвижимого имущества, находящихся в муниципальной собственности Андроповского муниципального округа Ставропольского края, в общем количестве объектов недвижимого имущества, подлежащи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ключенных в Перечень для поддержки субъектов малого и среднего предпринимательств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1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bookmarkStart w:id="0" w:name="P40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подпрограмм </w:t>
      </w:r>
      <w:r>
        <w:rPr>
          <w:sz w:val="28"/>
          <w:szCs w:val="28"/>
        </w:rPr>
        <w:t xml:space="preserve">муниципальной программы Андропов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1980"/>
        <w:gridCol w:w="2520"/>
        <w:gridCol w:w="1692"/>
        <w:gridCol w:w="1620"/>
        <w:gridCol w:w="3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1980"/>
        <w:gridCol w:w="2520"/>
        <w:gridCol w:w="1692"/>
        <w:gridCol w:w="1620"/>
        <w:gridCol w:w="311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</w:t>
            </w:r>
            <w:r>
              <w:rPr>
                <w:bCs/>
                <w:sz w:val="28"/>
                <w:szCs w:val="28"/>
              </w:rPr>
              <w:t>округе</w:t>
            </w:r>
            <w:r>
              <w:rPr>
                <w:sz w:val="28"/>
                <w:szCs w:val="28"/>
              </w:rPr>
              <w:t xml:space="preserve"> Ставропольского кр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Управление муниципальной собственностью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 xml:space="preserve">Повышение эффективности управления имуществом, находящимся 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на земельные участки и рациональное их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 2.4 , 2.5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 муниципальной собственности Андроповского 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на объекты недвижимого имущества, эффективное управление, распоряжение имуществом и его использов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ация процесса управления имуществом, находящимся в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 2.1,2.2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6 таблицы 1 приложения 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использования муниципального имущества, выявление имущества, неиспользуемого учреждениями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2, 2.3, 2.7 таблицы 1 приложения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полнению плана приватизации муниципального имущества на теку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7 таблицы 1 прилож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обеспечивает достижение показателей 2.8 таблицы 1 приложения3 к программ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7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 xml:space="preserve">«Обеспечение реализации Программы и общепрограммные мероприятия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left="106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постановления администрации Андроповского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июня 2024г №389</w:t>
      </w:r>
    </w:p>
    <w:p>
      <w:pPr>
        <w:pStyle w:val="Normal"/>
        <w:widowControl w:val="false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 xml:space="preserve">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муществом»</w:t>
      </w:r>
      <w:r>
        <w:rPr>
          <w:bCs/>
          <w:color w:val="000000"/>
          <w:sz w:val="28"/>
          <w:szCs w:val="28"/>
        </w:rPr>
        <w:t xml:space="preserve"> (далее — Программа)</w:t>
      </w:r>
    </w:p>
    <w:p>
      <w:pPr>
        <w:pStyle w:val="Normal"/>
        <w:widowControl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от 27.12.2024г. № 929)</w:t>
      </w:r>
    </w:p>
    <w:p>
      <w:pPr>
        <w:pStyle w:val="Normal"/>
        <w:spacing w:lineRule="auto" w:line="228"/>
        <w:ind w:right="0"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23"/>
        <w:gridCol w:w="4537"/>
        <w:gridCol w:w="1133"/>
        <w:gridCol w:w="1135"/>
        <w:gridCol w:w="1134"/>
        <w:gridCol w:w="1133"/>
        <w:gridCol w:w="1135"/>
        <w:gridCol w:w="113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Управление имуществом»</w:t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13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63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Андроповского муниципального округа Ставропольского края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 администрации Андроповского муниципального округа Ставропольского края (далее – отдел имущественных отношени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,8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втоматизация процесса управления имуществом, находящегося в муниципальной собственност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уществление муниципального земельного контроля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21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00         0,00          0,00         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ониторинга использования муниципального имущества, выявление имущества, неиспользуемого учреждениями округа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Проведение мероприятий по выполнению плана приватизации муниципального имущества на текущий год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и земель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дающие доходы бюджета округа, результате применения мер муниципального регулирования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Обеспечение реализации Программы и общепрограммные мероприятия», всего 43 922,86 тыс.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: «Обеспечение деятельности по реализации Программы», всег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мущественных отнош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7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8,2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8,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9,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4,2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exact" w:line="24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92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Андроп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и задачи подпрограмм Программы 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09"/>
        <w:gridCol w:w="1065"/>
        <w:gridCol w:w="850"/>
        <w:gridCol w:w="992"/>
        <w:gridCol w:w="993"/>
        <w:gridCol w:w="992"/>
        <w:gridCol w:w="91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развитие и совершенствование имущественных и земельных отношений в Андроповском муниципальном округе, Ставропольского края 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подпрограммы 1 Программы: </w:t>
            </w:r>
            <w:r>
              <w:rPr>
                <w:sz w:val="28"/>
                <w:szCs w:val="28"/>
              </w:rPr>
              <w:t>Повышение эффективности управления имуществом, находящимся в муниципальной собственности Андроповского муниципального округа, Ставропольского кра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0" w:righ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1138" w:right="1138" w:gutter="0" w:header="706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jc w:val="both"/>
      <w:outlineLvl w:val="1"/>
    </w:pPr>
    <w:rPr>
      <w:rFonts w:eastAsia="Calibri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firstLine="436"/>
      <w:jc w:val="center"/>
      <w:outlineLvl w:val="2"/>
    </w:pPr>
    <w:rPr>
      <w:rFonts w:eastAsia="Calibri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20" w:leader="none"/>
      </w:tabs>
      <w:ind w:left="0" w:right="0" w:firstLine="5245"/>
      <w:jc w:val="center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  <w:sz w:val="28"/>
    </w:rPr>
  </w:style>
  <w:style w:type="character" w:styleId="WW8Num48z1">
    <w:name w:val="WW8Num4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0">
    <w:name w:val="0Абзац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color w:val="000000"/>
    </w:rPr>
  </w:style>
  <w:style w:type="character" w:styleId="21">
    <w:name w:val="Заголовок 2 Знак"/>
    <w:qFormat/>
    <w:rPr>
      <w:rFonts w:eastAsia="Calibri"/>
      <w:i/>
    </w:rPr>
  </w:style>
  <w:style w:type="character" w:styleId="31">
    <w:name w:val="Заголовок 3 Знак"/>
    <w:qFormat/>
    <w:rPr>
      <w:rFonts w:eastAsia="Calibri"/>
      <w:b/>
      <w:color w:val="000000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9">
    <w:name w:val="Заголовок 9 Знак"/>
    <w:qFormat/>
    <w:rPr>
      <w:rFonts w:eastAsia="Calibri"/>
      <w:sz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5">
    <w:name w:val="Красная строка Знак"/>
    <w:qFormat/>
    <w:rPr>
      <w:rFonts w:eastAsia="Calibri"/>
      <w:color w:val="000000"/>
      <w:sz w:val="28"/>
      <w:szCs w:val="28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color w:val="000000"/>
    </w:rPr>
  </w:style>
  <w:style w:type="character" w:styleId="22">
    <w:name w:val="Основной текст с отступом 2 Знак"/>
    <w:qFormat/>
    <w:rPr>
      <w:rFonts w:eastAsia="Calibri"/>
      <w:color w:val="000000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32">
    <w:name w:val="Основной текст 3 Знак"/>
    <w:qFormat/>
    <w:rPr>
      <w:rFonts w:eastAsia="Calibri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23">
    <w:name w:val="Красная строка 2 Знак"/>
    <w:basedOn w:val="Style17"/>
    <w:qFormat/>
    <w:rPr/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9">
    <w:name w:val="Подзаголовок Знак"/>
    <w:qFormat/>
    <w:rPr>
      <w:rFonts w:eastAsia="Calibri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Символ нумерации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eastAsia="Calibri"/>
      <w:b/>
      <w:smallCaps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4">
    <w:name w:val="Основной текст_"/>
    <w:qFormat/>
    <w:rPr>
      <w:sz w:val="24"/>
      <w:lang w:val="ru-RU" w:bidi="ar-SA"/>
    </w:rPr>
  </w:style>
  <w:style w:type="character" w:styleId="Style25">
    <w:name w:val="Текст сноски Знак"/>
    <w:qFormat/>
    <w:rPr>
      <w:rFonts w:ascii="Calibri" w:hAnsi="Calibri" w:eastAsia="Calibri" w:cs="Calibri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Style27">
    <w:name w:val="Текст примечания Знак"/>
    <w:qFormat/>
    <w:rPr>
      <w:rFonts w:eastAsia="Calibri"/>
    </w:rPr>
  </w:style>
  <w:style w:type="character" w:styleId="Style28">
    <w:name w:val="Тема примечания Знак"/>
    <w:qFormat/>
    <w:rPr>
      <w:rFonts w:eastAsia="Calibri"/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30">
    <w:name w:val="Указатель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10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01">
    <w:name w:val="0Абзац"/>
    <w:basedOn w:val="Style36"/>
    <w:qFormat/>
    <w:pPr>
      <w:spacing w:lineRule="auto" w:line="240" w:before="0" w:after="120"/>
      <w:ind w:left="0" w:right="0" w:firstLine="709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3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Красная строка"/>
    <w:basedOn w:val="TextBody"/>
    <w:qFormat/>
    <w:pPr>
      <w:ind w:left="0" w:right="0" w:firstLine="210"/>
    </w:pPr>
    <w:rPr>
      <w:rFonts w:eastAsia="Calibri"/>
      <w:color w:val="000000"/>
      <w:sz w:val="20"/>
      <w:szCs w:val="20"/>
    </w:rPr>
  </w:style>
  <w:style w:type="paragraph" w:styleId="115">
    <w:name w:val="Красная строка1"/>
    <w:basedOn w:val="TextBody"/>
    <w:qFormat/>
    <w:pPr>
      <w:ind w:left="0" w:right="0" w:firstLine="210"/>
    </w:pPr>
    <w:rPr>
      <w:rFonts w:eastAsia="Calibri"/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right="0" w:firstLine="436"/>
      <w:jc w:val="both"/>
    </w:pPr>
    <w:rPr>
      <w:rFonts w:eastAsia="Calibri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ind w:left="284" w:right="0" w:firstLine="425"/>
      <w:jc w:val="both"/>
    </w:pPr>
    <w:rPr>
      <w:rFonts w:eastAsia="Calibri"/>
      <w:color w:val="000000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254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ind w:left="566" w:right="0" w:hanging="283"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4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118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rFonts w:cs="Tahoma"/>
      <w:color w:val="000000"/>
      <w:lang w:val="en-US"/>
    </w:rPr>
  </w:style>
  <w:style w:type="paragraph" w:styleId="Style42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Style43">
    <w:name w:val="Титул"/>
    <w:basedOn w:val="Normal"/>
    <w:qFormat/>
    <w:pPr>
      <w:jc w:val="both"/>
    </w:pPr>
    <w:rPr>
      <w:color w:val="000000"/>
      <w:sz w:val="28"/>
      <w:szCs w:val="20"/>
      <w:lang w:eastAsia="ko-KR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21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smallCaps/>
    </w:rPr>
  </w:style>
  <w:style w:type="paragraph" w:styleId="1110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аголовок таблицы"/>
    <w:basedOn w:val="Style41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7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8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12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13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4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left="0" w:right="0" w:firstLine="400"/>
      <w:jc w:val="both"/>
    </w:pPr>
    <w:rPr/>
  </w:style>
  <w:style w:type="paragraph" w:styleId="1115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1"/>
    <w:basedOn w:val="Normal"/>
    <w:qFormat/>
    <w:pPr>
      <w:spacing w:before="30" w:after="3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52">
    <w:name w:val="Текст примечания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/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54">
    <w:name w:val="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5:00Z</dcterms:created>
  <dc:creator>User</dc:creator>
  <dc:description/>
  <dc:language>en-US</dc:language>
  <cp:lastModifiedBy/>
  <cp:lastPrinted>2021-01-28T14:06:00Z</cp:lastPrinted>
  <dcterms:modified xsi:type="dcterms:W3CDTF">2025-01-29T12:37:31Z</dcterms:modified>
  <cp:revision>16</cp:revision>
  <dc:subject/>
  <dc:title> </dc:title>
</cp:coreProperties>
</file>