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8 декабря 2020 г.                         с. Курсавка                                                 № 50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б утверждении муниципальной программы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/>
      </w:pPr>
      <w:r>
        <w:rPr>
          <w:b w:val="false"/>
          <w:bCs w:val="false"/>
          <w:sz w:val="28"/>
          <w:szCs w:val="28"/>
          <w:lang w:val="ru-RU"/>
        </w:rPr>
        <w:t xml:space="preserve">Андроповского муниципального округа 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тавропольского края «Развитие сельского хозяйства»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(в редакции постановлений от 14.01.2022 №16, от 02.03.2022 №144, от 17.10.2022 №740, от 30.12.2022 № 957, от 30.12.2022 №967, от 15.09.2023 г. № 591, от 29.12.2023 г. № 893, от 29.12.2023 г. № 894, от 27.12.2024 г. № 932, от 27.12.2024 г. № 950)</w:t>
      </w:r>
    </w:p>
    <w:p>
      <w:pPr>
        <w:pStyle w:val="311"/>
        <w:widowControl w:val="false"/>
        <w:tabs>
          <w:tab w:val="clear" w:pos="720"/>
          <w:tab w:val="left" w:pos="763" w:leader="none"/>
        </w:tabs>
        <w:suppressAutoHyphens w:val="false"/>
        <w:spacing w:lineRule="exact" w:line="24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</w:r>
    </w:p>
    <w:p>
      <w:pPr>
        <w:pStyle w:val="Constitle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ндроповского муниципального района Ставропольского края от 15 декабря 2020 г. № 13 «Об утверждении Порядка разработки, реализации и оценки эффективности муниципальных программ Андроповского муниципального район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1. Утвердить прилагаемую муниципальную программу Андроповского муниципального округа Ставропольского края «Развитие сельского хозяйства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3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.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Настоящее постановление вступает в силу с 01 января 2021 года и подлежит официальному обнародования.</w:t>
      </w:r>
    </w:p>
    <w:p>
      <w:pPr>
        <w:pStyle w:val="TextBody"/>
        <w:widowControl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1"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Бобрышева</w:t>
      </w:r>
    </w:p>
    <w:p>
      <w:pPr>
        <w:pStyle w:val="ConsNormal1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декабря 2020 г. № 50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</w:t>
      </w:r>
      <w:r>
        <w:rPr>
          <w:bCs/>
          <w:sz w:val="28"/>
          <w:szCs w:val="28"/>
        </w:rPr>
        <w:t>от 14.01.2022 № 16, от 02.03.2022 № 144, от 17.10.2022 № 740, от 30.12.2022 № 957, от 30.12.2022,  № 967, от 15.09.2023 г.         № 591, от 29.12.2023 г. № 893, от 29.12.2023 г. № 894, от 27.12.2024 г.           № 932, от 27.12.2024 г. № 950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zxx"/>
        </w:rPr>
      </w:pPr>
      <w:r>
        <w:rPr>
          <w:sz w:val="28"/>
          <w:szCs w:val="28"/>
        </w:rPr>
        <w:t>«Развитие сельского хозяйства</w:t>
      </w:r>
      <w:r>
        <w:rPr>
          <w:sz w:val="28"/>
          <w:szCs w:val="28"/>
          <w:lang w:eastAsia="zxx"/>
        </w:rPr>
        <w:t>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«Развитие сельского хозяйства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500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ндроповского муниципального округа Ставропольского края «Развитие сельского хозяйства</w:t>
            </w:r>
            <w:r>
              <w:rPr>
                <w:sz w:val="28"/>
                <w:szCs w:val="28"/>
                <w:lang w:eastAsia="zxx"/>
              </w:rPr>
              <w:t>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– УСХ и ООС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02.03.2022 г. №144)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ский территориальный отдел администрации Андроповского муниципального округа».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-ления от 02.03.2022 г. №144)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Программы и общепрограммные мероприятия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00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е развитие отрасли сельского хозяйств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ценах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прибыльных сельскохозяйственных организаций в общем их числ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1 – 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27.12.2024 г. № 932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ового обеспечения Программы со-ставит </w:t>
            </w:r>
            <w:r>
              <w:rPr>
                <w:bCs/>
                <w:color w:val="000000"/>
                <w:sz w:val="28"/>
                <w:szCs w:val="28"/>
              </w:rPr>
              <w:t xml:space="preserve">60 744,52 </w:t>
            </w:r>
            <w:r>
              <w:rPr>
                <w:bCs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0 744,52 </w:t>
            </w:r>
            <w:r>
              <w:rPr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– 15 629,77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од –  7 633,56 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12 024,64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од – 12 274,35 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  6 591,10 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  6 591,10 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межбюджетных трансфертов – 34 261,1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0 998,2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3 270,8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6 708,25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4 год – 7 766,4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5 год – 2 758,6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6 год – 2 758,6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изводства сельскохозяйственной продукции в хозяйствах всех категорий в 2026 году по отношению к 2021 году на 13,6%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 доли прибыльных сельскохозяйственных организаций в общем объеме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величение среднемесячной заработной платы работников сельского хозяйства в общем числе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26 году по отношению к 2021 году на 26%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ритеты окружной аграрной политики определены Стратегией социально-экономического развития Андроповского района</w:t>
      </w:r>
      <w:r>
        <w:rPr/>
        <w:t xml:space="preserve"> </w:t>
      </w:r>
      <w:r>
        <w:rPr>
          <w:sz w:val="28"/>
          <w:szCs w:val="28"/>
        </w:rPr>
        <w:t>Ставропольского края до 2020 года и на период до 2025 года, утвержденной постановлением администрации Андроповского муниципального района Ставропольского края от 13 октября  2009 г. № 579, к которым относи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эффективности сельскохозяйственного производства, в первую очередь зернового, а также производства животноводческой продукции на новой технологической баз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заготовительных, снабженческо-сбытовых, перерабатывающих и кредитных сельскохозяйственных потребительских кооператив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влечение инвестиций для создания современных перерабатывающих производ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условий для повышения финансовой устойчивости сельскохозяйственных предприят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действие техническому оснащению предприятий агропромышленного комплекс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аработной платы сельских труженик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на период до 2026 года является устойчивое развитие отрасли сельского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стижение цели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«Развитие растениеводства и животноводства» (приведена в приложении 1 к Программе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«Содействие внедрению инновационной, инвестиционной и технологической деятельности в сельскохозяйственном производстве» (приведена в приложении 2 к Программе)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»</w:t>
      </w:r>
      <w:r>
        <w:rPr/>
        <w:t xml:space="preserve"> </w:t>
      </w:r>
      <w:r>
        <w:rPr>
          <w:sz w:val="28"/>
          <w:szCs w:val="28"/>
        </w:rPr>
        <w:t>(приведена в приложении 3 к Программе)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беспечение реализации Программы и общепрограммные мероприятия» (приведена в приложении 4 к Программ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«Развитие сельск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дпрограммы 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 муниципальной программы Андроповского муниципального округа Ставропольского края «Развитие сельского хозяйства» (далее соответственно - Подпрограмма, Программ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(далее УСХ и ООС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02.03.2022 г. №144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объемов производства основных видов продукции растениеводства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производства продукции семечковых и косточковых многолетних плодовых культур за счет использования новых технологии возделывания и высокопродуктивного сада суперинтенсивного тип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ов производства продукции животновод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02.03.2022 г. №144)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жайность сельскохозяйственных культур: зерновых и зернобобовых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жайность сельскохозяйственных культур: подсолнечника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основных видов продукции растениеводства: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рновых и зернобобовых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основных видов продукции растениеводства: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солнечника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внесения минеральных удобрений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ежегодной обработки природных биотопов (пастбищ), заселенных иксодовыми клещами;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дукции семечковых и косточковых многолетних плодовых культур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жайность продукции семечковых и косточковых многолетних плодовых культур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дукции животноводства (производство мяса) в хозяйствах всех категорий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ловье КРС;</w:t>
            </w:r>
          </w:p>
          <w:p>
            <w:pPr>
              <w:pStyle w:val="Default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очное поголовье овец и коз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27.12.2024 г.       № 932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17 291,83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17 291,8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8 366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–    358,62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4 261,93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3 26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  518,40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 51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межбюджетных трансфертов – 15 866,83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8 191,0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83,6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– 4 086,93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2 96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21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218,4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2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(в редакции постановления от 14.01.2022 г. №16)</w:t>
            </w:r>
          </w:p>
        </w:tc>
        <w:tc>
          <w:tcPr>
            <w:tcW w:w="6095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валового сбора зерновых и зернобобовых культур с 180,0 тыс. тонн в 2021 году до 245,0 тыс. тонн в 2026 году;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валового сбора подсолнечника с 17,0 тыс. тонн в 2021 году до 25,0 тыс. тонн в 2026 году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рожайности зерновых и зернобобовых культур с 25,0 ц/га в 2021 году до 36,0 ц/га в 2026 году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рожайности подсолнечника с 11,0 ц/га в 2021 году до 15,0 ц/га в 2026 году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минеральных удобрений не менее 3,8 тыс. тонн действующего вещества на 1 га посев-ной площади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ая обработка не менее 90 га площади природных биотопов(пастбищ), заселенных ик-содовыми клещами;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объемов производства продукции семечковых и косточковых многолетних плодовых культур за счет использования новых техногий возделывания и высокопродуктивного сада суперинтенсивного типа до 26 тонн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рожайности продукции семечко-вых и косточковых многолетних плодовых культур до 40 ц/га в 2026 году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увеличение производства животно-водческой продукции (производства молока) не менее 40 тонн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увеличение производства животно-водческой продукции (производства мяса) не менее 30 тонн;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оголовья КРС с 12 500 голов в 2021 году до 12 750 голов в 2026 год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маточного поголовья овец и коз с   38 100 голов в 2021 году до 38 350 голов в 2026 году.</w:t>
            </w:r>
          </w:p>
        </w:tc>
      </w:tr>
    </w:tbl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основных мероприятий Подпрограммы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szCs w:val="28"/>
        </w:rPr>
        <w:t>(в редакции постановления от 02.03.2022 г. №144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ным мероприятием 1 подпрограммы является «Развитие зернопроизводства и овоще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основного мероприятия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ы на проведение соревнований среди сельхозпроизводителей Андроповского муниципального округа по уборке урожая зер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рганизация и проведение мероприятий по борьбе с иксодовыми клещами-переносчиками Крымской геморрагической лихорадки в природных биотоп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ным мероприятием 2 подпрограммы является «Развитие плодо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реализации основного мероприятия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едоставление грантов в форме субсидий гражданам, ведущим личные подсобные хозяйства, на закладку сада суперинтенсивного тип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ведения просветительской работы среди граждан в целях популяризации ведения садо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мероприятием 3 подпрограммы является «Развитие мясного и молочного животноводст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данного основного мероприятия предполагается увеличение объемов производства качественной сельскохозяйствен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ым результатом реализации данных мероприятий под-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урожайности зерновых и зернобобовых культур не менее 8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урожайности подсолнечника не менее 9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производства зерновых и зернобобовых культур не менее 5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производства подсолнечника не менее 5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ение минеральных удобрений не менее 3,8 тыс. тонн действующе-го вещества на 1 га посевной площад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ая обработка не менее 90 га площади сельскохозяйственных угодий, заселенных иксодовыми клещ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продукции семечковых и косточковых много-летних плодовых культур на 2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годное увеличение урожайности семечковых и косточковых многолетних плодовых культур на 2,5 %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производства животноводческой продукции (производства молока) не менее 50 тон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производства животноводческой продукции (производства мяса) не менее 20 тон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поголовья КРС на  50 го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жегодное увеличение маточного поголовья овец и коз на 50 го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реализации подпрограммы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ы и источники финансового обеспечения муниципальной Про-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«Развитие сельского хозяйства»</w:t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Содействие внедрению инновационной, инвестиционной и технологической деятельности в сельскохозяйственном производстве» муниципальной 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подпрограммы «Содействие внедрению инновационной, инвестиционной и технологической деятельности в сельскохозяйственном производстве» муниципальной программы 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 муниципальной программы Андроповского муниципального округа Ставропольского края «Развитие сельского хозяйств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УСХ и ООС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убъектов малых форм хозяйствования в сельской местнос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  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естьянских (фермерских)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-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ConsPlusNormal"/>
              <w:suppressAutoHyphens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очередной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/>
              <w:t>увеличение количества крестьянских (фермерских) хозяйств, получивших государственную поддержку в 2026 году к 2021 году в 2 раза.</w:t>
            </w:r>
          </w:p>
        </w:tc>
      </w:tr>
    </w:tbl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Характеристика основных мероприятий Подпрограммы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szCs w:val="28"/>
        </w:rPr>
      </w:pPr>
      <w:r>
        <w:rPr>
          <w:rFonts w:cs="Times New Roman"/>
          <w:szCs w:val="28"/>
        </w:rPr>
        <w:t>Основным мероприятием Подпрограммы является «П</w:t>
      </w:r>
      <w:r>
        <w:rPr>
          <w:szCs w:val="28"/>
        </w:rPr>
        <w:t>оддержка малых форм хозяйствования»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/>
          <w:szCs w:val="28"/>
        </w:rPr>
        <w:t>В рамках данного основного мероприятия планируется оказание консультационной и организационной поддержки субъектам малого среднего предпринимательства в целях</w:t>
      </w:r>
      <w:r>
        <w:rPr/>
        <w:t xml:space="preserve"> </w:t>
      </w:r>
      <w:r>
        <w:rPr>
          <w:rFonts w:cs="Times New Roman"/>
          <w:szCs w:val="28"/>
        </w:rPr>
        <w:t>стимулирования развития субъектов малых форм хозяйствования.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посредственным результатом реализации данного основного мероприятия  Подпрограммы  является увеличение количества крестьянских (фермерских) хозяйств, получивших государственную поддержку в 2026 году к 2021 году в 2 р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ализации подпрограммы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муниципальной Про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весовых коэффициентах, присвоенных целям Программы, задачам подпрограмм приведены в таблице 4 приложении 8 к Программе.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льского хозяйства»</w:t>
      </w:r>
    </w:p>
    <w:p>
      <w:pPr>
        <w:pStyle w:val="ConsNormal1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«Охрана окружающей среды» муниципальной  программы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» муниципальной программы  Андроповского муниципального округа Ставропольского края «Развитие сельского хозяйства»</w:t>
      </w:r>
    </w:p>
    <w:p>
      <w:pPr>
        <w:pStyle w:val="Normal"/>
        <w:widowControl w:val="false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Охрана окружающей среды»  муниципальной программы Андроповского муниципального округа Ставропольского края «Развитие сельского хозяйства» (далее соответственно – Подпрограмма,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 (далее УСХ и ООС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02.03.2022 г. №144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аздельный территориальный отдел админи-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аснояр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нкульский территориальный отдел админи-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урс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ази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ша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лтан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ульский территориальный отдел админи-страции Андроповского муниципальн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 экологической обстановки и состояния окружающей среды  на территории Андропов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казатели решения    задач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14.01.2022 г. №16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экологических суббот-ников по санитарной очистке территории и дру-гих экологических мероприят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безнадзорных живот-ных на территории Андроповского района.»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27.12.2024 г. №932)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6 533,04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Андроповского муниципального округа Ставропольского края (далее – бюджет округа) – 6 533,04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1 114,64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 333,49 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 352,7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4 год – 2 685,55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    23,2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    23,29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межбюджетных трансфертов 3 631,17 тыс. рублей, в том числе по годам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638,32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765,98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– 146,81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2 080,06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23 год – 0,00 тыс. рублей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бюджетные средства и иные источники - сумма тыс. рублей, в том числе по годам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 год – 0,00 тыс. рублей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от 02.03.2022 г. №144)</w:t>
            </w:r>
          </w:p>
        </w:tc>
        <w:tc>
          <w:tcPr>
            <w:tcW w:w="6237" w:type="dxa"/>
            <w:tcBorders/>
          </w:tcPr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ind w:hanging="0"/>
              <w:jc w:val="both"/>
              <w:rPr/>
            </w:pPr>
            <w:r>
              <w:rPr/>
              <w:t>увеличение количества проведенных экологических субботников по санитарной очистке территории и других экологических мероприятий к 2026 году до 10 мероприятий ежегодно;</w:t>
            </w:r>
          </w:p>
          <w:p>
            <w:pPr>
              <w:pStyle w:val="312"/>
              <w:widowControl w:val="false"/>
              <w:tabs>
                <w:tab w:val="clear" w:pos="720"/>
                <w:tab w:val="left" w:pos="709" w:leader="none"/>
              </w:tabs>
              <w:spacing w:lineRule="auto" w:line="240"/>
              <w:ind w:hanging="0"/>
              <w:jc w:val="both"/>
              <w:rPr>
                <w:rFonts w:cs="Times New Roman"/>
                <w:szCs w:val="28"/>
              </w:rPr>
            </w:pPr>
            <w:r>
              <w:rPr/>
              <w:t>отлов безнадзорных животных на территории Андроповского района 85 ед. к 2026 году</w:t>
            </w:r>
          </w:p>
        </w:tc>
      </w:tr>
    </w:tbl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  <w:lang w:eastAsia="ar-SA"/>
        </w:rPr>
        <w:t>Характеристика основных мероприятий Подпрограммы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в редакции постановления от 02.03.2022 г. №14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мероприятием 1 Подпрограммы является «Мероприятие  в области экологической безопаснос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данного основного мероприятия планируется организация проведения экологических субботников по санитарной очистке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посредственным результатом реализации данного основного меро-приятия Подпрограммы является: увеличение количества проведенных эко-логических субботников по санитарной очистке территории к 2026 году до 1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мероприятием 2 Подпрограммы является «Предупреждение и ликвидация болезней животных, защита населения от болезн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данного основного мероприятия планируется организация проведения мероприятий по отлову и содержанию безнадзорных живот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Непосредственным результатом реализации данного основного меро-приятия Подпрограммы является отлов безнадзорных животных на территории Андроповского района не менее 85 ед. к 2026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реализации данного основного мероприятия участвует управление сельского хозяйства и охраны окружающей среды администрации Андроповского муниципального округа Ставропольского края. Участие муниципальных унитарных предприятий, хозяйствующих товариществ и обществ с муниципальным участием, общественных, научных и иных организаций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б индикаторах достижения целей муниципальной Программы Андроповского муниципального округа Ставропольского края и показателях решения задач подпрограмм Программы и их значениях приведены в таблице 1 приложения 5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еречень основных мероприятий подпрограмм Программы Андроповского муниципального округа Ставропольского края приведен в  таблице 2 приложения 6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ъемы и источники финансового обеспечения муниципальной Про-граммы Андроповского муниципального округа Ставропольского края приведены в таблице 3 приложения 7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ведения о весовых коэффициентах, присвоенных целям Программы, задачам подпрограмм приведены в таблице 4 приложении 8 к Программе</w:t>
      </w:r>
      <w:r>
        <w:rPr>
          <w:sz w:val="28"/>
          <w:szCs w:val="28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1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29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 xml:space="preserve">об индикаторах достижения целей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sz w:val="28"/>
          <w:szCs w:val="28"/>
        </w:rPr>
        <w:t>Ставропольского края «Развитие сельского хозяйства</w:t>
      </w:r>
      <w:r>
        <w:rPr>
          <w:sz w:val="28"/>
          <w:szCs w:val="28"/>
          <w:lang w:eastAsia="zxx"/>
        </w:rPr>
        <w:t>» (далее - Программа)</w:t>
      </w:r>
      <w:r>
        <w:rPr>
          <w:sz w:val="28"/>
          <w:szCs w:val="28"/>
        </w:rPr>
        <w:t xml:space="preserve"> и показателях решения задач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одпрограмм Программы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  <w:lang w:eastAsia="ar-SA"/>
        </w:rPr>
        <w:t>(в редакции постановления от 02.03.2022 г. №14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56"/>
        <w:gridCol w:w="1276"/>
        <w:gridCol w:w="1079"/>
        <w:gridCol w:w="1189"/>
        <w:gridCol w:w="1111"/>
        <w:gridCol w:w="1100"/>
        <w:gridCol w:w="1100"/>
        <w:gridCol w:w="1134"/>
        <w:gridCol w:w="1066"/>
        <w:gridCol w:w="1009"/>
      </w:tblGrid>
      <w:tr>
        <w:trPr>
          <w:trHeight w:val="67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индикатора достижения цели Программы 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индикатора достижения цели Программы и показателя решения задачи  подпрограммы Программы по годам</w:t>
            </w:r>
          </w:p>
        </w:tc>
      </w:tr>
      <w:tr>
        <w:trPr>
          <w:trHeight w:val="151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205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232"/>
        <w:gridCol w:w="9"/>
        <w:gridCol w:w="1281"/>
        <w:gridCol w:w="1079"/>
        <w:gridCol w:w="1189"/>
        <w:gridCol w:w="1134"/>
        <w:gridCol w:w="992"/>
        <w:gridCol w:w="1134"/>
        <w:gridCol w:w="1134"/>
        <w:gridCol w:w="998"/>
        <w:gridCol w:w="1128"/>
        <w:gridCol w:w="5373"/>
      </w:tblGrid>
      <w:tr>
        <w:trPr>
          <w:tblHeader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20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рограмма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Устойчивое развитие отрасли сельского хозяйства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производства продукции сельского хозяйства в хозяйствах всех категорий (в сопоставимых  ценах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прибыльных сельскохозяйственных организаций в общем числ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 процентах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, занятых в сфере сельского хозяйства (без субъектов малого предпринимательства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4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5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. Подпрограмма «Развитие растениеводства и животноводств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Увеличение объемов производства основных видов продукции растениеводства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рожайность сельскохозяйственных культур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основных видов продукции растениеводства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и зернобобовы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ечник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сения минеральных удобрен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ыс. тонн действующего веществ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лощадь ежегодной обработки природных биотопов (пастбищ), заселенных иксодовыми клещами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тыс. гектар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«Увеличение объемов производства продукции семечковых и косточковых многолетних плодовых культур за счет использовании новых технологии возделывания и высокопродуктивного сада суперинтенсивного типа.»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рожайность продукции семечковых и косточковых многолетних плодовых культу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/га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а 3. «Повышение объемов производства продукции животноводства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животноводства (производство молока) в хозяйствах всех категор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изводство продукции животноводства (производство мяса) в хозяйствах всех категорий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6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3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овец и ко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18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5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300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5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крестьянских фермерских хозяйств, получивших государственную поддержку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Подпрограмма «Охрана окружающей среды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20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района.»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проведенных экологических субботников по санитарной очистке территории и других экологических мероприятиях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9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лов безнадзорных животных на территории Андроповского района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ропольского края «Развитие сельского хозяйства» (далее - Программа)</w:t>
      </w:r>
    </w:p>
    <w:p>
      <w:pPr>
        <w:pStyle w:val="312"/>
        <w:widowControl w:val="false"/>
        <w:tabs>
          <w:tab w:val="clear" w:pos="720"/>
          <w:tab w:val="left" w:pos="709" w:leader="none"/>
        </w:tabs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(в редакции постановления от 14.01.2022 г. №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308" w:leader="none"/>
        </w:tabs>
        <w:autoSpaceDE w:val="false"/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160"/>
        <w:gridCol w:w="2571"/>
        <w:gridCol w:w="1485"/>
        <w:gridCol w:w="1485"/>
        <w:gridCol w:w="309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сновного мероприяти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8"/>
        <w:gridCol w:w="2160"/>
        <w:gridCol w:w="2571"/>
        <w:gridCol w:w="1485"/>
        <w:gridCol w:w="1485"/>
        <w:gridCol w:w="309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Устойчивое развитие отрасли сельского хозяйст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растениеводства и животноводств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Увеличение объемов производства основных видов продукции растениеводства.»</w:t>
            </w:r>
          </w:p>
        </w:tc>
      </w:tr>
      <w:tr>
        <w:trPr>
          <w:trHeight w:val="129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зернопроизводства и овоще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обеспечивает выполнение индикаторов 4,5,6,7 в таблице 1</w:t>
            </w:r>
          </w:p>
        </w:tc>
      </w:tr>
      <w:tr>
        <w:trPr>
          <w:trHeight w:val="345" w:hRule="atLeast"/>
        </w:trPr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дача 2. «Увеличение объемов производства продукции семечковых и косточковых многолетних плодовых культур за счет использовании новых технологий возделывания и высокопродуктивного сада суперинтенсивного типа»</w:t>
            </w:r>
          </w:p>
        </w:tc>
      </w:tr>
      <w:tr>
        <w:trPr>
          <w:trHeight w:val="2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одоводств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обеспечивает выполнение индикаторов 8,9 в таблице 1</w:t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«Повышение объемов производства продукции животноводств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ясного и молочного животно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обеспечивает выполнение индикатора 10,11,12,13 в таблиц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дача 1. «Создание условий для развития субъектов малых форм хозяйствования в сельской местности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«Содействие внедрению инновационной, инвестиционной и технологической деятельности в сельскохозяйственном производств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держка малых форм хозяйств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обеспечивает выполнение индикаторов 14 в таблиц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а 1. «Создание условий для улучшения экологической обстановки и состояния окружающей среды на территории Андроповского района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роприятие в области экологической безопасност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обеспечивает выполнение индикаторов 15 в таблице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болезней животных, защита населения от болезней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Х и ООС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роприятие обеспечивает выполнение индикатора 16 в таблице 1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«Развитие сельского хозяйства» (далее – Программа)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(в редакции постановления от 27.12.2024 г. № 93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977"/>
        <w:gridCol w:w="1418"/>
        <w:gridCol w:w="1275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633,56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024,64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2274,35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591,1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591,1  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(далее  - бюджет муниципального округ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5 629,7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7 63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2024,64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2274,35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591,1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591,1  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33,4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6,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4,64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51,0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2274,3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91,1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6591,1  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межбюджетных трансфертов предусмотренны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998,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3 270,8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08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8,6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8,68</w:t>
            </w:r>
          </w:p>
        </w:tc>
      </w:tr>
      <w:tr>
        <w:trPr>
          <w:trHeight w:val="210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Развитие растениеводства и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1,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4 26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6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 08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191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6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</w:tc>
      </w:tr>
      <w:tr>
        <w:trPr>
          <w:trHeight w:val="168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выпадающие доходы бюджета муниципального округа в результате применения мер муниципального регулирова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Развитие зернопроизводства и овоще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66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,0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9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2 «Развитие плодоводства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3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мясного и молочного животноводств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 ч.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1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 «Содействие внедрению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 т.ч. следующие основные мероприятия: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ое мероприятие 1 «Поддержка малых форм хозяйствования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70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9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дпрограмма 3 «Охрана окружающей сред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333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2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4,6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3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2,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5,5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0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т. ч. следующие основные мероприятия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Мероприятие в области экологической безопасно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,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5,9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</w:tc>
      </w:tr>
      <w:tr>
        <w:trPr>
          <w:trHeight w:val="4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9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янкуль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ав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шав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уно-Дмитриев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танский территориальный отдел администрации Андроп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Предупреждение и ликвидация болезней животных, защита населения от болезней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3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0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Подпрограмма  4 «Обеспечение реализации Программы и общепрограммные мероприятия»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32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0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0,2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32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0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0,2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сновное мероприятие 1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Обеспечение реализации Программы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1,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9,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.ч. предусмотренны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6 149,0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Х и ОО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0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49,0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9,9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0,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9,41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 предусмотренны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32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0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0,2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Х и ООС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8,8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32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74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0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0,28</w:t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муниципального округа в результате применения мер муниципального регулирования,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ограммы (юридических лиц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о весовых коэффициентах, присвоенных целям муниципальной программы Андроп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Ставропольского края «Развитие сельского хозяйства» и задачам подпрограмм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3895"/>
        <w:gridCol w:w="1985"/>
        <w:gridCol w:w="1330"/>
        <w:gridCol w:w="1703"/>
        <w:gridCol w:w="1754"/>
        <w:gridCol w:w="1753"/>
        <w:gridCol w:w="1753"/>
      </w:tblGrid>
      <w:tr>
        <w:trPr>
          <w:trHeight w:val="77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дачи подпрограмм Программы</w:t>
            </w:r>
          </w:p>
        </w:tc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весовых коэффициентов, присвоенных целя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граммы и задачам подпрограмм Программы по годам</w:t>
            </w:r>
          </w:p>
        </w:tc>
      </w:tr>
      <w:tr>
        <w:trPr>
          <w:trHeight w:val="62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5"/>
        <w:gridCol w:w="3895"/>
        <w:gridCol w:w="1703"/>
        <w:gridCol w:w="282"/>
        <w:gridCol w:w="1277"/>
        <w:gridCol w:w="53"/>
        <w:gridCol w:w="1703"/>
        <w:gridCol w:w="1754"/>
        <w:gridCol w:w="1753"/>
        <w:gridCol w:w="1753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тойчивое развитие отрасли сельского хозяй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158" w:type="dxa"/>
            <w:gridSpan w:val="10"/>
            <w:tcBorders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растениеводства» 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величение объемов производства основных видов продукции растениеводства»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330" w:type="dxa"/>
            <w:gridSpan w:val="2"/>
            <w:tcBorders/>
            <w:vAlign w:val="center"/>
          </w:tcPr>
          <w:p>
            <w:pPr>
              <w:pStyle w:val="ConsPlus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а подпрограммы «Увеличение объемов производства в продукции семечковых и косточковых многолетних плодовых культур за счет использования новых технологий возделывания и высокопродуктивного сада суперинтенсивного типа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овышение объемов производства продукции животноводства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515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color w:val="000000"/>
                <w:sz w:val="28"/>
                <w:szCs w:val="28"/>
              </w:rPr>
              <w:t>«Содействие внедрению инновационной, инвестиционной и технологической деятельности                                  в сельскохозяйственном производстве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здание условий для развития субъектов малых форм хозяйствования в сельской местности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1515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храна окружающей среды»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оздание условий для улучшения экологической обстановки и состояния окружающей средств на территории Андроповского района»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20" w:top="1985" w:footer="0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 CY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Style15">
    <w:name w:val="Текст сноски Знак"/>
    <w:qFormat/>
    <w:rPr>
      <w:rFonts w:cs="Times New Roman CYR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Основной текст Знак"/>
    <w:qFormat/>
    <w:rPr>
      <w:sz w:val="24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20">
    <w:name w:val="Подзаголовок Знак"/>
    <w:qFormat/>
    <w:rPr>
      <w:b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rFonts w:ascii="Arial" w:hAnsi="Arial" w:cs="Arial"/>
      <w:sz w:val="28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8"/>
    </w:rPr>
  </w:style>
  <w:style w:type="character" w:styleId="Style22">
    <w:name w:val="Нижний колонтитул Знак"/>
    <w:qFormat/>
    <w:rPr/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>
      <w:jc w:val="left"/>
    </w:pPr>
    <w:rPr>
      <w:rFonts w:cs="Mangal"/>
      <w:b/>
      <w:sz w:val="40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5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cs="Times New Roman CY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7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jc w:val="left"/>
    </w:pPr>
    <w:rPr>
      <w:rFonts w:cs="Times New Roman CYR"/>
      <w:b/>
      <w:sz w:val="40"/>
      <w:u w:val="single"/>
    </w:rPr>
  </w:style>
  <w:style w:type="paragraph" w:styleId="Style3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Style34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9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1">
    <w:name w:val=" 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9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44">
    <w:name w:val="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512">
    <w:name w:val="Знак Знак5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3">
    <w:name w:val="Знак Знак5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40:00Z</dcterms:created>
  <dc:creator>Вован</dc:creator>
  <dc:description/>
  <cp:keywords/>
  <dc:language>en-US</dc:language>
  <cp:lastModifiedBy>Пользователь Windows</cp:lastModifiedBy>
  <cp:lastPrinted>2021-01-28T14:18:00Z</cp:lastPrinted>
  <dcterms:modified xsi:type="dcterms:W3CDTF">2025-03-24T09:50:00Z</dcterms:modified>
  <cp:revision>18</cp:revision>
  <dc:subject/>
  <dc:title>РОССИЙСКАЯ  ФЕДЕРАЦИЯ</dc:title>
</cp:coreProperties>
</file>