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 августа 2022 г.                          с. Курсавка                                           № 216-р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дополнительных мерах обеспечен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при проведении мероприятий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«Дню знаний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безопасности населения в местах проведения мероприятий,  посвященных «Дню знаний», ограничить дорожное движение к местам проведения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и место проведения мероприятия, г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 ограничить дорож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ограничения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, врем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з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. Водораздел,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СОШ №5 ул. Шоссейная от дома №14 до перекрестка ул. Шоссейная с ул. Новой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7:00 до 12:0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ул. Садов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уно-Дмитриевское, МБОУ СОШ № 11 им. Ю.В. Андропова ул. Совхозная д. 2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 г.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:00 до 12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 ул. Совхозной по ул. 50 лет ВЛКСМ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. Аптечному 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л. Привокзальную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 ул. Привокзальной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. Аптечному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ВЛКСМ на ул. Совхозну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-ца Воровсколесская, МБОУ СОШ №2 ул. Почтовая 60, ограничить движение по ул. Центральная 19 кв2 (въезд на ул. Почтовая), ул. Центральная 21, въезд на площадь 200 летия со стороны ул. Советск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01.09.2022 г.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 08:00 до 10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Совет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16" w:hanging="14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шава, </w:t>
            </w:r>
            <w:r>
              <w:rPr>
                <w:sz w:val="28"/>
                <w:szCs w:val="28"/>
              </w:rPr>
              <w:t xml:space="preserve">МБОУ СОШ №12 </w:t>
            </w: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расна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8:00 до 10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л. Молодежная, ул. Жинк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16" w:hanging="14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. Казинка, МБОУ СОШ №4, участок дороги от пересечения улиц Советская и Заречная до улицы Школьно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:30 - 09: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16" w:hanging="14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савка, МБОУ СОШ № 14 имени Ф.Г. Буклова, ул. Братская 1, исключить стоянку автомобилей ближе 100 метров от места проведения мероприят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8:00 до 11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16" w:hanging="14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. Курсавка, Курсавский региональный колледж «Интеграл», участок дороги от пересечения улиц Титова и Мельничной до улицы Побед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:00 до 11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/>
          </w:tcPr>
          <w:p>
            <w:pPr>
              <w:pStyle w:val="Normal"/>
              <w:ind w:left="1416" w:hanging="14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 МБОУ СОШ № 1 им. П. М. Стратийчука от ул. Красной 43 исключить стоянку автомоби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:00 до 11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требуе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675" w:type="dxa"/>
            <w:tcBorders/>
          </w:tcPr>
          <w:p>
            <w:pPr>
              <w:pStyle w:val="Normal"/>
              <w:ind w:left="1416" w:hanging="14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ултан, МБОУ СОШ № 9, ул. Ленина, д. 68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9.2022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:00 до 10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«Андроповский» оказать содействие в реализации данного распоряжения, а также обеспечить патрулирование и охрану общественного порядка в местах проведения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– руководителя о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spacing w:val="9"/>
      <w:sz w:val="23"/>
      <w:szCs w:val="23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/>
      <w:jc w:val="right"/>
    </w:pPr>
    <w:rPr>
      <w:spacing w:val="9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center"/>
    </w:pPr>
    <w:rPr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SamLab.ws</dc:creator>
  <dc:description/>
  <cp:keywords/>
  <dc:language>en-US</dc:language>
  <cp:lastModifiedBy>Козьмова</cp:lastModifiedBy>
  <cp:lastPrinted>2022-08-25T14:10:00Z</cp:lastPrinted>
  <dcterms:modified xsi:type="dcterms:W3CDTF">2022-08-29T06:22:00Z</dcterms:modified>
  <cp:revision>24</cp:revision>
  <dc:subject/>
  <dc:title/>
</cp:coreProperties>
</file>