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jc w:val="center"/>
        <w:rPr>
          <w:kern w:val="0"/>
          <w:sz w:val="28"/>
          <w:szCs w:val="28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0"/>
          <w:sz w:val="28"/>
          <w:szCs w:val="28"/>
        </w:rPr>
        <w:t>12 июля 2022 г.                               с. Курсавка                                          № 187-р</w:t>
      </w:r>
    </w:p>
    <w:p>
      <w:pPr>
        <w:pStyle w:val="Normal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color w:val="00000A"/>
          <w:kern w:val="2"/>
          <w:sz w:val="28"/>
          <w:szCs w:val="28"/>
        </w:rPr>
      </w:pPr>
      <w:r>
        <w:rPr>
          <w:sz w:val="28"/>
          <w:szCs w:val="28"/>
        </w:rPr>
        <w:t xml:space="preserve">обеспечение функций </w:t>
      </w:r>
      <w:r>
        <w:rPr>
          <w:color w:val="00000A"/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color w:val="00000A"/>
          <w:kern w:val="2"/>
          <w:sz w:val="28"/>
          <w:szCs w:val="28"/>
        </w:rPr>
      </w:pPr>
      <w:r>
        <w:rPr>
          <w:sz w:val="28"/>
          <w:szCs w:val="28"/>
        </w:rPr>
        <w:t>Андроповского</w:t>
      </w:r>
      <w:r>
        <w:rPr>
          <w:color w:val="00000A"/>
          <w:kern w:val="2"/>
          <w:sz w:val="28"/>
          <w:szCs w:val="28"/>
        </w:rPr>
        <w:t xml:space="preserve"> муниципального округа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Андроповского муниципального округа Ставропольского края от 30 декабря 2020 г. № 113 «Об утверждении Требований к порядку разработки и принятия правовых актов о нормировании в сфере закупок для обеспечения муниципальных нужд Андроповского муниципального округа Ставропольского края, содержанию указанных правовых актов и обеспечению их исполнения в Андроповском районе Ставропольского края», от 22 апреля 2021 г. № 262 «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, их отраслевых (функциональных) органов с правами юридического лица (включая подведомственные им муниципальные казенные учреждения)», а также в целях повышения эффективности бюджетных расходов и организации процесса бюджетного планирования администрации Андроповского муниципального округа Ставропольского края, у</w:t>
      </w:r>
      <w:r>
        <w:rPr>
          <w:rFonts w:eastAsia="Calibri"/>
          <w:sz w:val="28"/>
          <w:szCs w:val="28"/>
          <w:lang w:eastAsia="en-US"/>
        </w:rPr>
        <w:t xml:space="preserve">твердить прилагаемые </w:t>
      </w:r>
      <w:r>
        <w:rPr>
          <w:sz w:val="28"/>
          <w:szCs w:val="28"/>
        </w:rPr>
        <w:t xml:space="preserve">нормативные затраты на обеспечение функций </w:t>
      </w:r>
      <w:r>
        <w:rPr>
          <w:color w:val="00000A"/>
          <w:kern w:val="2"/>
          <w:sz w:val="28"/>
          <w:szCs w:val="28"/>
        </w:rPr>
        <w:t>администрации Андроповского</w:t>
      </w:r>
      <w:r>
        <w:rPr>
          <w:sz w:val="28"/>
          <w:szCs w:val="28"/>
        </w:rPr>
        <w:t xml:space="preserve"> муниципального</w:t>
      </w:r>
      <w:r>
        <w:rPr>
          <w:color w:val="00000A"/>
          <w:kern w:val="2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в Единой информационной системе в сфере закупок в течение 7 рабочих дней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Андроповского муниципального округа Ставропольского края от 25 июня 2021 г. № 221-р «Об утверждении нормативных затрат на обеспечение функций администрации Андроп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распоряжение вступает в силу после его официального обнародова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1842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2 г. № 187-р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A"/>
          <w:kern w:val="2"/>
          <w:sz w:val="28"/>
          <w:szCs w:val="28"/>
        </w:rPr>
      </w:pPr>
      <w:r>
        <w:rPr>
          <w:sz w:val="28"/>
          <w:szCs w:val="28"/>
        </w:rPr>
        <w:t>на обеспечение функций</w:t>
      </w:r>
      <w:r>
        <w:rPr>
          <w:color w:val="00000A"/>
          <w:kern w:val="2"/>
          <w:sz w:val="28"/>
          <w:szCs w:val="28"/>
        </w:rPr>
        <w:t xml:space="preserve"> администрации Андроп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е нормативные затраты на обеспечение функций </w:t>
      </w:r>
      <w:r>
        <w:rPr>
          <w:color w:val="00000A"/>
          <w:kern w:val="2"/>
          <w:sz w:val="28"/>
          <w:szCs w:val="28"/>
        </w:rPr>
        <w:t xml:space="preserve">администрации Андроповского муниципального округа Ставропольского края </w:t>
      </w:r>
      <w:r>
        <w:rPr>
          <w:sz w:val="28"/>
          <w:szCs w:val="28"/>
        </w:rPr>
        <w:t>применяются при формировании обоснования бюджетных ассигнований бюджета Андроповского муниципального округа Ставропольского края на закупки товаров, работ, услуг при формировании проекта бюджета Андроповского муниципального округа Ставропольского края для обоснования объекта и (или) объектов закупки, включенных в план график в соответствии со статьей 1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соответственно – нормативные затраты, администрация округа, местный бюджет, 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округа и подведомственных учреждений, как получателям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ных затрат следует руководствоваться расчетной численностью основного персонала (Ч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ая численность основного персонала (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) для администрации округа определяется с округлением до целого числа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оп = (Чмс + Ч</w:t>
      </w:r>
      <w:r>
        <w:rPr>
          <w:sz w:val="28"/>
          <w:szCs w:val="28"/>
          <w:vertAlign w:val="subscript"/>
        </w:rPr>
        <w:t>с)</w:t>
      </w:r>
      <w:r>
        <w:rPr>
          <w:sz w:val="28"/>
          <w:szCs w:val="28"/>
        </w:rPr>
        <w:t xml:space="preserve"> Х 1,1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мс – фактическая численность служащих, замещающих должности муниципальной служб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- </w:t>
      </w:r>
      <w:r>
        <w:rPr>
          <w:rFonts w:cs="Times New Roman" w:ascii="Times New Roman" w:hAnsi="Times New Roman"/>
          <w:sz w:val="28"/>
          <w:szCs w:val="28"/>
        </w:rPr>
        <w:t>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если полученное значение расчетной численности основного персонала (Чоп) превышает значение предельной численности администрации округа при определении нормативных затрат используется значение предельной штатной численности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видам нормативных затрат на обеспечение функций администрации округа относятся: затраты на информационно-коммуникационные технологии, прочие затраты, затраты на капитальный ремонт муниципального имущества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и затраты на дополнительное профессиональное образование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применяется цена товара, работы, услуги, которая определяется в соответствии со статьей 22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товаров, относящихся к основным средствам, не может быть меньше срока полезного использования товаров, относящихся к основным средствам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880" cy="476885"/>
            <wp:effectExtent l="0" t="0" r="0" b="0"/>
            <wp:docPr id="2" name="base_23629_95522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9_95522_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абонентскую плат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3" name="base_23629_95522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9_95522_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бонентской платы за предоставление услуги местной телефонной связ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ых и международных телефонных соединений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6220" cy="495935"/>
            <wp:effectExtent l="0" t="0" r="0" b="0"/>
            <wp:docPr id="4" name="base_23629_95522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9_95522_1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овременную оплату местных, междугородных и международных телефонных соединен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5" name="base_23629_95522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9_95522_1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тарифов, по которым предоставляется услуга местных телефонных соединен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арифов, по которым предоставляется услуга междугородных телефонных соединен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- количество тарифов, по которым предоставляется услуга международных телефонных соединен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6" name="base_23629_95522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9_95522_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движной связ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7" name="base_23629_95522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9_95522_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енными в приложении 2 к настоящим Нормативным затрата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 сот - ежемесячная цена услуги подвижной связи в расчете на один номер сотовой абонентской станции i-й должности в соответствии с нормативами субъектов нормирования, определенными с учетом нормативов затрат на приобретение средств связ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8" name="base_23629_95522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9_95522_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ередачу данных с использованием сети «Интернет» и услуги интернет-провайдеров для планшетных компьютер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9" name="base_23629_95522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29_95522_1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одну SIM-карту по i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оплату доступа к сети «Интернет» и услуги интернет-провайдер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476885"/>
            <wp:effectExtent l="0" t="0" r="0" b="0"/>
            <wp:docPr id="10" name="base_23629_95522_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29_95522_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доступа к сети «Интернет2 и услуги интернет-провайдер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1" name="base_23629_95522_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29_95522_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ропускной способности каналов передачи данных сети «Интернет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0940" cy="246380"/>
            <wp:effectExtent l="0" t="0" r="0" b="0"/>
            <wp:docPr id="12" name="base_23629_95522_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29_95522_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вязь, относящуюся к связи специального назнач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электросвяз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0"/>
          <w:sz w:val="28"/>
          <w:szCs w:val="28"/>
        </w:rPr>
        <w:t>Затраты на оплату услуг по предоставлению цифровых потоков для коммутируемых телефонных соединений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1888490" cy="4464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цп</w:t>
      </w:r>
      <w:r>
        <w:rPr>
          <w:kern w:val="0"/>
          <w:sz w:val="28"/>
          <w:szCs w:val="28"/>
        </w:rPr>
        <w:t xml:space="preserve"> - 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цп</w:t>
      </w:r>
      <w:r>
        <w:rPr>
          <w:kern w:val="0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цп</w:t>
      </w:r>
      <w:r>
        <w:rPr>
          <w:kern w:val="0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N</w:t>
      </w:r>
      <w:r>
        <w:rPr>
          <w:kern w:val="0"/>
          <w:sz w:val="28"/>
          <w:szCs w:val="28"/>
          <w:vertAlign w:val="subscript"/>
        </w:rPr>
        <w:t>i цп</w:t>
      </w:r>
      <w:r>
        <w:rPr>
          <w:kern w:val="0"/>
          <w:sz w:val="28"/>
          <w:szCs w:val="28"/>
        </w:rPr>
        <w:t xml:space="preserve"> - количество месяцев предоставления услуг по предоставлению цифровых потоков для коммутируемых телефонных соединений с i-й абонентской платой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абонентской платы за услуги по предоставлению цифровых потоков для коммутируемых телефонных соединен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476885"/>
            <wp:effectExtent l="0" t="0" r="0" b="0"/>
            <wp:docPr id="15" name="base_23629_95522_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29_95522_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иных услуг связи в сфере информационно-коммуникационных технолог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6" name="base_23629_95522_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29_95522_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i-й иной услуги связи, определяемая по фактическим данным отчетного финансового год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иных услуг связи в сфере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е в пунктах 10 - </w:t>
      </w:r>
      <w:hyperlink w:anchor="P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Нормативных затратах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ConsPlusNormal"/>
        <w:suppressAutoHyphens w:val="false"/>
        <w:ind w:firstLine="709"/>
        <w:jc w:val="both"/>
        <w:rPr/>
      </w:pPr>
      <w:bookmarkStart w:id="0" w:name="P198"/>
      <w:bookmarkEnd w:id="0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17" name="base_23629_95522_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29_95522_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8" name="base_23629_95522_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29_95522_1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ычислительной техники в расчете на одну i-ю рабочую станцию в год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рабочих станций, подлежащих техническому обслуживанию и регламентно-профилактическому ремо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определяется с округлением до целого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i-х рабочих станц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(далее - Общие  правила определения нормативных затрат)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476885"/>
            <wp:effectExtent l="0" t="0" r="0" b="0"/>
            <wp:docPr id="19" name="base_23629_95522_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29_95522_1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20" name="base_23629_95522_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29_95522_1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оборудования по обеспечению безопасности информации в год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оборудования по обеспечению безопасности информации, подлежащего техническому обслуживанию и регламентно-профилактическому ремо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476885"/>
            <wp:effectExtent l="0" t="0" r="0" b="0"/>
            <wp:docPr id="21" name="base_23629_95522_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29_95522_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22" name="base_23629_95522_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29_95522_1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втоматизированных телефонных станций i-го вид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втоматизированных телефонных станц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23" name="base_23629_95522_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29_95522_1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24" name="base_23629_95522_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29_95522_1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локальных вычислительных сет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476885"/>
            <wp:effectExtent l="0" t="0" r="0" b="0"/>
            <wp:docPr id="25" name="base_23629_95522_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29_95522_1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26" name="base_23629_95522_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29_95522_1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одулей бесперебойного питания i-го вид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систем бесперебойного пита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49"/>
      <w:bookmarkEnd w:id="1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476885"/>
            <wp:effectExtent l="0" t="0" r="0" b="0"/>
            <wp:docPr id="27" name="base_23629_95522_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29_95522_1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принтеров, многофункциональных устройств,  копировальных аппаратов и иной оргтехник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i-х многофункциональных устройств,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х копировальных аппаратов и иной  оргтехник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i-х многофункциональных устройств и i-х копировальных аппаратов и иной оргтехники в год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ринтеров, многофункциональных устройств и копировальных аппаратов и иной оргтехник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476885"/>
            <wp:effectExtent l="0" t="0" r="0" b="0"/>
            <wp:docPr id="29" name="base_23629_95522_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29_95522_1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30" name="base_23629_95522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29_95522_1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справочно-правовых систе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справочно-правовых сист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и приобретению иного программного обеспече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95935"/>
            <wp:effectExtent l="0" t="0" r="0" b="0"/>
            <wp:docPr id="31" name="base_23629_95522_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29_95522_1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32" name="base_23629_95522_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29_95522_1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иного программного обеспечения на j-е программное обеспечение, за исключением справочно-правовых систе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видов иного программного обеспечения, за исключением справочно-правовых систе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-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,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, связанных с обеспечением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, связанных с обеспечением безопасности информации,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2805" cy="495935"/>
            <wp:effectExtent l="0" t="0" r="0" b="0"/>
            <wp:docPr id="33" name="base_23629_95522_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29_95522_1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34" name="base_23629_95522_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29_95522_1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а), требующих проверк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одной единицы j-го оборудования (устройства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ттестуемых объектов (помещений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типов оборудования (устройств), требующих проверк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476885"/>
            <wp:effectExtent l="0" t="0" r="0" b="0"/>
            <wp:docPr id="35" name="base_23629_95522_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29_95522_1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36" name="base_23629_95522_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29_95522_1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видов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476885"/>
            <wp:effectExtent l="0" t="0" r="0" b="0"/>
            <wp:docPr id="37" name="base_23629_95522_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29_95522_1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38" name="base_23629_95522_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29_95522_1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одной единицы i-го оборуд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оборудования, подлежащего монтажу (установке), дооборудованию и наладк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476885"/>
            <wp:effectExtent l="0" t="0" r="0" b="0"/>
            <wp:docPr id="39" name="base_23629_95522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29_95522_1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бочих станц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40" name="base_23629_95522_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29_95522_1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для i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рабочих станций для i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для i-й должност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определяе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для i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работников, определяемая в соответствии с 17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 правил  определения нормативных затрат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- поправочный коэффициент, учитывающий необходимость формирования резерва и наличия нескольких рабочих станций для i-й должност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kern w:val="0"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74950" cy="43116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пм</w:t>
      </w:r>
      <w:r>
        <w:rPr>
          <w:kern w:val="0"/>
          <w:sz w:val="28"/>
          <w:szCs w:val="28"/>
        </w:rPr>
        <w:t xml:space="preserve"> - затраты на приобретение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пм порог</w:t>
      </w:r>
      <w:r>
        <w:rPr>
          <w:kern w:val="0"/>
          <w:sz w:val="28"/>
          <w:szCs w:val="28"/>
        </w:rPr>
        <w:t xml:space="preserve"> – количество принтеров, многофункциональных устройств копировальных аппаратов и иной оргтехники в соответствии с нормативами субъектов нормир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пм факт</w:t>
      </w:r>
      <w:r>
        <w:rPr>
          <w:kern w:val="0"/>
          <w:sz w:val="28"/>
          <w:szCs w:val="28"/>
        </w:rPr>
        <w:t xml:space="preserve"> - фактическое количество i-го типа принтера, i-го многофункционального устройства,  i-го копировального аппарата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пм</w:t>
      </w:r>
      <w:r>
        <w:rPr>
          <w:kern w:val="0"/>
          <w:sz w:val="28"/>
          <w:szCs w:val="28"/>
        </w:rPr>
        <w:t xml:space="preserve"> - цена одного i-го типа принтера, i-го многофункционального устройства, i-го копировального аппарата и иной оргтехники в соответствии с нормативами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n - количество типов принтеров, многофункциональных устройств,  копировальных аппаратов и иной оргтехник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6885"/>
            <wp:effectExtent l="0" t="0" r="0" b="0"/>
            <wp:docPr id="43" name="base_23629_95522_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29_95522_1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 со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редств подвижной связ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44" name="base_23629_95522_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29_95522_1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для i-й должности в соответствии с нормативами субъектов нормирования, определенными с учетом Нормативов затрат на обеспечение средствами связ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 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средства подвижной связи для i-й должности в соответствии с нормативами субъектов нормирования, определенными с учетом нормативов затрат на приобретение средств связ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45" name="base_23629_95522_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29_95522_1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ланшетных компьютер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46" name="base_23629_95522_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29_95522_1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 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для i-й должност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 пк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планшетного компьютера для i-й должност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6885"/>
            <wp:effectExtent l="0" t="0" r="0" b="0"/>
            <wp:docPr id="47" name="base_23629_95522_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29_95522_1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оборудования по обеспечению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48" name="base_23629_95522_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29_95522_1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 би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 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оборудования по обеспечению безопасности информ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476885"/>
            <wp:effectExtent l="0" t="0" r="0" b="0"/>
            <wp:docPr id="49" name="base_23629_95522_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29_95522_1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онитор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50" name="base_23629_95522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29_95522_2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76885"/>
            <wp:effectExtent l="0" t="0" r="0" b="0"/>
            <wp:docPr id="51" name="base_23629_95522_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629_95522_2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ных блок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52" name="base_23629_95522_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629_95522_2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системных блок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53" name="base_23629_95522_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29_95522_2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других запасных частей для вычислительной техник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54" name="base_23629_95522_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29_95522_2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 для вычислительной техник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запасных частей для вычислительной техник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kern w:val="0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1014095" cy="32956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мн</w:t>
      </w:r>
      <w:r>
        <w:rPr>
          <w:kern w:val="0"/>
          <w:sz w:val="28"/>
          <w:szCs w:val="28"/>
        </w:rPr>
        <w:t xml:space="preserve"> - затраты на приобретение носителей информации, в том числе магнитных и оптических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мн</w:t>
      </w:r>
      <w:r>
        <w:rPr>
          <w:kern w:val="0"/>
          <w:sz w:val="28"/>
          <w:szCs w:val="28"/>
        </w:rPr>
        <w:t xml:space="preserve"> - количество  носителей информации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мн</w:t>
      </w:r>
      <w:r>
        <w:rPr>
          <w:kern w:val="0"/>
          <w:sz w:val="28"/>
          <w:szCs w:val="28"/>
        </w:rPr>
        <w:t xml:space="preserve"> - цена одной единицы  носителя информации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магнитных и оптических носителей информ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 мн - цена одной единицы  носителя информации по i-й должност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магнитных и оптических носителей информ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,  копировальных аппаратов и иной оргтехник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деталей для содержания принтеров, многофункциональных устройств,  копировальных аппаратов и иной оргтехники;</w:t>
      </w:r>
    </w:p>
    <w:p>
      <w:pPr>
        <w:pStyle w:val="ConsPlus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, </w:t>
      </w:r>
      <w:r>
        <w:rPr>
          <w:rFonts w:cs="Times New Roman" w:ascii="Times New Roman" w:hAnsi="Times New Roman"/>
          <w:strike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пировальных аппаратов и иной оргтехник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3195" cy="3302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 копировальных аппаратов и иной оргтехник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принтерами, многофункциональными устройствами и копировальными аппаратами (оргтехники) i-го типа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принтеров, многофункциональных устройств,  копировальных аппаратов и иной оргтехники по i-й должност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i-й должност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76885"/>
            <wp:effectExtent l="0" t="0" r="0" b="0"/>
            <wp:docPr id="59" name="base_23629_95522_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29_95522_2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 копировальных аппаратов и иной оргтехники по i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60" name="base_23629_95522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29_95522_2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 для принтеров, многофункциональных устройств и копировальных аппаратов (оргтехники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76885"/>
            <wp:effectExtent l="0" t="0" r="0" b="0"/>
            <wp:docPr id="61" name="base_23629_95522_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29_95522_2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 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по обеспечению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62" name="base_23629_95522_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629_95522_2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по обеспечению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 и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го материального запаса по обеспечению безопасности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материальных запасов по обеспечению безопасности информ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457"/>
      <w:bookmarkEnd w:id="2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услуг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оплату услуг связ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285115"/>
            <wp:effectExtent l="0" t="0" r="0" b="0"/>
            <wp:docPr id="63" name="base_23629_95522_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629_95522_2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64" name="base_23629_95522_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29_95522_2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вяз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476885"/>
            <wp:effectExtent l="0" t="0" r="0" b="0"/>
            <wp:docPr id="65" name="base_23629_95522_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29_95522_2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66" name="base_23629_95522_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29_95522_2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очтового отправл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очтовых отправлен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kern w:val="0"/>
          <w:sz w:val="28"/>
          <w:szCs w:val="28"/>
        </w:rPr>
        <w:t>Затраты по договору об оказании услуг перевозки (транспортировки) груза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1317625" cy="47879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дг</w:t>
      </w:r>
      <w:r>
        <w:rPr>
          <w:kern w:val="0"/>
          <w:sz w:val="28"/>
          <w:szCs w:val="28"/>
        </w:rPr>
        <w:t xml:space="preserve"> - затраты по договору об оказании услуг перевозки (транспортировки) груз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дг</w:t>
      </w:r>
      <w:r>
        <w:rPr>
          <w:kern w:val="0"/>
          <w:sz w:val="28"/>
          <w:szCs w:val="28"/>
        </w:rPr>
        <w:t xml:space="preserve"> - количество i-х услуг перевозки (транспортировки) груз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дг</w:t>
      </w:r>
      <w:r>
        <w:rPr>
          <w:kern w:val="0"/>
          <w:sz w:val="28"/>
          <w:szCs w:val="28"/>
        </w:rPr>
        <w:t xml:space="preserve"> - цена одной i-й услуги перевозки (транспортировки) груза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услуг перевозки (транспортировки) груз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6885"/>
            <wp:effectExtent l="0" t="0" r="0" b="0"/>
            <wp:docPr id="69" name="base_23629_95522_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29_95522_2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аренды транспортных средст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70" name="base_23629_95522_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29_95522_2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i аут - количество i-х транспортных средств,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</w:t>
      </w:r>
      <w:r>
        <w:rPr>
          <w:sz w:val="28"/>
          <w:szCs w:val="28"/>
        </w:rPr>
        <w:t xml:space="preserve">с учетом </w:t>
      </w:r>
      <w:hyperlink w:anchor="P1122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обеспечения функций </w:t>
      </w:r>
      <w:r>
        <w:rPr>
          <w:color w:val="00000A"/>
          <w:kern w:val="2"/>
          <w:sz w:val="28"/>
          <w:szCs w:val="28"/>
        </w:rPr>
        <w:t xml:space="preserve"> администрации  Андроповского муниципального округа Ставропольского края</w:t>
      </w:r>
      <w:r>
        <w:rPr>
          <w:sz w:val="28"/>
          <w:szCs w:val="28"/>
        </w:rPr>
        <w:t>, применяемые при расчете нормативных затрат на приобретение служебного легкового автотранспорта, предусмотренных приложением 1 к настоящим Нормативными затра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P</w:t>
      </w:r>
      <w:r>
        <w:rPr>
          <w:color w:val="000000"/>
          <w:kern w:val="0"/>
          <w:sz w:val="28"/>
          <w:szCs w:val="28"/>
          <w:vertAlign w:val="subscript"/>
        </w:rPr>
        <w:t>i аут</w:t>
      </w:r>
      <w:r>
        <w:rPr>
          <w:color w:val="000000"/>
          <w:kern w:val="0"/>
          <w:sz w:val="28"/>
          <w:szCs w:val="28"/>
        </w:rPr>
        <w:t xml:space="preserve"> - цена аренды i-го транспортного средства в месяц,</w:t>
      </w:r>
      <w:r>
        <w:rPr>
          <w:rFonts w:eastAsia="Calibri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ого транспортного средства, определенной </w:t>
      </w:r>
      <w:hyperlink r:id="rId77">
        <w:r>
          <w:rPr>
            <w:rStyle w:val="InternetLink"/>
            <w:color w:val="000000"/>
            <w:kern w:val="0"/>
            <w:sz w:val="28"/>
            <w:szCs w:val="28"/>
          </w:rPr>
          <w:t>приложением 1</w:t>
        </w:r>
      </w:hyperlink>
      <w:r>
        <w:rPr>
          <w:color w:val="000000"/>
          <w:kern w:val="0"/>
          <w:sz w:val="28"/>
          <w:szCs w:val="28"/>
        </w:rPr>
        <w:t xml:space="preserve"> к настоящим Нормативным затрата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аренды i-го транспортного средств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типов транспортных средст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71" name="base_23629_95522_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29_95522_2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разовых услуг пассажирских перевозок при проведении совещ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72" name="base_23629_95522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29_95522_2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 пассажирских перевозок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часа аренды транспортного средства по i-й разовой услуге пассажирских перевозок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разовых услуг пассажирски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42. Затраты на оплату проезда работника к месту нахождения учебного заведения и обратно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1344930" cy="3302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тру</w:t>
      </w:r>
      <w:r>
        <w:rPr>
          <w:kern w:val="0"/>
          <w:sz w:val="28"/>
          <w:szCs w:val="28"/>
        </w:rPr>
        <w:t xml:space="preserve"> - затраты на оплату проезда работника к месту нахождения учебного заведения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тру</w:t>
      </w:r>
      <w:r>
        <w:rPr>
          <w:kern w:val="0"/>
          <w:sz w:val="28"/>
          <w:szCs w:val="28"/>
        </w:rPr>
        <w:t xml:space="preserve"> - количество работников, имеющих право на компенсацию расходов по i-му направлению проезда работника к месту нахождения учебного заведения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тру</w:t>
      </w:r>
      <w:r>
        <w:rPr>
          <w:kern w:val="0"/>
          <w:sz w:val="28"/>
          <w:szCs w:val="28"/>
        </w:rPr>
        <w:t xml:space="preserve"> - цена проезда к месту нахождения учебного заведения по i-му направлению проезда работника к месту нахождения учебного заведения и обратно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направлений проез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2 - поправочный коэффициент, учитывающий оплату проезда работника к месту нахождения учебного заведения и обратно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йма жилого помещения на период командирования работник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об оказании услуг, связанных с проездом к месту командирования работника и обратно,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7220" cy="476885"/>
            <wp:effectExtent l="0" t="0" r="0" b="0"/>
            <wp:docPr id="75" name="base_23629_95522_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629_95522_2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76" name="base_23629_95522_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629_95522_2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постановления администрации Андроповского муниципального округа Ставропольского края от 08 сентября 2021 г. № 677 «Об утверждении Порядка и условий командирования муниципальных служащих администрации Андроповского муниципального округа Ставропольского края» в новой редак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направлений командир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оправочный коэффициент, учитывающий оплату проезда работника к месту командирования и обратно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йма жилого помещения на период командирования работника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0565" cy="476885"/>
            <wp:effectExtent l="0" t="0" r="0" b="0"/>
            <wp:docPr id="77" name="base_23629_95522_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629_95522_2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йма жилого помещения на период командирования работни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78" name="base_23629_95522_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629_95522_2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работников, командированных по i-му направлению команд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оказателей утвержденных планов служебных командировок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постановления администрации Андроповского муниципального округа Ставропольского края от 08 сентября 2021 г. № 677 «Об утверждении Порядка и условий командирования муниципальных служащих администрации Андроповского муниципального округа Ставропольского края» в новой редак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 командированного по i-му направлению командир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направлений командирова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ком</w:t>
      </w:r>
      <w:r>
        <w:rPr>
          <w:kern w:val="0"/>
          <w:sz w:val="28"/>
          <w:szCs w:val="28"/>
        </w:rPr>
        <w:t xml:space="preserve"> = З</w:t>
      </w:r>
      <w:r>
        <w:rPr>
          <w:kern w:val="0"/>
          <w:sz w:val="28"/>
          <w:szCs w:val="28"/>
          <w:vertAlign w:val="subscript"/>
        </w:rPr>
        <w:t>гс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эс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тс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гв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хв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внск</w:t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ком</w:t>
      </w:r>
      <w:r>
        <w:rPr>
          <w:kern w:val="0"/>
          <w:sz w:val="28"/>
          <w:szCs w:val="28"/>
        </w:rPr>
        <w:t xml:space="preserve"> - затраты на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гс</w:t>
      </w:r>
      <w:r>
        <w:rPr>
          <w:kern w:val="0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эс</w:t>
      </w:r>
      <w:r>
        <w:rPr>
          <w:kern w:val="0"/>
          <w:sz w:val="28"/>
          <w:szCs w:val="28"/>
        </w:rPr>
        <w:t xml:space="preserve"> - затраты на электр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тс</w:t>
      </w:r>
      <w:r>
        <w:rPr>
          <w:kern w:val="0"/>
          <w:sz w:val="28"/>
          <w:szCs w:val="28"/>
        </w:rPr>
        <w:t xml:space="preserve"> - затраты на тепл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гв</w:t>
      </w:r>
      <w:r>
        <w:rPr>
          <w:kern w:val="0"/>
          <w:sz w:val="28"/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хв</w:t>
      </w:r>
      <w:r>
        <w:rPr>
          <w:kern w:val="0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внск</w:t>
      </w:r>
      <w:r>
        <w:rPr>
          <w:kern w:val="0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47. Затраты на газоснабжение и иные виды топлива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1243965" cy="3302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гс</w:t>
      </w:r>
      <w:r>
        <w:rPr>
          <w:kern w:val="0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П</w:t>
      </w:r>
      <w:r>
        <w:rPr>
          <w:kern w:val="0"/>
          <w:sz w:val="28"/>
          <w:szCs w:val="28"/>
          <w:vertAlign w:val="subscript"/>
        </w:rPr>
        <w:t>i гс</w:t>
      </w:r>
      <w:r>
        <w:rPr>
          <w:kern w:val="0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Т</w:t>
      </w:r>
      <w:r>
        <w:rPr>
          <w:kern w:val="0"/>
          <w:sz w:val="28"/>
          <w:szCs w:val="28"/>
          <w:vertAlign w:val="subscript"/>
        </w:rPr>
        <w:t>i гс</w:t>
      </w:r>
      <w:r>
        <w:rPr>
          <w:kern w:val="0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k</w:t>
      </w:r>
      <w:r>
        <w:rPr>
          <w:kern w:val="0"/>
          <w:sz w:val="28"/>
          <w:szCs w:val="28"/>
          <w:vertAlign w:val="subscript"/>
        </w:rPr>
        <w:t>i гс</w:t>
      </w:r>
      <w:r>
        <w:rPr>
          <w:kern w:val="0"/>
          <w:sz w:val="28"/>
          <w:szCs w:val="28"/>
        </w:rPr>
        <w:t xml:space="preserve"> - поправочный коэффициент, учитывающий затраты на транспортировку i-го вида топлива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топлив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электроснабжение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2685" cy="476885"/>
            <wp:effectExtent l="0" t="0" r="0" b="0"/>
            <wp:docPr id="81" name="base_23629_95522_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629_95522_2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82" name="base_23629_95522_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629_95522_2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арифов на электроэнергию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теплоснабжение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50. Затраты на горячее водоснабжение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гв</w:t>
      </w:r>
      <w:r>
        <w:rPr>
          <w:kern w:val="0"/>
          <w:sz w:val="28"/>
          <w:szCs w:val="28"/>
        </w:rPr>
        <w:t xml:space="preserve"> = П</w:t>
      </w:r>
      <w:r>
        <w:rPr>
          <w:kern w:val="0"/>
          <w:sz w:val="28"/>
          <w:szCs w:val="28"/>
          <w:vertAlign w:val="subscript"/>
        </w:rPr>
        <w:t>гв</w:t>
      </w:r>
      <w:r>
        <w:rPr>
          <w:kern w:val="0"/>
          <w:sz w:val="28"/>
          <w:szCs w:val="28"/>
        </w:rPr>
        <w:t xml:space="preserve">  х Т</w:t>
      </w:r>
      <w:r>
        <w:rPr>
          <w:kern w:val="0"/>
          <w:sz w:val="28"/>
          <w:szCs w:val="28"/>
          <w:vertAlign w:val="subscript"/>
        </w:rPr>
        <w:t>гв</w:t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гв</w:t>
      </w:r>
      <w:r>
        <w:rPr>
          <w:kern w:val="0"/>
          <w:sz w:val="28"/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П</w:t>
      </w:r>
      <w:r>
        <w:rPr>
          <w:kern w:val="0"/>
          <w:sz w:val="28"/>
          <w:szCs w:val="28"/>
          <w:vertAlign w:val="subscript"/>
        </w:rPr>
        <w:t>гв</w:t>
      </w:r>
      <w:r>
        <w:rPr>
          <w:kern w:val="0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Т</w:t>
      </w:r>
      <w:r>
        <w:rPr>
          <w:kern w:val="0"/>
          <w:sz w:val="28"/>
          <w:szCs w:val="28"/>
          <w:vertAlign w:val="subscript"/>
        </w:rPr>
        <w:t>гв</w:t>
      </w:r>
      <w:r>
        <w:rPr>
          <w:kern w:val="0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Затраты на холодное водоснабжение и водоотведение определяются по следующей формуле: 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52. Затраты на оплату услуг внештатных сотрудников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69870" cy="3302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внск</w:t>
      </w:r>
      <w:r>
        <w:rPr>
          <w:kern w:val="0"/>
          <w:sz w:val="28"/>
          <w:szCs w:val="28"/>
        </w:rPr>
        <w:t xml:space="preserve"> - затраты на оплату услуг внештатных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М</w:t>
      </w:r>
      <w:r>
        <w:rPr>
          <w:kern w:val="0"/>
          <w:sz w:val="28"/>
          <w:szCs w:val="28"/>
          <w:vertAlign w:val="subscript"/>
        </w:rPr>
        <w:t>i внск</w:t>
      </w:r>
      <w:r>
        <w:rPr>
          <w:kern w:val="0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М</w:t>
      </w:r>
      <w:r>
        <w:rPr>
          <w:kern w:val="0"/>
          <w:sz w:val="28"/>
          <w:szCs w:val="28"/>
          <w:vertAlign w:val="subscript"/>
        </w:rPr>
        <w:t>i внск</w:t>
      </w:r>
      <w:r>
        <w:rPr>
          <w:kern w:val="0"/>
          <w:sz w:val="28"/>
          <w:szCs w:val="28"/>
        </w:rPr>
        <w:t xml:space="preserve"> - стоимость одного месяца работы внештатного сотрудника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  <w:vertAlign w:val="subscript"/>
        </w:rPr>
        <w:t>i внск</w:t>
      </w:r>
      <w:r>
        <w:rPr>
          <w:kern w:val="0"/>
          <w:sz w:val="28"/>
          <w:szCs w:val="28"/>
        </w:rPr>
        <w:t xml:space="preserve"> - процентная ставка страховых взносов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внештатных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х им муниципальных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й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120" cy="476885"/>
            <wp:effectExtent l="0" t="0" r="0" b="0"/>
            <wp:docPr id="85" name="base_23629_95522_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629_95522_2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аренду помещен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86" name="base_23629_95522_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629_95522_2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количество метров общей площади на одного работни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рендуемых площад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54. Затраты на аренду помещения (зала) для проведения совещания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1153160" cy="32956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акз</w:t>
      </w:r>
      <w:r>
        <w:rPr>
          <w:kern w:val="0"/>
          <w:sz w:val="28"/>
          <w:szCs w:val="28"/>
        </w:rPr>
        <w:t xml:space="preserve"> - затраты на аренду помещения (зала) для проведения совещания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акз</w:t>
      </w:r>
      <w:r>
        <w:rPr>
          <w:kern w:val="0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акз</w:t>
      </w:r>
      <w:r>
        <w:rPr>
          <w:kern w:val="0"/>
          <w:sz w:val="28"/>
          <w:szCs w:val="28"/>
        </w:rPr>
        <w:t xml:space="preserve"> - цена аренды i-го помещения (зала) в сутки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помещения (зал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55. Затраты на аренду оборудования для проведения совещания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1700530" cy="32956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аоб</w:t>
      </w:r>
      <w:r>
        <w:rPr>
          <w:kern w:val="0"/>
          <w:sz w:val="28"/>
          <w:szCs w:val="28"/>
        </w:rPr>
        <w:t xml:space="preserve"> - затраты на аренду оборудования для проведения совещ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об</w:t>
      </w:r>
      <w:r>
        <w:rPr>
          <w:kern w:val="0"/>
          <w:sz w:val="28"/>
          <w:szCs w:val="28"/>
        </w:rPr>
        <w:t xml:space="preserve"> - количество арендуемого i-го оборудования для проведения совещ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дн</w:t>
      </w:r>
      <w:r>
        <w:rPr>
          <w:kern w:val="0"/>
          <w:sz w:val="28"/>
          <w:szCs w:val="28"/>
        </w:rPr>
        <w:t xml:space="preserve"> - количество дней аренды i-го оборудования для проведения совещ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ч</w:t>
      </w:r>
      <w:r>
        <w:rPr>
          <w:kern w:val="0"/>
          <w:sz w:val="28"/>
          <w:szCs w:val="28"/>
        </w:rPr>
        <w:t xml:space="preserve"> - количество часов аренды в день i-го оборудования для проведения совещ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ч</w:t>
      </w:r>
      <w:r>
        <w:rPr>
          <w:kern w:val="0"/>
          <w:sz w:val="28"/>
          <w:szCs w:val="28"/>
        </w:rPr>
        <w:t xml:space="preserve"> - цена одного часа аренды i-го оборудования для проведения совещания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оборудования для проведения совещ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kern w:val="0"/>
          <w:sz w:val="28"/>
          <w:szCs w:val="28"/>
        </w:rPr>
        <w:t>Затраты на содержание и техническое обслуживание помещений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сп</w:t>
      </w:r>
      <w:r>
        <w:rPr>
          <w:kern w:val="0"/>
          <w:sz w:val="28"/>
          <w:szCs w:val="28"/>
        </w:rPr>
        <w:t xml:space="preserve"> = З</w:t>
      </w:r>
      <w:r>
        <w:rPr>
          <w:kern w:val="0"/>
          <w:sz w:val="28"/>
          <w:szCs w:val="28"/>
          <w:vertAlign w:val="subscript"/>
        </w:rPr>
        <w:t>ос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тр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эз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аутп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тбо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л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внсв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то п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итп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аэз</w:t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сп</w:t>
      </w:r>
      <w:r>
        <w:rPr>
          <w:kern w:val="0"/>
          <w:sz w:val="28"/>
          <w:szCs w:val="28"/>
        </w:rPr>
        <w:t xml:space="preserve"> - затраты на содержание и техническое обслуживание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ос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тр</w:t>
      </w:r>
      <w:r>
        <w:rPr>
          <w:kern w:val="0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эз</w:t>
      </w:r>
      <w:r>
        <w:rPr>
          <w:kern w:val="0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аутп</w:t>
      </w:r>
      <w:r>
        <w:rPr>
          <w:kern w:val="0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тбо</w:t>
      </w:r>
      <w:r>
        <w:rPr>
          <w:kern w:val="0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л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внсв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то п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итп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аэз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техническое обслуживание и регламентно-профилактический ремонт систем охранно-тревожной сигнализаци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0940" cy="476885"/>
            <wp:effectExtent l="0" t="0" r="0" b="0"/>
            <wp:docPr id="91" name="base_23629_95522_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629_95522_2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92" name="base_23629_95522_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629_95522_2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одной единицы i-го устройства в составе системы охранно-тревожной сигнализ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устройств в системе охранно-тревожной сигнализации.</w:t>
      </w:r>
    </w:p>
    <w:p>
      <w:pPr>
        <w:pStyle w:val="ConsPlusNormal"/>
        <w:suppressAutoHyphens w:val="false"/>
        <w:ind w:firstLine="709"/>
        <w:jc w:val="both"/>
        <w:rPr/>
      </w:pPr>
      <w:bookmarkStart w:id="3" w:name="P704"/>
      <w:bookmarkEnd w:id="3"/>
      <w:r>
        <w:rPr>
          <w:rFonts w:cs="Times New Roman" w:ascii="Times New Roman" w:hAnsi="Times New Roman"/>
          <w:sz w:val="28"/>
          <w:szCs w:val="28"/>
        </w:rPr>
        <w:t xml:space="preserve">58. Затраты на проведение текущего ремонта помещения определяются исходя из нормы проведения ремонта, установленной субъектом нормирования, но не более одного раза в три года, с учетом требований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. № 312,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476885"/>
            <wp:effectExtent l="0" t="0" r="0" b="0"/>
            <wp:docPr id="93" name="base_23629_95522_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629_95522_2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94" name="base_23629_95522_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629_95522_2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 (помещения), планируемого к проведению текущего ремон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 (помещения), планируемого к проведению текущего ремон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зданий (помещения), планируемых к проведению текущего ремо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содержание прилегающей территори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95" name="base_23629_95522_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629_95522_2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96" name="base_23629_95522_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629_95522_2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рилегающих территор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Затраты на оплату услуг по обслуживанию и уборке помеще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6740" cy="476885"/>
            <wp:effectExtent l="0" t="0" r="0" b="0"/>
            <wp:docPr id="97" name="base_23629_95522_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629_95522_2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98" name="base_23629_95522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629_95522_2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помещения, в отношении которого планируется заключение договора (контракта) на обслуживание и уборк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мещен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вывоз твердых коммунальных отход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коммунальных отход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коммунальных отходов в год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коммунальных от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внсв</w:t>
      </w:r>
      <w:r>
        <w:rPr>
          <w:kern w:val="0"/>
          <w:sz w:val="28"/>
          <w:szCs w:val="28"/>
        </w:rPr>
        <w:t xml:space="preserve"> = S</w:t>
      </w:r>
      <w:r>
        <w:rPr>
          <w:kern w:val="0"/>
          <w:sz w:val="28"/>
          <w:szCs w:val="28"/>
          <w:vertAlign w:val="subscript"/>
        </w:rPr>
        <w:t>внсв</w:t>
      </w:r>
      <w:r>
        <w:rPr>
          <w:kern w:val="0"/>
          <w:sz w:val="28"/>
          <w:szCs w:val="28"/>
        </w:rPr>
        <w:t xml:space="preserve"> x Р</w:t>
      </w:r>
      <w:r>
        <w:rPr>
          <w:kern w:val="0"/>
          <w:sz w:val="28"/>
          <w:szCs w:val="28"/>
          <w:vertAlign w:val="subscript"/>
        </w:rPr>
        <w:t>внсв</w:t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внсв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  <w:vertAlign w:val="subscript"/>
        </w:rPr>
        <w:t>внсв</w:t>
      </w:r>
      <w:r>
        <w:rPr>
          <w:kern w:val="0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Р</w:t>
      </w:r>
      <w:r>
        <w:rPr>
          <w:kern w:val="0"/>
          <w:sz w:val="28"/>
          <w:szCs w:val="28"/>
          <w:vertAlign w:val="subscript"/>
        </w:rPr>
        <w:t>внсв</w:t>
      </w:r>
      <w:r>
        <w:rPr>
          <w:kern w:val="0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то п</w:t>
      </w:r>
      <w:r>
        <w:rPr>
          <w:kern w:val="0"/>
          <w:sz w:val="28"/>
          <w:szCs w:val="28"/>
        </w:rPr>
        <w:t xml:space="preserve"> = S</w:t>
      </w:r>
      <w:r>
        <w:rPr>
          <w:kern w:val="0"/>
          <w:sz w:val="28"/>
          <w:szCs w:val="28"/>
          <w:vertAlign w:val="subscript"/>
        </w:rPr>
        <w:t>то п</w:t>
      </w:r>
      <w:r>
        <w:rPr>
          <w:kern w:val="0"/>
          <w:sz w:val="28"/>
          <w:szCs w:val="28"/>
        </w:rPr>
        <w:t xml:space="preserve"> x Р</w:t>
      </w:r>
      <w:r>
        <w:rPr>
          <w:kern w:val="0"/>
          <w:sz w:val="28"/>
          <w:szCs w:val="28"/>
          <w:vertAlign w:val="subscript"/>
        </w:rPr>
        <w:t>то п</w:t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то п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  <w:vertAlign w:val="subscript"/>
        </w:rPr>
        <w:t>то п</w:t>
      </w:r>
      <w:r>
        <w:rPr>
          <w:kern w:val="0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то п</w:t>
      </w:r>
      <w:r>
        <w:rPr>
          <w:kern w:val="0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итп</w:t>
      </w:r>
      <w:r>
        <w:rPr>
          <w:kern w:val="0"/>
          <w:sz w:val="28"/>
          <w:szCs w:val="28"/>
        </w:rPr>
        <w:t xml:space="preserve"> = S</w:t>
      </w:r>
      <w:r>
        <w:rPr>
          <w:kern w:val="0"/>
          <w:sz w:val="28"/>
          <w:szCs w:val="28"/>
          <w:vertAlign w:val="subscript"/>
        </w:rPr>
        <w:t>итп</w:t>
      </w:r>
      <w:r>
        <w:rPr>
          <w:kern w:val="0"/>
          <w:sz w:val="28"/>
          <w:szCs w:val="28"/>
        </w:rPr>
        <w:t xml:space="preserve"> x Р</w:t>
      </w:r>
      <w:r>
        <w:rPr>
          <w:kern w:val="0"/>
          <w:sz w:val="28"/>
          <w:szCs w:val="28"/>
          <w:vertAlign w:val="subscript"/>
        </w:rPr>
        <w:t>итп</w:t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итп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vertAlign w:val="superscript"/>
        </w:rPr>
        <w:t>-</w:t>
      </w:r>
      <w:r>
        <w:rPr>
          <w:kern w:val="0"/>
          <w:sz w:val="28"/>
          <w:szCs w:val="28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  <w:vertAlign w:val="subscript"/>
        </w:rPr>
        <w:t>итп</w:t>
      </w:r>
      <w:r>
        <w:rPr>
          <w:kern w:val="0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итп</w:t>
      </w:r>
      <w:r>
        <w:rPr>
          <w:kern w:val="0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kern w:val="0"/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1130935" cy="32956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аэз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vertAlign w:val="superscript"/>
        </w:rPr>
        <w:t>-</w:t>
      </w:r>
      <w:r>
        <w:rPr>
          <w:kern w:val="0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аэз</w:t>
      </w:r>
      <w:r>
        <w:rPr>
          <w:kern w:val="0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аэз</w:t>
      </w:r>
      <w:r>
        <w:rPr>
          <w:kern w:val="0"/>
          <w:sz w:val="28"/>
          <w:szCs w:val="28"/>
        </w:rPr>
        <w:t xml:space="preserve"> - количество i-го электрооборудования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электрооборудова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Затраты на техническое обслуживание и ремонт транспортных средств определяются по 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0"/>
          <w:lang w:val="en-US" w:eastAsia="en-US"/>
        </w:rPr>
        <w:drawing>
          <wp:inline distT="0" distB="0" distL="0" distR="0">
            <wp:extent cx="1687195" cy="476250"/>
            <wp:effectExtent l="0" t="0" r="0" b="0"/>
            <wp:docPr id="10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тортс</w:t>
      </w:r>
      <w:r>
        <w:rPr>
          <w:kern w:val="0"/>
          <w:sz w:val="28"/>
          <w:szCs w:val="28"/>
        </w:rPr>
        <w:t xml:space="preserve"> - затраты на техническое обслуживание и ремонт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81940" cy="252730"/>
            <wp:effectExtent l="0" t="0" r="0" b="0"/>
            <wp:docPr id="10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тортс</w:t>
      </w:r>
      <w:r>
        <w:rPr>
          <w:kern w:val="0"/>
          <w:sz w:val="28"/>
          <w:szCs w:val="28"/>
        </w:rPr>
        <w:t xml:space="preserve"> - количество i-х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тортс</w:t>
      </w:r>
      <w:r>
        <w:rPr>
          <w:kern w:val="0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три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n - количество типов технического обслуживания и ремонта транспортных средст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</w:t>
      </w:r>
      <w:r>
        <w:rPr>
          <w:rFonts w:cs="Times New Roman" w:ascii="Times New Roman" w:hAnsi="Times New Roman"/>
          <w:kern w:val="0"/>
          <w:sz w:val="28"/>
          <w:szCs w:val="28"/>
        </w:rPr>
        <w:t>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ио</w:t>
      </w:r>
      <w:r>
        <w:rPr>
          <w:kern w:val="0"/>
          <w:sz w:val="28"/>
          <w:szCs w:val="28"/>
        </w:rPr>
        <w:t xml:space="preserve"> = З</w:t>
      </w:r>
      <w:r>
        <w:rPr>
          <w:kern w:val="0"/>
          <w:sz w:val="28"/>
          <w:szCs w:val="28"/>
          <w:vertAlign w:val="subscript"/>
        </w:rPr>
        <w:t>дгу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сгп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скив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спс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скуд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саду</w:t>
      </w:r>
      <w:r>
        <w:rPr>
          <w:kern w:val="0"/>
          <w:sz w:val="28"/>
          <w:szCs w:val="28"/>
        </w:rPr>
        <w:t xml:space="preserve"> + З</w:t>
      </w:r>
      <w:r>
        <w:rPr>
          <w:kern w:val="0"/>
          <w:sz w:val="28"/>
          <w:szCs w:val="28"/>
          <w:vertAlign w:val="subscript"/>
        </w:rPr>
        <w:t>свн</w:t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ио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дгу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сгп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скив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спс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скуд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саду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свн</w:t>
      </w:r>
      <w:r>
        <w:rPr>
          <w:kern w:val="0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1445" cy="388620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дгу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Qi дгу - количество i-х дизельных генераторных установок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i дгу - цена технического обслуживания и регламентно-профилактического ремонта одной единицы i-й дизельной генераторной установки в год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дизельных генераторных установок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418465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сгп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Qi сгп - количество i-х датчиков системы газового пожаротушения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i сгп - цена технического обслуживания и регламентно-профилактического ремонта одной единицы i-го датчика системы газового пожаротушения в год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датчиков системы газового пожароту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диционирования и вентиляци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105" name="base_23629_95522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629_95522_2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06" name="base_23629_95522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629_95522_2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й установки кондиционирования и i-х элементов систем вентиля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тановок кондиционирования и элементов систем вентиля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 пожар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заци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476885"/>
            <wp:effectExtent l="0" t="0" r="0" b="0"/>
            <wp:docPr id="107" name="base_23629_95522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629_95522_2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08" name="base_23629_95522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629_95522_2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извещателя пожарной сигнализации в год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извещателей пожарной сигнализ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109" name="base_23629_95522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629_95522_2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10" name="base_23629_95522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629_95522_2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одной единицы i-го устройства в составе систем контроля и управления доступом в год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тройств в составе систем контроля и управления доступ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111" name="base_23629_95522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629_95522_2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12" name="base_23629_95522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629_95522_2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устройства в составе систем автоматического диспетчерского управления в год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устройств в составе систем автоматического диспетчерского 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476885"/>
            <wp:effectExtent l="0" t="0" r="0" b="0"/>
            <wp:docPr id="113" name="base_23629_95522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629_95522_2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14" name="base_23629_95522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629_95522_2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устройства в составе систем видеонаблюдения в год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тройств в составе систем видеонаблюд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оплату услуг внештатных сотрудник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0085" cy="495935"/>
            <wp:effectExtent l="0" t="0" r="0" b="0"/>
            <wp:docPr id="115" name="base_23629_95522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629_95522_2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внештатных сотрудник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16" name="base_23629_95522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629_95522_2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типов должност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м им казенных учреждени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, указанным в данном пункте,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оплату типографских работ и услуг, включая приобретение периодических печатных изданий,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иализированных журналов (бланков строгой отчетности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</w:t>
      </w:r>
      <w:r>
        <w:rPr>
          <w:rFonts w:cs="Times New Roman" w:ascii="Times New Roman" w:hAnsi="Times New Roman"/>
          <w:kern w:val="0"/>
          <w:sz w:val="28"/>
          <w:szCs w:val="28"/>
        </w:rPr>
        <w:t>Затраты на приобретение специализированных журналов и бланков строгой отчетности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0"/>
          <w:lang w:val="en-US" w:eastAsia="en-US"/>
        </w:rPr>
        <w:drawing>
          <wp:inline distT="0" distB="0" distL="0" distR="0">
            <wp:extent cx="2018665" cy="476250"/>
            <wp:effectExtent l="0" t="0" r="0" b="0"/>
            <wp:docPr id="11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</w:t>
      </w:r>
      <w:r>
        <w:rPr>
          <w:kern w:val="0"/>
          <w:sz w:val="28"/>
          <w:szCs w:val="28"/>
          <w:vertAlign w:val="subscript"/>
        </w:rPr>
        <w:t>жбо</w:t>
      </w:r>
      <w:r>
        <w:rPr>
          <w:kern w:val="0"/>
          <w:sz w:val="28"/>
          <w:szCs w:val="28"/>
        </w:rPr>
        <w:t xml:space="preserve"> - затраты на приобретение специализированных журналов и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78765" cy="252730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ж</w:t>
      </w:r>
      <w:r>
        <w:rPr>
          <w:kern w:val="0"/>
          <w:sz w:val="28"/>
          <w:szCs w:val="28"/>
        </w:rPr>
        <w:t xml:space="preserve"> - количество приобретаемых i-х специализированных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ж</w:t>
      </w:r>
      <w:r>
        <w:rPr>
          <w:kern w:val="0"/>
          <w:sz w:val="28"/>
          <w:szCs w:val="28"/>
        </w:rPr>
        <w:t xml:space="preserve"> - цена одного i-го специализированного 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бо</w:t>
      </w:r>
      <w:r>
        <w:rPr>
          <w:kern w:val="0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 xml:space="preserve">бо </w:t>
      </w:r>
      <w:r>
        <w:rPr>
          <w:kern w:val="0"/>
          <w:sz w:val="28"/>
          <w:szCs w:val="28"/>
        </w:rPr>
        <w:t>- цена одного бланка строгой отчетности;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 - количество типов специализированных журналов и бланков строгой отчетност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услуг внештатных сотрудник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1505" cy="495935"/>
            <wp:effectExtent l="0" t="0" r="0" b="0"/>
            <wp:docPr id="119" name="base_23629_95522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629_95522_2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внештатных сотрудник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20" name="base_23629_95522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629_95522_2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п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пс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п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внештатных сотрудник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х им казенных учреждени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, указанным в данном пункте,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оведение предрейсового и послерейсового осмотра водителей транспортных средств определяются по следующей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3965" cy="33020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одителей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водителей транспортных средств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оведение диспансеризации работник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диспансеризации работник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95935"/>
            <wp:effectExtent l="0" t="0" r="0" b="0"/>
            <wp:docPr id="122" name="base_23629_95522_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629_95522_2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работ по монтажу (установке), дооборудованию и наладке оборуд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23" name="base_23629_95522_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629_95522_2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типов оборудования, подлежащего монтажу (установке), дооборудованию и наладк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5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13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266065"/>
            <wp:effectExtent l="0" t="0" r="0" b="0"/>
            <wp:docPr id="124" name="base_23629_95522_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629_95522_2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125" name="base_23629_95522_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629_95522_2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приобретение транспортных средст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1420" cy="476885"/>
            <wp:effectExtent l="0" t="0" r="0" b="0"/>
            <wp:docPr id="126" name="base_23629_95522_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629_95522_2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27" name="base_23629_95522_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629_95522_2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  <w:vertAlign w:val="subscript"/>
        </w:rPr>
        <w:t>i ам</w:t>
      </w:r>
      <w:r>
        <w:rPr>
          <w:kern w:val="0"/>
          <w:sz w:val="28"/>
          <w:szCs w:val="28"/>
        </w:rPr>
        <w:t xml:space="preserve"> - количество i-х транспортных средств определяемых с  учетом </w:t>
      </w:r>
      <w:hyperlink w:anchor="Par1178">
        <w:r>
          <w:rPr>
            <w:rStyle w:val="InternetLink"/>
            <w:kern w:val="0"/>
            <w:sz w:val="28"/>
            <w:szCs w:val="28"/>
          </w:rPr>
          <w:t>Нормативов</w:t>
        </w:r>
      </w:hyperlink>
      <w:r>
        <w:rPr>
          <w:kern w:val="0"/>
          <w:sz w:val="28"/>
          <w:szCs w:val="28"/>
        </w:rPr>
        <w:t xml:space="preserve"> на приобретение служебного автотранспорта, предусмотренных приложением 1 к настоящим Нормативным затрат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  <w:vertAlign w:val="subscript"/>
        </w:rPr>
        <w:t>i ам</w:t>
      </w:r>
      <w:r>
        <w:rPr>
          <w:kern w:val="0"/>
          <w:sz w:val="28"/>
          <w:szCs w:val="28"/>
        </w:rPr>
        <w:t xml:space="preserve"> - цена приобретения i-го транспортного средства, определяемая с учетом </w:t>
      </w:r>
      <w:hyperlink w:anchor="Par1178">
        <w:r>
          <w:rPr>
            <w:rStyle w:val="InternetLink"/>
            <w:kern w:val="0"/>
            <w:sz w:val="28"/>
            <w:szCs w:val="28"/>
          </w:rPr>
          <w:t>Нормативов</w:t>
        </w:r>
      </w:hyperlink>
      <w:r>
        <w:rPr>
          <w:kern w:val="0"/>
          <w:sz w:val="28"/>
          <w:szCs w:val="28"/>
        </w:rPr>
        <w:t xml:space="preserve"> на приобретение служебного автотранспорта, предусмотренных приложением 1 к настоящим Нормативным затрата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ранспортных средст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мебел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476885"/>
            <wp:effectExtent l="0" t="0" r="0" b="0"/>
            <wp:docPr id="128" name="base_23629_95522_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629_95522_2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29" name="base_23629_95522_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629_95522_2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редметов мебел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систем кондиционирования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476885"/>
            <wp:effectExtent l="0" t="0" r="0" b="0"/>
            <wp:docPr id="130" name="base_23629_95522_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629_95522_2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31" name="base_23629_95522_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629_95522_2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системы кондиционир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систем кондиционирования.</w:t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3310" cy="266065"/>
            <wp:effectExtent l="0" t="0" r="0" b="0"/>
            <wp:docPr id="132" name="base_23629_95522_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629_95522_2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133" name="base_23629_95522_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629_95522_2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бланочной продукции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5020" cy="495935"/>
            <wp:effectExtent l="0" t="0" r="0" b="0"/>
            <wp:docPr id="134" name="base_23629_95522_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629_95522_2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35" name="base_23629_95522_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629_95522_2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бланка по i-му тираж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прочей продукции, изготовляемой типографией, по j-му тираж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иражей бланк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типов тиражей прочей продук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канцелярских принадлежностей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8955" cy="476885"/>
            <wp:effectExtent l="0" t="0" r="0" b="0"/>
            <wp:docPr id="136" name="base_23629_95522_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629_95522_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37" name="base_23629_95522_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629_95522_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субъектов нормирования в расчете на одного работни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работников, определяемая в соответствии с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 правил определения нормативных затрат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редметов канцелярских принадлежност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хозяйственных товаров и принадлежностей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1420" cy="476885"/>
            <wp:effectExtent l="0" t="0" r="0" b="0"/>
            <wp:docPr id="138" name="base_23629_95522_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629_95522_29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39" name="base_23629_95522_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629_95522_2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единиц хозяйственных товаров и принадлежност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горюче-смазочных материал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476885"/>
            <wp:effectExtent l="0" t="0" r="0" b="0"/>
            <wp:docPr id="140" name="base_23629_95522_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629_95522_2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41" name="base_23629_95522_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629_95522_2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ранспортных средст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на приобретение служебного автотранспорта, предусмотренных приложением 1 к Нормативным затрата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материальных запасов для нужд гражданской обороны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6885"/>
            <wp:effectExtent l="0" t="0" r="0" b="0"/>
            <wp:docPr id="142" name="base_23629_95522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629_95522_3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43" name="base_23629_95522_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629_95522_3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субъектов нормир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 правил определения нормативных затрат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единиц материальных запас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строительные работы, осуществляемые в рамках капитального ремонта муниципального имущества, определяются на основании сводного сметного расчета стоимости строительства муниципального имуще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Затраты на разработку проектной документации определяются в соответствии со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Затраты на финансовое обеспечение строительства, реконструкции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том числе с элементами реставрации), технического перевооружения </w:t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или приобретение объектов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Затраты на приобретение объектов недвижимого имущества определяются в соответствии со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144" name="base_23629_95522_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629_95522_3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85115"/>
            <wp:effectExtent l="0" t="0" r="0" b="0"/>
            <wp:docPr id="145" name="base_23629_95522_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629_95522_3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видов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 Андроповского муниципального округа Ставропольского края при расчете нормативных затрат на приобретение служебного легкового автотранспорта - приложение 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обеспечения функций  администрации  Андроповского муниципального округа Ставропольского края, применяемые при расчете нормативных затрат на приобретение подвижной связи и услуг подвижной связи– приложение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 администрации  Андроповского муниципального округа Ставропольского края, применяемые при расчете нормативных затрат компьютерным и периферийным оборудованием  – приложение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обеспечения функций администрации Андроповского муниципального округа Ставропольского края, применяемые при расчете нормативных затрат на приобретение мебели - приложение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Андроповского муниципального округа Ставропольского края, применяемые при расчете нормативных затрат на приобретение средств бытовой техники и сантехники – приложение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обеспечения функций администрации Андроповского муниципального округа Ставропольского края, применяемые при расчете нормативных затрат на приобретение канцелярских товаров - приложение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обеспечения функций администрации Андроповского муниципального округа Ставропольского края, применяемые при расчете нормативных затрат на приобретение хозяйственных товаров и принадлежностей – приложение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Андроповского муниципального округа Ставропольского края, применяемые при расчете нормативных затрат на приобретение периодических изданий - приложение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обеспечения функций администрации Андроповского муниципального округа Ставропольского края, применяемые при расчете нормативных затрат на приобретение материальных запасов для нужд гражданской обороны – приложение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обеспечения функций администрации Андроповского муниципального округа Ставропольского края, применяемые при расчете нормативных затрат на техническое обслуживание и ремонт служебных легковых автомобилей – приложение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обеспечения функций администрации Андроповского муниципального округа Ставропольского края, применяемые при расчете нормативных затрат на приобретение горюче-смазочных материалов – приложение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3"/>
          <w:headerReference w:type="first" r:id="rId16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1842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на обеспечение функций администрации 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A"/>
          <w:kern w:val="2"/>
          <w:sz w:val="28"/>
          <w:szCs w:val="28"/>
        </w:rPr>
        <w:t xml:space="preserve">обеспечения функций администрации Андропов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color w:val="00000A"/>
          <w:kern w:val="2"/>
          <w:sz w:val="28"/>
          <w:szCs w:val="28"/>
        </w:rPr>
        <w:t xml:space="preserve">округа Ставропольского края </w:t>
      </w:r>
      <w:r>
        <w:rPr>
          <w:sz w:val="28"/>
          <w:szCs w:val="28"/>
        </w:rPr>
        <w:t xml:space="preserve">при расчете нормативных затрат на приобретение служебного легкового автотранспор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3"/>
        <w:gridCol w:w="1699"/>
        <w:gridCol w:w="31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" cy="218440"/>
                  <wp:effectExtent l="0" t="0" r="0" b="0"/>
                  <wp:docPr id="1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61" t="-173" r="-36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3"/>
        <w:gridCol w:w="1699"/>
        <w:gridCol w:w="31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лужебный легковой автотранспорт с персональным закреплением (глава Андроповского муниципального округа Ставропольского края)</w:t>
            </w:r>
          </w:p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е более 3 млн. руб. и не более 200 лошадиных сил</w:t>
            </w:r>
          </w:p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лужебный легковой автотранспорт с персональным закреплением (заместители главы, управляющий делами Андроповского муниципального округа Ставропольского края)</w:t>
            </w:r>
          </w:p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е более 1,5 млн. руб. и не более 200 лошадиных сил</w:t>
            </w:r>
          </w:p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легковой автотранспорт (для общих нужд)</w:t>
            </w:r>
          </w:p>
        </w:tc>
        <w:tc>
          <w:tcPr>
            <w:tcW w:w="1699" w:type="dxa"/>
            <w:tcBorders/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е более 1,5 млн. руб. и не более 200 лошадиных сил</w:t>
            </w:r>
          </w:p>
          <w:p>
            <w:pPr>
              <w:pStyle w:val="Formattext"/>
              <w:widowControl w:val="false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на обеспечение функций администрации 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color w:val="00000A"/>
          <w:kern w:val="2"/>
          <w:sz w:val="28"/>
          <w:szCs w:val="28"/>
        </w:rPr>
        <w:t xml:space="preserve">обеспечения функций  администрации Андропов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круга Ставропольского края, </w:t>
      </w:r>
      <w:r>
        <w:rPr>
          <w:sz w:val="28"/>
          <w:szCs w:val="28"/>
        </w:rPr>
        <w:t xml:space="preserve">применяемые при расчете нормативных затрат на приобретение подвижной связи и услуг подвижной связ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40"/>
        <w:gridCol w:w="1702"/>
        <w:gridCol w:w="1208"/>
        <w:gridCol w:w="1455"/>
        <w:gridCol w:w="990"/>
        <w:gridCol w:w="1000"/>
        <w:gridCol w:w="10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их ном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в годах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40"/>
        <w:gridCol w:w="1702"/>
        <w:gridCol w:w="1208"/>
        <w:gridCol w:w="1455"/>
        <w:gridCol w:w="990"/>
        <w:gridCol w:w="1000"/>
        <w:gridCol w:w="100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высшей группы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0 тыс. рублей за 1 единицу в расчете на муниципального служащего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2,00 тыс. рублей в расчете на муниципального служащег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в расчете на муниципального служащего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 расчете на муниципального служащего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40" w:type="dxa"/>
            <w:tcBorders/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1702" w:type="dxa"/>
            <w:tcBorders/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0,00 тыс. рублей за 1 единицу в расчете на муниципального служащего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расходы не более 1,50 тыс. рублей в расчете на муниципального служащего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в расчете на муниципального служащего</w:t>
            </w:r>
          </w:p>
        </w:tc>
        <w:tc>
          <w:tcPr>
            <w:tcW w:w="1000" w:type="dxa"/>
            <w:tcBorders/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расчете на муниципального служащего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6"/>
          <w:headerReference w:type="first" r:id="rId167"/>
          <w:footerReference w:type="default" r:id="rId168"/>
          <w:footerReference w:type="first" r:id="rId169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беспечения функций администрации Андроповского муниципального округа Ставропольского края,</w:t>
      </w:r>
      <w:r>
        <w:rPr>
          <w:sz w:val="28"/>
          <w:szCs w:val="28"/>
        </w:rPr>
        <w:t xml:space="preserve"> применяемые при расчете нормативных затрат на приобретение компьютерного, периферийного оборудования, средств коммуникации и на приобретение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color w:val="FF0000"/>
          <w:sz w:val="28"/>
          <w:szCs w:val="28"/>
        </w:rPr>
        <w:t>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45"/>
        <w:gridCol w:w="1725"/>
        <w:gridCol w:w="1950"/>
        <w:gridCol w:w="1095"/>
        <w:gridCol w:w="25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рудования, средств коммуникации, 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оборудования, средств коммуникации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,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45"/>
        <w:gridCol w:w="1725"/>
        <w:gridCol w:w="1950"/>
        <w:gridCol w:w="1095"/>
        <w:gridCol w:w="2520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70" w:hRule="atLeas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персональные настольные (для всех категорий должностей)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комплектов в расчете на одного работни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,00 руб. за монобл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50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 –11 000,00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тдела по общим и организационным вопросам администрации Андроповского муниципального округа</w:t>
            </w:r>
          </w:p>
        </w:tc>
      </w:tr>
      <w:tr>
        <w:trPr>
          <w:trHeight w:val="1990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категории должностей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</w:tr>
      <w:tr>
        <w:trPr>
          <w:trHeight w:val="2843" w:hRule="atLeast"/>
        </w:trPr>
        <w:tc>
          <w:tcPr>
            <w:tcW w:w="765" w:type="dxa"/>
            <w:vMerge w:val="restart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5" w:type="dxa"/>
            <w:vMerge w:val="restart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 000,00 руб.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дроповского муниципального округа, заместители главы  администрации Андроповского муниципального округа </w:t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штук в расчете на отдел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отдела по общим и организационным вопросам администрации Андроповского муниципального округа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тдел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категории должностей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 руб.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дроповского муниципального округа Ставропольского края, заместители главы администрации, управляющий делами администрации Андроповского муниципального округа</w:t>
            </w:r>
          </w:p>
        </w:tc>
      </w:tr>
      <w:tr>
        <w:trPr>
          <w:trHeight w:val="3210" w:hRule="atLeast"/>
        </w:trPr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черно-белой печати / многофункциональное устройство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цветной печати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комплектов в расчете на  организацию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9 000,00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tabs>
                <w:tab w:val="clear" w:pos="720"/>
                <w:tab w:val="left" w:pos="4500" w:leader="none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лазерной цветной печати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 организацию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 000,00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tabs>
                <w:tab w:val="clear" w:pos="720"/>
                <w:tab w:val="left" w:pos="4500" w:leader="none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и оптические носители информации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комплектов на 1 работника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носители и USB-флеш-накопители  информации – 7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ческие носители информации – 15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1 раза в год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(тонер) к принтеру с функцией черно-белой печати / многофункциональному устройству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месяц в расчете на единицу техники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 руб.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рта к планшетному компьютер</w:t>
            </w:r>
          </w:p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 руб.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tabs>
                <w:tab w:val="clear" w:pos="720"/>
                <w:tab w:val="left" w:pos="4500" w:leader="none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ндроповского муниципального округа, управляющий делами администрации Андроповского муниципального округа 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(тонер) к принтеру с функцией цветной печати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картриджей в месяц в расчете на единицу техники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 руб.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(тонер) к принтеру с функцией лазерной цветной печати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картриджей в год в расчете на единицу техники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000,00 руб.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45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ипулятор 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>
          <w:trHeight w:val="1084" w:hRule="atLeast"/>
        </w:trPr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 для ИБП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единицу техники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,00 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П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звуковые 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единицу техники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>
          <w:trHeight w:val="1611" w:hRule="atLeast"/>
        </w:trPr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тящие салфетки для мониторов в тубе 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единицу техники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ий 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единицу техники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паста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рей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B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 (съемный)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работника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лекта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0 х2=160 000,00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и малый актовые залы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усилительная аппаратура 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лекта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0 х2=160 0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и малый актовые залы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 организацию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на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54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  <w:tc>
          <w:tcPr>
            <w:tcW w:w="1725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 отдел</w:t>
            </w:r>
          </w:p>
        </w:tc>
        <w:tc>
          <w:tcPr>
            <w:tcW w:w="1950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095" w:type="dxa"/>
            <w:tcBorders/>
          </w:tcPr>
          <w:p>
            <w:pPr>
              <w:pStyle w:val="Style24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4"/>
              <w:tabs>
                <w:tab w:val="clear" w:pos="720"/>
                <w:tab w:val="left" w:pos="4500" w:leader="none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дроповского муниципального округа Ставропольского края, заместители главы администрации, управляющий делами администрации Андроповского муниципального округа, остальных категорий должностей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>_</w:t>
      </w:r>
      <w:r>
        <w:rPr>
          <w:sz w:val="24"/>
          <w:szCs w:val="24"/>
        </w:rPr>
        <w:t>* Объем расходов, рассчитанный с применением нормативных затрат, может быть изменен по решению главы  Андроповского муниципального округа Ставропольского края в пределах утвержденных на эти цели лимитов бюджетных обязательств по соответствующему коду классификации расходов бюджетов</w:t>
      </w:r>
      <w:r>
        <w:br w:type="page"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администрации 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беспечения функций администрации Андропов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круга Ставропольского края, </w:t>
      </w:r>
      <w:r>
        <w:rPr>
          <w:sz w:val="28"/>
          <w:szCs w:val="28"/>
        </w:rPr>
        <w:t xml:space="preserve">применяемые при расчете нормативных затрат на приобретение мебел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29"/>
        <w:gridCol w:w="1181"/>
        <w:gridCol w:w="1335"/>
        <w:gridCol w:w="15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эксплуатации в год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за 1 штуку (руб), не боле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29"/>
        <w:gridCol w:w="1181"/>
        <w:gridCol w:w="1335"/>
        <w:gridCol w:w="156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Андроп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седан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на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(кожа натур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оргтех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для одежды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металлический (сейф)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один оконный проем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ягкой мебели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 Андроп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л (древес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для одежды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бума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 для оде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под системный блок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заместителя главы, управляющего делами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(кожзамени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древесина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для одежды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оргтехник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на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сотруд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 компьютерный углово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по числу АР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на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для одежды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2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дере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метал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оргтех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на 1 к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горизонт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соль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кожзам, ткань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л (металл, тка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для одеж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 (тка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мал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секционное (секция на три ме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динарное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л (дерево, тка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тор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президиума (кожз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фла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больш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секционное (секция на три ме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динарно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л (дерево,тка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президиума (кожз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фла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первого эт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секционное (секция на три ме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второго эт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(кожзам,тка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секционное (секция на три ме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третьего эт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(кожзам,тка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осетителей (тка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секционное (секция на три ме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  <w:b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один оконный пр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коменд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л (дерево, ткань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на обеспечение функций администрации  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A"/>
          <w:kern w:val="2"/>
          <w:sz w:val="28"/>
          <w:szCs w:val="28"/>
        </w:rPr>
        <w:t xml:space="preserve">обеспечения функций администрации Андропов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круга Ставропольского края,</w:t>
      </w:r>
      <w:r>
        <w:rPr>
          <w:sz w:val="28"/>
          <w:szCs w:val="28"/>
        </w:rPr>
        <w:t xml:space="preserve"> применяемые при расчете нормативных затрат на приобретение средств бытовой техники и сантехни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76"/>
        <w:gridCol w:w="1418"/>
        <w:gridCol w:w="1417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я 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. изм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(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76"/>
        <w:gridCol w:w="1418"/>
        <w:gridCol w:w="1417"/>
        <w:gridCol w:w="194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летная машина (для спира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для дв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ы (печа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хозяйственны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лаг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лаг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мпа люминесцен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мпа энергосберега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г Андроповск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лаг </w:t>
            </w:r>
            <w:r>
              <w:rPr>
                <w:sz w:val="28"/>
                <w:szCs w:val="28"/>
              </w:rPr>
              <w:t xml:space="preserve">Российской Федерации </w:t>
            </w:r>
            <w:r>
              <w:rPr>
                <w:bCs/>
                <w:sz w:val="28"/>
                <w:szCs w:val="28"/>
              </w:rPr>
              <w:t>уличны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2"/>
          <w:headerReference w:type="first" r:id="rId173"/>
          <w:footerReference w:type="default" r:id="rId174"/>
          <w:footerReference w:type="first" r:id="rId17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 администрации 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беспечения функций  администрации Андропов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округа Ставропольского края,</w:t>
      </w:r>
      <w:r>
        <w:rPr>
          <w:sz w:val="28"/>
          <w:szCs w:val="28"/>
        </w:rPr>
        <w:t xml:space="preserve"> применяемые при расчете нормативных затрат на приобретение канцелярских товар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42"/>
        <w:gridCol w:w="1134"/>
        <w:gridCol w:w="856"/>
        <w:gridCol w:w="2121"/>
        <w:gridCol w:w="183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выдач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(руб. за ед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42"/>
        <w:gridCol w:w="142"/>
        <w:gridCol w:w="992"/>
        <w:gridCol w:w="856"/>
        <w:gridCol w:w="2121"/>
        <w:gridCol w:w="1838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7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, закупаемые в расчете на каждого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меток с клеевым кр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меток не прокле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зажимов для бумаг 25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зажимов для бумаг 32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зажимов для бумаг 41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 клеевым кр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андаш чернографи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андаш чернографитный с логотип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ующая жид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еры текстовыдел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текстомаркеров 4 ц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жницы канцеляр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ик руководителя (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ик специалиста (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нинг 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 с логотип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ка конверт с кноп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вкладыш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а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ка угол из полипропи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регистра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гелева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чка шариковая с логотип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ка «Дело» скоросшиватель карт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копитель верти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(в упаковке 100 шту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илка с контейн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24/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24/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широ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уз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А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ка для бумаг с завяз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жим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рези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прозрачны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ток для бумаг верти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осшиватель пластиковы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илка механ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 на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стольный канцеля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ток горизон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тавка для бумажного б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ажнитель паль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ор лент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льный календ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ендарь квартальный наст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977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целярские товары, конверты маркированные, марки  используемые для общих ц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верты маркиров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ки поздрави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енка для перепл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жка пластиковая формата А4 12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жка пластиковая формата А4 15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жка пластиковая формата А4 18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жка пластиковая формата А4 21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жка пластиковая формата А4 24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жка пластиковая формата А4 30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жка пластиковая формата А4 36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ка штемп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  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ая подушка для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стки для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фа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мага ксероксная цве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тч-крепп маля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чтовые конверты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65 Кому-к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ло канцеляр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лавсановая для сш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и входящей, исходящей корреспонд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ые 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м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еревя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с логотип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ум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ка на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5 ле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 с логотипом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6"/>
          <w:headerReference w:type="first" r:id="rId177"/>
          <w:footerReference w:type="default" r:id="rId178"/>
          <w:footerReference w:type="first" r:id="rId179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 администрации  </w:t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беспечения функций  администрации Андропов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круга Ставропольского края, </w:t>
      </w:r>
      <w:r>
        <w:rPr>
          <w:sz w:val="28"/>
          <w:szCs w:val="28"/>
        </w:rPr>
        <w:t xml:space="preserve">применяемые при расчете нормативных затрат на приобретение хозяйственных товаров и принадлежнос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71"/>
        <w:gridCol w:w="1276"/>
        <w:gridCol w:w="1134"/>
        <w:gridCol w:w="1890"/>
        <w:gridCol w:w="141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(руб. за ед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71"/>
        <w:gridCol w:w="1276"/>
        <w:gridCol w:w="1134"/>
        <w:gridCol w:w="1890"/>
        <w:gridCol w:w="141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ящее средство на основе хлора (1 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ка для посу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 (1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 (5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кеты для мусора 60 л (20 ш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кеты для мусора 30 л. (20 ш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ящее средство для мытья раковин (400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о для чистки туалетов  (1 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ошок стиральный  (400 г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фетка из микрофиб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о для мытья окон (400 м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 туалетная бумага в мини руло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миум полотенца бумажны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с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житель воздух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а для мойки высокого д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администрации 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беспечения функций  администрации Андропов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круга Ставропольского края, </w:t>
      </w:r>
      <w:r>
        <w:rPr>
          <w:sz w:val="28"/>
          <w:szCs w:val="28"/>
        </w:rPr>
        <w:t xml:space="preserve">применяемые при расчете нормативных затрат на приобретение периодических изда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1"/>
        <w:gridCol w:w="21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.п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Вид из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ериодичность подписки</w:t>
            </w:r>
          </w:p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1"/>
        <w:gridCol w:w="21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вропольская правда (газета)»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501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зыв (газета)»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501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течественные архивы»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501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тник архивиста»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501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йская Федерация сегодня» (журнал)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501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теран» (газета)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501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дровые решения» (журнал)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501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униципальная Россия» (журнал)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501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сзаказ в вопросах и ответах» (журнал)</w:t>
            </w:r>
          </w:p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4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501" w:type="dxa"/>
            <w:tcBorders/>
          </w:tcPr>
          <w:p>
            <w:pPr>
              <w:pStyle w:val="Style24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сзакупки. ру. Официальная информация. Письма. Комментарии. Административная практика»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администрации 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беспечения функций администрации Андропов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круга Ставропольского края, </w:t>
      </w:r>
      <w:r>
        <w:rPr>
          <w:sz w:val="28"/>
          <w:szCs w:val="28"/>
        </w:rPr>
        <w:t xml:space="preserve">применяемые при расчете нормативных затрат на приобретение материальных запасов для нужд гражданской оборо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52"/>
        <w:gridCol w:w="747"/>
        <w:gridCol w:w="1913"/>
        <w:gridCol w:w="1257"/>
        <w:gridCol w:w="1446"/>
        <w:gridCol w:w="164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 одного рабо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-тации в год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-ливаемая нор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за 1 штуку (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52"/>
        <w:gridCol w:w="747"/>
        <w:gridCol w:w="55"/>
        <w:gridCol w:w="1858"/>
        <w:gridCol w:w="1257"/>
        <w:gridCol w:w="1446"/>
        <w:gridCol w:w="1644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ля всех работников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газы гражданские фильтрующие (типа ГП-7 и его модифик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дополнительно 5% для подгонки и замены неисправных противогазов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(+9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37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патроны к противогазам гражданским (ДПГ-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 от расчетной численност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(Р-2, Р-2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индивидуальные медицинские гражданской защиты КИМГ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еревязочные пакеты (ИПП-1)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Индивидуальные противохимические пакеты (ИПП-11)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748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Для нештатных аварийно-спасательных формирований гражда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оны (НАСФ - 16 ч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ка санитарная для оказания 1-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НАСФ и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дозиметр гамма - и рентгеновского излучения (ИД-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 по 10 доз-в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ор радиационной разведки (МКГ-01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ст радиационной и химической развед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ор химической разведки (ВПХР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ст радиационной и химической развед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0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 индикаторных трубок к ВПХР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ст радиационной и химической развед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тор сильфонный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 радиационной и химической разведки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еокомплект (МК-3ЭМ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ст радиационной и химической развед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0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 знаков ограждения (КЗО-1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ст радиационной и химической развед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Индивидуальный дегазационный комплект (ИДК-1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10 человек л/с НАСФ и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газационный порошок (СФ-2ФУ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ст радиационной и химической развед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Индивидуальный комплект специальной обработки (ИКСО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л/с НАСФ и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лирующие средства защиты органов дыхания (ИП-6 с запасным патрон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ст радиационной и химической разведки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ий защитный костюм (Л-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00,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иратор газодымозащитный (ГЗДК-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л/с НАСФ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илки мягкие бескарка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НАСФ и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мега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НАСФ и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радиоста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НАСФ и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ветодиодные для аварийного освещения (Ф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НАСФ и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ы питания (сухой паёк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л/с НАСФ и ОГ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администрации 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беспечения функций администрации Андропов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color w:val="00000A"/>
          <w:kern w:val="2"/>
          <w:sz w:val="28"/>
          <w:szCs w:val="28"/>
        </w:rPr>
        <w:t xml:space="preserve">округа Ставропольского края, применяемые при расчете нормативных затрат на техническое обслуживание и ремонт служебных  легковых автомобиле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color w:val="00000A"/>
                <w:kern w:val="2"/>
                <w:sz w:val="28"/>
                <w:szCs w:val="28"/>
              </w:rPr>
              <w:t>служебного  легкового автомоб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обслуживания и ремонта в год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биль, масса которого не превышает 3,5 тонны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4" w:leader="none"/>
                <w:tab w:val="right" w:pos="4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 000,00 на один автомоби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на обеспечение функций администрации  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беспечения функций администрации Андропов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круга Ставропольского края, применяемые при расчете нормативных затрат на приобретение  </w:t>
      </w:r>
      <w:r>
        <w:rPr>
          <w:sz w:val="28"/>
          <w:szCs w:val="28"/>
        </w:rPr>
        <w:t xml:space="preserve">горюче-смазочных материалов </w:t>
      </w:r>
    </w:p>
    <w:p>
      <w:pPr>
        <w:pStyle w:val="Normal"/>
        <w:spacing w:lineRule="exact" w:line="24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71"/>
        <w:gridCol w:w="1276"/>
        <w:gridCol w:w="1134"/>
        <w:gridCol w:w="1890"/>
        <w:gridCol w:w="141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(руб. за ед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71"/>
        <w:gridCol w:w="1276"/>
        <w:gridCol w:w="1134"/>
        <w:gridCol w:w="1890"/>
        <w:gridCol w:w="141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-К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, дм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00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5-К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, д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изельное ЕВР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, д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186"/>
      <w:footerReference w:type="default" r:id="rId187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2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hanging="0"/>
      <w:outlineLvl w:val="2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1">
    <w:name w:val="Верхний колонтитул Знак1"/>
    <w:qFormat/>
    <w:rPr>
      <w:kern w:val="2"/>
      <w:lang w:val="ru-RU" w:bidi="ar-SA"/>
    </w:rPr>
  </w:style>
  <w:style w:type="character" w:styleId="11">
    <w:name w:val="Нижний колонтитул Знак1"/>
    <w:qFormat/>
    <w:rPr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1">
    <w:name w:val="Page Number"/>
    <w:basedOn w:val="Style11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jc w:val="both"/>
    </w:pPr>
    <w:rPr>
      <w:b/>
      <w:kern w:val="0"/>
      <w:sz w:val="22"/>
    </w:rPr>
  </w:style>
  <w:style w:type="paragraph" w:styleId="3">
    <w:name w:val="Основной текст 3"/>
    <w:basedOn w:val="Normal"/>
    <w:qFormat/>
    <w:pPr>
      <w:widowControl/>
      <w:jc w:val="both"/>
    </w:pPr>
    <w:rPr>
      <w:kern w:val="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962" w:leader="none"/>
      </w:tabs>
      <w:ind w:left="360" w:hanging="0"/>
    </w:pPr>
    <w:rPr>
      <w:b/>
      <w:kern w:val="0"/>
      <w:sz w:val="24"/>
    </w:rPr>
  </w:style>
  <w:style w:type="paragraph" w:styleId="21">
    <w:name w:val="Основной текст с отступом 2"/>
    <w:basedOn w:val="Normal"/>
    <w:qFormat/>
    <w:pPr>
      <w:widowControl/>
      <w:ind w:left="360" w:hanging="0"/>
    </w:pPr>
    <w:rPr>
      <w:kern w:val="0"/>
      <w:sz w:val="24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true"/>
      <w:spacing w:lineRule="atLeast" w:line="100" w:before="100" w:after="100"/>
    </w:pPr>
    <w:rPr>
      <w:kern w:val="0"/>
      <w:sz w:val="24"/>
      <w:szCs w:val="24"/>
    </w:rPr>
  </w:style>
  <w:style w:type="paragraph" w:styleId="Style24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kern w:val="0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kern w:val="0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yperlink" Target="consultantplus://offline/ref=AFC4FF7EA52E22718E2126E2DC21C974F9F54CFF6D5DBD9F9A7CE0FB315998890BD954182EF10117uCSFO" TargetMode="External"/><Relationship Id="rId23" Type="http://schemas.openxmlformats.org/officeDocument/2006/relationships/hyperlink" Target="consultantplus://offline/ref=AFC4FF7EA52E22718E2126E2DC21C974F9F54CFF6D5DBD9F9A7CE0FB315998890BD954182EF1021EuCSFO" TargetMode="External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hyperlink" Target="consultantplus://offline/ref=88CA393BB318E6A96D691735B09E236C259AB6B2BD6415B7205D35F36B7D398A7B45C4D177DFB246PC2CM" TargetMode="External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hyperlink" Target="consultantplus://offline/ref=055B248C7F2CC91808829838FF0CC4B77FE46961B00920FB794B0E18ABDA644B59DBC54C61D33E5642CE6421R5o8G" TargetMode="External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hyperlink" Target="consultantplus://offline/ref=AFC4FF7EA52E22718E2126E2DC21C974F0F643F46A5EE0959225ECF93656C79E0C9058192EF101u1SAO" TargetMode="External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0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hyperlink" Target="consultantplus://offline/ref=783BC7AE08463165345B4B15D1EAFF1BB78D932F76C09A3C0BAB697B851C5A07C45D4EC54D7F037280BC78D5AE36345CD963979BE7o200I" TargetMode="External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hyperlink" Target="consultantplus://offline/ref=AFC4FF7EA52E22718E2126E2DC21C974F9F54CFF6D5DBD9F9A7CE0FB315998890BD954182EF10117uCSFO" TargetMode="External"/><Relationship Id="rId148" Type="http://schemas.openxmlformats.org/officeDocument/2006/relationships/hyperlink" Target="consultantplus://offline/ref=AFC4FF7EA52E22718E2126E2DC21C974F9F54CFF6D5DBD9F9A7CE0FB315998890BD954182EF1021EuCSFO" TargetMode="External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hyperlink" Target="consultantplus://offline/ref=AFC4FF7EA52E22718E2126E2DC21C974F9FB42F1605CBD9F9A7CE0FB315998890BD954182EF1001EuCS2O" TargetMode="External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hyperlink" Target="consultantplus://offline/ref=AFC4FF7EA52E22718E2126E2DC21C974F9F54CFF6D5DBD9F9A7CE0FB315998890BD954182EF10116uCSDO" TargetMode="External"/><Relationship Id="rId157" Type="http://schemas.openxmlformats.org/officeDocument/2006/relationships/hyperlink" Target="consultantplus://offline/ref=AFC4FF7EA52E22718E2126E2DC21C974F9F54CFF6D5DBD9F9A7CE0FB315998890BD954182EF1021EuCSFO" TargetMode="External"/><Relationship Id="rId158" Type="http://schemas.openxmlformats.org/officeDocument/2006/relationships/hyperlink" Target="consultantplus://offline/ref=88CA393BB318E6A96D691735B09E236C2595BBB3B06815B7205D35F36B7D398A7B45C4D177DFB247PC21M" TargetMode="External"/><Relationship Id="rId159" Type="http://schemas.openxmlformats.org/officeDocument/2006/relationships/hyperlink" Target="consultantplus://offline/ref=AFC4FF7EA52E22718E2126E2DC21C974F9FA44F06C52BD9F9A7CE0FB315998890BD954182EF1021FuCS2O" TargetMode="External"/><Relationship Id="rId160" Type="http://schemas.openxmlformats.org/officeDocument/2006/relationships/hyperlink" Target="consultantplus://offline/ref=AFC4FF7EA52E22718E2126E2DC21C974F9FA44F06C52BD9F9A7CE0FB315998890BD954182EF1021FuCS2O" TargetMode="External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header" Target="header3.xml"/><Relationship Id="rId164" Type="http://schemas.openxmlformats.org/officeDocument/2006/relationships/header" Target="header4.xml"/><Relationship Id="rId165" Type="http://schemas.openxmlformats.org/officeDocument/2006/relationships/image" Target="media/image145.wmf"/><Relationship Id="rId166" Type="http://schemas.openxmlformats.org/officeDocument/2006/relationships/header" Target="header5.xml"/><Relationship Id="rId167" Type="http://schemas.openxmlformats.org/officeDocument/2006/relationships/header" Target="header6.xm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header" Target="header7.xml"/><Relationship Id="rId171" Type="http://schemas.openxmlformats.org/officeDocument/2006/relationships/footer" Target="footer3.xml"/><Relationship Id="rId172" Type="http://schemas.openxmlformats.org/officeDocument/2006/relationships/header" Target="header8.xml"/><Relationship Id="rId173" Type="http://schemas.openxmlformats.org/officeDocument/2006/relationships/header" Target="header9.xml"/><Relationship Id="rId174" Type="http://schemas.openxmlformats.org/officeDocument/2006/relationships/footer" Target="footer4.xml"/><Relationship Id="rId175" Type="http://schemas.openxmlformats.org/officeDocument/2006/relationships/footer" Target="footer5.xml"/><Relationship Id="rId176" Type="http://schemas.openxmlformats.org/officeDocument/2006/relationships/header" Target="header10.xml"/><Relationship Id="rId177" Type="http://schemas.openxmlformats.org/officeDocument/2006/relationships/header" Target="header11.xml"/><Relationship Id="rId178" Type="http://schemas.openxmlformats.org/officeDocument/2006/relationships/footer" Target="footer6.xml"/><Relationship Id="rId179" Type="http://schemas.openxmlformats.org/officeDocument/2006/relationships/footer" Target="footer7.xml"/><Relationship Id="rId180" Type="http://schemas.openxmlformats.org/officeDocument/2006/relationships/header" Target="header12.xml"/><Relationship Id="rId181" Type="http://schemas.openxmlformats.org/officeDocument/2006/relationships/footer" Target="footer8.xml"/><Relationship Id="rId182" Type="http://schemas.openxmlformats.org/officeDocument/2006/relationships/header" Target="header13.xml"/><Relationship Id="rId183" Type="http://schemas.openxmlformats.org/officeDocument/2006/relationships/footer" Target="footer9.xml"/><Relationship Id="rId184" Type="http://schemas.openxmlformats.org/officeDocument/2006/relationships/header" Target="header14.xml"/><Relationship Id="rId185" Type="http://schemas.openxmlformats.org/officeDocument/2006/relationships/footer" Target="footer10.xml"/><Relationship Id="rId186" Type="http://schemas.openxmlformats.org/officeDocument/2006/relationships/header" Target="header15.xml"/><Relationship Id="rId187" Type="http://schemas.openxmlformats.org/officeDocument/2006/relationships/footer" Target="footer1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0:00Z</dcterms:created>
  <dc:creator>RRS</dc:creator>
  <dc:description/>
  <cp:keywords/>
  <dc:language>en-US</dc:language>
  <cp:lastModifiedBy>Marh_buro</cp:lastModifiedBy>
  <cp:lastPrinted>2022-07-13T09:57:00Z</cp:lastPrinted>
  <dcterms:modified xsi:type="dcterms:W3CDTF">2022-07-13T07:02:00Z</dcterms:modified>
  <cp:revision>8</cp:revision>
  <dc:subject/>
  <dc:title>О некоторых мерах по реализации постановления Правительства Российской Федерации от 0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