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АНДРОПОВСКОГО 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1 г.                             с. Курсавка                                            № 227-р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тарифах на услуги (работы), оказываемые (выполняемые) муниципальным бюджетным учреждением «Многофункциональный центр предоставления государственных и муниципальных услуг»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6 декабря 2011 года № 402-ФЗ «О бухгалтерском учете», законом Российской Федерации от 07 февраля 1992 года № 2300-1 «О защите прав потребителей», решением Совета Андроповского муниципального округа Ставропольского края от 28 декабря 2020 г. № 7/72-1 «Об утверждении порядка принятия решений об установлении тарифов на услуги муниципальных предприятий и учреждений Андроповского муниципального округа Ставропольского края и работы, выполняемые муниципальными предприятиями и учреждениями Андроповского муниципального округа Ставропольского края» утвердить тарифы на услуги (работы), оказываемые (выполняемые) муниципальным бюджетным учреждением «Многофункциональный центр предоставления государственных услуг»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Директору муниципального бюджетного учреждения «Многофункциональный центр предоставления государственных и муниципальных услуг» Андроповского муниципального округа Ставропольского края Кравченко Л.В. обеспечить контроль за организацией и качеством оказания (выполнения) услуг (рабо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изнать утратившими силу распоряж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июля 2017 г. № 187-р «О тарифах на услуги (работы), оказываемые (выполняемые) муниципальным бюджетным учреждением «Многофункциональный центр предоставления государственных и муниципальных услуг» Андроповского муниципального района Ставропольского края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т 14 августа 2020 г. № 168-р «О внесении изменений в распоряжение администрации Андроповского муниципального района Ставропольского края от 31 июля 2017 г. № 187-р «О тарифах на услуги (работы), оказываемые (выполняемые) муниципальным бюджетным учреждением «Многофункциональный центр предоставления государственных и муниципальных услуг» Андроповского муниципального района Ставропольского края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21 г. № 227-р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услуги (работы), оказываемые (выполняемые) муниципальным бюджетным учреждением «Многофункциональный центр предоставления государственных и муниципальных услуг» Андроповского муниципального округа Ставропольского края</w:t>
      </w:r>
    </w:p>
    <w:p>
      <w:pPr>
        <w:pStyle w:val="Style20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6672"/>
              <w:gridCol w:w="1748"/>
            </w:tblGrid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казываемых (выполняемых) услуг (работ)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оимость услуги (работы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учетом НДС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.)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4176"/>
              <w:gridCol w:w="2496"/>
              <w:gridCol w:w="1748"/>
            </w:tblGrid>
            <w:tr>
              <w:trPr>
                <w:tblHeader w:val="true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672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серокопирование текста (страница А4, 1 прогон)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серокопирование текста (страница А3, 1 прогон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ечать ч/б документа с электронного носителя, формат А4 (1 страница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ечать ч/б документа с электронного носителя, формат А3 (1 страница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канирование текста, фотографии, рисунка (1 страница формата А 4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канирование текста, фотографии, рисунка (1 страница формата А 3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щение рекламной продукции (баннеры, штендеры, иная рекламно-информационная продукция) общей площадью не более 0,6 кв.м. (при наличии свободных мест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дача в аренду недвижимого имущества, с согласия собственника (1 кв.м/месяц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ячейки под визитные карточки, листовки (1 рабочее место/месяц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мещение информации на бегущей строке электронной очереди, до 500 знаков, 60 показов в день (1 день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ись информации на электронный носитель, 1 файл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правка/прием документов электронной почтой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ставление договора купли – продажи, предварительного договора купли-продажи  (1 объект, 2 стороны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ставление договора купли-продажи (2 объекта, 2 стороны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оставление договора купли-продажи земельного участка и жилого помещения за счет средств материнского капитала (ипотечного кредитования, залога)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1 объект, 2 стороны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договора аренды (1 объект, 2 стороны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договора  мены, найма (2 объекта, 2 стороны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договора дарения(1 объект, 2 стороны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соглашения об определении долей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ставление дополнительного соглашения к договору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расписки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соглашения о расторжении договора (1 объект, 2 стороны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акта приема-передач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полнительно: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каждого последующего участника (в том числе по доверенности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каждый последующий объект, являющийся предметом договора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взаимодействия с исполнителями кадастровых работ ( % от стоимости работ)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% не менее 200 руб.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взаимодействия с исполнителями услуг по оценке собственности (% от стоимости услуг)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% не менее 200 руб.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взаимодействия со страховыми компаниями (% от стоимости полиса)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% не менее 200 руб.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взаимодействия при получении услуг нотариуса (% от стоимости услуг)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% не менее 200 руб.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взаимодействия с удостоверяющими центрами на оказание услуги по приему заявок на выпуск (изготовление) сертификатов ключей проверки электронной подписи юридическими и физическими лицами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 </w:t>
                  </w:r>
                  <w:r>
                    <w:rPr>
                      <w:sz w:val="28"/>
                      <w:szCs w:val="28"/>
                      <w:lang w:val="en-US"/>
                    </w:rPr>
                    <w:t>%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менее 200 руб.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лючение агентского договора на предоставление услуги «Заключение договора о техническом обслуживании и ремонте внутридомового и (или) внутриквартирного газового оборудования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лючение агентского договора на предоставление услуги «Заключение договора поставки газа для обеспечения коммунально-бытовых нужд граждан»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</w:t>
                  </w:r>
                </w:p>
              </w:tc>
              <w:tc>
                <w:tcPr>
                  <w:tcW w:w="66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езд специалиста для предоставления 1 услуги (в течение 5 рабочих дней с момента поступления заявки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,00+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 руб. за 1 км при выезде за пределы с.Курсавка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.</w:t>
                  </w:r>
                </w:p>
              </w:tc>
              <w:tc>
                <w:tcPr>
                  <w:tcW w:w="66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очный выезд специалиста на дом для предоставления 1 услуги ( в течение 1 рабочего дня с момента поступления заявки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00,00+15 руб. за 1 км при выезде за пределы с.Курсавка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</w:t>
                  </w:r>
                </w:p>
              </w:tc>
              <w:tc>
                <w:tcPr>
                  <w:tcW w:w="66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плата при приеме у заявителя более одной услуги (за каждую услугу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</w:t>
                  </w:r>
                </w:p>
              </w:tc>
              <w:tc>
                <w:tcPr>
                  <w:tcW w:w="66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плата при приеме у заявителя более одного заявления (за каждое заявление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</w:t>
                  </w:r>
                </w:p>
              </w:tc>
              <w:tc>
                <w:tcPr>
                  <w:tcW w:w="66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ставка результатов предоставления государственных и муниципальных услуг заявителю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0+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 руб. за 1 км при выезде за пределы с.Курсавка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пия межевого плана (включая копию описания земельных участков, оформленного в соответствии с приказом Росземкадастра от 2 октября 2002 г. № 11/327 «Об утверждении требований к оформлению документов о межевании, представляемых для поставки земельных участков на государственный кадастровый учет» при наличии в реестровом деле такого описания), технического плана (включая копию технического паспорта объекта недвижимости, подготовленного органом (органазацией) по государственному техническому учету и (или) технической инвентаризации, при наличии в реестровом деле такого паспорта), разрешения на ввод объекта в эксплуатацию, за 1 единицу в рублях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</w:t>
                  </w:r>
                </w:p>
              </w:tc>
              <w:tc>
                <w:tcPr>
                  <w:tcW w:w="66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пия документа, на основании которого в Единый государственный реестр недвижимости внесены сведения о территории кадастрового квартала (территории в переделах кадастрового квартал), территориальной зоне, публичном сервитуте, зоне с особыми условиями ис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территории опережающего социально-экономического развития, зоне территориального развития в Российской Федерации, об игорной зоне, о лесничестве, об особо охраняемой природной территории, особой экономической зоне, охотничьих угодьях, Байкальской природной территории и ее экологических зонах, береговой линии (границе водного объекта), проекте межевания территории, за 1 единицу в рублях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пия иного документа, на основании которого сведения об объекте недвижимости внесены в Единый государственный реестр недвижимости, за 1 единицу в рублях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иска из единого государственного реестра недвижимости об объекте недвижимости, за 1 единицу в рублях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,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иска из единого государственного реестра недвижимости о признании правообладателя недееспособным или ограничено дееспособным, за 1 единицу в рублях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иска из единого государственного реестра недвижимости о зарегистрированных договорах участия в долевом строительстве, за 1 единицу в рублях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тическая информац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иска из единого государственного реестра недвижимости переходе прав на объект недвижимост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,00</w:t>
                  </w:r>
                </w:p>
              </w:tc>
            </w:tr>
            <w:tr>
              <w:trPr/>
              <w:tc>
                <w:tcPr>
                  <w:tcW w:w="9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.</w:t>
                  </w:r>
                </w:p>
              </w:tc>
              <w:tc>
                <w:tcPr>
                  <w:tcW w:w="417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иска из Единого государственного реестра недвижимости о правах отдельного лица на имевшееся (имеющиеся) у него объекты недвижимости</w:t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а территории 1 субъекта Российской Федерации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,00</w:t>
                  </w:r>
                </w:p>
              </w:tc>
            </w:tr>
            <w:tr>
              <w:trPr/>
              <w:tc>
                <w:tcPr>
                  <w:tcW w:w="9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7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 территории от 2 до 28 субъектов Российской Федерации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5,00</w:t>
                  </w:r>
                </w:p>
              </w:tc>
            </w:tr>
            <w:tr>
              <w:trPr/>
              <w:tc>
                <w:tcPr>
                  <w:tcW w:w="9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7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 территории от 29 до 56 субъектов Российской Федерации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,00</w:t>
                  </w:r>
                </w:p>
              </w:tc>
            </w:tr>
            <w:tr>
              <w:trPr/>
              <w:tc>
                <w:tcPr>
                  <w:tcW w:w="9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7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 территории более 57 субъектов Российской Федерации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.</w:t>
                  </w:r>
                </w:p>
              </w:tc>
              <w:tc>
                <w:tcPr>
                  <w:tcW w:w="66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</w:t>
                  </w:r>
                </w:p>
              </w:tc>
              <w:tc>
                <w:tcPr>
                  <w:tcW w:w="66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дастровый план территор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</w:t>
                  </w:r>
                </w:p>
              </w:tc>
              <w:tc>
                <w:tcPr>
                  <w:tcW w:w="66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иска о зоне с особыми условиями использования территорий, территориальной зоне, публичном сервитут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об игорной зоне, о лесничестве, особо охраняемой природной территории, особой  экономической зоне, охотничьем угодье, Байкальской природной территории и ее экологических зонах, береговой линии (границе водного объекта), проекте межевания территор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.</w:t>
                  </w:r>
                </w:p>
              </w:tc>
              <w:tc>
                <w:tcPr>
                  <w:tcW w:w="66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иска о границе между субъектами Российской Федерации, границе муниципального образования и границе населенного пункт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0,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</w:t>
                  </w:r>
                </w:p>
              </w:tc>
              <w:tc>
                <w:tcPr>
                  <w:tcW w:w="6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правка о лицах, получивших сведения об объектах недвижимого имуществ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е ли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6:00Z</dcterms:created>
  <dc:creator>Administrator</dc:creator>
  <dc:description/>
  <cp:keywords/>
  <dc:language>en-US</dc:language>
  <cp:lastModifiedBy>Marh_buro</cp:lastModifiedBy>
  <cp:lastPrinted>2021-06-10T13:44:00Z</cp:lastPrinted>
  <dcterms:modified xsi:type="dcterms:W3CDTF">2021-06-30T13:48:00Z</dcterms:modified>
  <cp:revision>2</cp:revision>
  <dc:subject/>
  <dc:title>ПРОТОКОЛ   №  1</dc:title>
</cp:coreProperties>
</file>