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09 декабря 2021 г.                           с. Курсавка                                         № 456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еречень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, утвержденный распоряжением администрации Андроповского муниципального округа Ставропольского края от 12 апреля 2021 г. № 118-р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соответствии с Федеральным законом от 27 июля 2010 года № 210-ФЗ «Об организации предоставления государственных и муниципальных услуг», частью 1 статьи 15 Федерального закона от 26 июля 2006 года № 135-ФЗ «О защите конкуренции», письмом ФАС России от 11 января 2016 г. № ИА/90/16 «О применении законодательства Российской Федерации, регулирующего земельные отношения» внести в Перечень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, утвержденный распоряжением администрации Андроповского муниципального округа Ставропольского края от 12 апреля 2021 г. № 118-р «Об утверждении перечня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Строку 63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Строку 6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zh-CN"/>
        </w:rPr>
        <w:t>«66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7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2:00Z</dcterms:created>
  <dc:creator>Zarina</dc:creator>
  <dc:description/>
  <cp:keywords/>
  <dc:language>en-US</dc:language>
  <cp:lastModifiedBy>Marh_buro</cp:lastModifiedBy>
  <cp:lastPrinted>2021-11-23T12:25:00Z</cp:lastPrinted>
  <dcterms:modified xsi:type="dcterms:W3CDTF">2021-12-09T13:03:00Z</dcterms:modified>
  <cp:revision>6</cp:revision>
  <dc:subject/>
  <dc:title>О проведении мероприятий</dc:title>
</cp:coreProperties>
</file>