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1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7 декабря 2021 г.                         с. Курсавка                                           № 442-р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Об утверждении Плана мероприятий по противодействию коррупции в администрации Андроповского муниципального округа Ставропольского края на 2021-2025 годы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целях реализации постановления Правительства Ставропольского края от 25 декабря 2020 г. № 700-п «Об утверждении программы противодействия коррупции в Ставропольском крае на 2021-2025 годы», «Указа Президента Российской Федерации от 16 августа 2021 года № 478 «О Национальном плане противодействия коррупции на 2021-2024 годы» утвердить прилагаемый План мероприятий по противодействию коррупции в администрации Андроповского муниципального округа Ставропольского края на 2021-2025 годы в нов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Руководителям управлений и отделов администрации Андроповского муниципального округа Ставропольского края, являющимся юридическими лицам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ривести в соответствие с настоящим распоряжением Планы по противодейств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. Представлять в отдел правового, кадрового обеспечения и профилактики коррупционных нарушений администрации Андроповского муниципального округа Ставропольского края отчеты о выполнении мероприятий Плана по противодействию коррупции ежеквартально, до 26 числа последнего месяца квартала, и ежегодно до 20 декабря отчетного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Признать утратившими силу распоряж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03 февраля 2021 г. № 45-р «Об утверждении Плана мероприятий по противодействию коррупции в администрации Андроповского муниципального округа Ставропольского края на 2021-2025 годы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15 июля 2021 г. № 265-р «О внесении изменений в распоряжение администрации Андроповского муниципального округа Ставропольского края от 03 февраля 2021 г. № 45-р «Об утверждении Плана мероприятий по противодействию коррупции в администрации Андроповского муниципального округа Ставропольского края на 2021-2025 годы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13 сентября 2021 г. № 325-р «О внесении изменений в распоряжение администрации Андроповского муниципального округа Ставропольского края от 03 февраля 2021 г. № 45-р «Об утверждении Плана мероприятий по противодействию коррупции в администрации Андроповского муниципального округа Ставропольского края на 2021-2025 годы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2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Heading2"/>
        <w:keepNext w:val="false"/>
        <w:widowControl w:val="false"/>
        <w:spacing w:lineRule="exact" w:line="240" w:before="0" w:after="0"/>
        <w:ind w:left="920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spacing w:lineRule="exact" w:line="240" w:before="0" w:after="0"/>
        <w:ind w:left="920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м администрации</w:t>
      </w:r>
    </w:p>
    <w:p>
      <w:pPr>
        <w:pStyle w:val="Heading2"/>
        <w:keepNext w:val="false"/>
        <w:widowControl w:val="false"/>
        <w:spacing w:lineRule="exact" w:line="240" w:before="0" w:after="0"/>
        <w:ind w:left="9202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2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2" w:hanging="0"/>
        <w:jc w:val="center"/>
        <w:rPr>
          <w:szCs w:val="28"/>
        </w:rPr>
      </w:pPr>
      <w:r>
        <w:rPr>
          <w:szCs w:val="28"/>
        </w:rPr>
        <w:t>от 07 декабря 2021 г. № 442-р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ероприятий по противодействию коррупции в администрации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 на 2021-2025 годы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37"/>
        <w:gridCol w:w="2520"/>
        <w:gridCol w:w="48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37"/>
        <w:gridCol w:w="2520"/>
        <w:gridCol w:w="4851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/>
              <w:t>Меры по формированию и совершенствованию механизмов противодействия коррупции в Андроповском муниципальном округе</w:t>
            </w:r>
            <w:r>
              <w:rPr>
                <w:bCs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муниципальных правовых актов Андроповского муниципального округа, направленных на обеспечение противодействия коррупц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(далее – правовой отдел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администрацией Андроповского муниципального округа Ставропольского края (далее – администрация округа) 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администрации округа и ее должностных лиц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н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реже од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а в кварта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жегодного анализа практики применения мер юридической ответственности за несоблюдение запретов, ограничений и обязанностей, установленных в целях противодействия коррупции, к муниципальным служащи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5 год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еспечение незамедлительного направления в  управление Губернатора Ставропольского края по профилактике коррупционных правонарушений информации о проверках и процессуальных действиях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проводимых правоохранительными органами в сфере противодействия коррупции, об актах реагирования органов прокуратуры и предварительного следствия на нарушения законодательства о противодействии коррупции, а также иной информации, касающейся событий, признаков и фактов коррупционных проявлений в администрации округа и подведомственных администрации округа учреждениях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комплекса мер по порядку отбора и изучения кандидатов, претендующих на замещение отдельных должностей муниципальной службы, а также должностей руководителей муниципальных учреждений (далее - кандидаты), а также контроля за принятием кадрового решения в отношении кандидатов, подлежащих изуче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5 год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, образованной постановлением Губернатора Ставропольского края от 11 октября 2015 г. N 557 «О комиссии при Губернаторе Ставропольского края по координации работы по противодействию коррупции в Ставропольском крае» и соглашений с надзорными и правоохранительными органами с целью получения информации, возможно препятствующей назначению кандидатов на должности или заслуживающей внимания при принятии кадрового решения, с последующим информированием о кадровом решении надзорных и правоохранительных орга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спользование специального программного обеспечения «Справки БК» муниципальными служащими, лицами при поступлении на муниципальную службу при предо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– сведения о доходах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эффективности деятельности: комиссии по соблюдению требований к служебному поведению муниципальных служащих и урегулированию конфликта интересов администрации округ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743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 муниципальными служащими комплекса просветительских мер (заседаний «круглых столов», лекций, практических семинаров и иных мероприятий антикоррупционной направленности) по вопросам противодействия коррупции, в том числе с участием общественных объединений, уставной задачей которых является участие в противодействии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а также кадровых служб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5 год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ых закупок, планирования и отчетности администрации Андроповского муниципального округа Ставропольского края (далее-отдел муниципальных закупок)</w:t>
            </w:r>
          </w:p>
        </w:tc>
      </w:tr>
      <w:tr>
        <w:trPr/>
        <w:tc>
          <w:tcPr>
            <w:tcW w:w="15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2. Организация в Андроповском муниципальном округе Ставропольского края работы по противодействию корруп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 коррупционно опасных сферах деятельнос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нтроля за соблюдением требования, установленного пунктом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авовой отдел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анализа эффективности бюджетных расходов в сфере закупо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тдел муниципальных закупок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 в образовательных организациях Андроповского района, в том числе под видом благотворительной помощ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реже од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раза в год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тдел экономического и социального развития администрации Андроповского муниципального округа Ставропольского края (далее – отдел экономического и социального развития)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нтроля за исполнением административных регламентов в сфере контрольно-надзорной и лицензионно-разрешительной деятельности в Андроповском район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trike/>
                <w:szCs w:val="28"/>
                <w:highlight w:val="yellow"/>
              </w:rPr>
            </w:pPr>
            <w:r>
              <w:rPr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15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Cs w:val="28"/>
                <w:highlight w:val="yellow"/>
              </w:rPr>
            </w:pPr>
            <w:r>
              <w:rPr>
                <w:strike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3. </w:t>
            </w:r>
            <w:r>
              <w:rPr/>
              <w:t>Проведение мониторинговых и социологических исследований в области противодействия корруп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мониторинга вовлеченности институтов гражданского общества в реализацию государственной политики в области противодействия коррупции в Андроповском районе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овой отдел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ведение анализа практики рассмотрения в администрации округа обращений граждан и организаций по фактам коррупции, а также принятых по таким обращениям мер реагир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авовой отде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 по организационным и общим вопросам администрации Андроповского муниципального округа Ставропольского края (далее – отдел по организационным и общим вопросам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ониторинга хода реализации мероприятий по противодействию коррупции в администрации округ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нализа используемых административных процедур, обоснованности установленных сроков оказания государственных и муниципальных услуг в Андроповском районе и перечня предоставляемых населением Андроповского района и организациями, осуществляющими деятельность на территории Андроповского района (далее - заявители), документов для получения указанных услу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авовой отде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тдел экономического и социального развития </w:t>
            </w:r>
          </w:p>
        </w:tc>
      </w:tr>
      <w:tr>
        <w:trPr/>
        <w:tc>
          <w:tcPr>
            <w:tcW w:w="15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</w:t>
            </w:r>
            <w:r>
              <w:rPr/>
              <w:t>. Обеспечение открытости и доступности деятельности администрации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на официальном сайте администрации округа в информационно-телекоммуникационной сети «Интернет» информации о реализации администрацией округа мероприятий в сфере противодействия коррупции, выявленных фактах коррупции в администрации округа, подведомственных ей учреждениях и принятых мерах реагировани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авовой отде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тдел по информационной политике администрации Андроповского муниципального округа Ставропольского края (далее – отдел по информационной политике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2. 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ание в актуальном состоянии информации, размещенной на стендах, расположенных в здании администрации округа, в подразделах по противодействию коррупции официального сайта администрации округа в сети «Интернет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авовой отдел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по информационной политик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/>
            </w:pPr>
            <w:r>
              <w:rPr/>
              <w:t>Обеспечение взаимодействия администрации округа со средствами массовой информации в област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1570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5. </w:t>
            </w:r>
            <w:r>
              <w:rPr/>
              <w:t>Повышение антикоррупционной активности институтов гражданского общества и гражда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в соответствии с Федеральным законом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администрации округа и проектов нормативных правовых актов администрации округ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2021-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рганизация и проведение общественных обсуждений в случаях, предусмотренных законодательством Российской Федерации о контрактной системе в сфере закупок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авовой отдел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ассмотрения вопроса о состоянии работы по противодействию коррупции в администрации округа на заседаниях созданных при ней общественных советов с привлечением представителей институтов гражданского общества, социально ориентированных некоммерческих организаций, участвующих в реализации государственной политики в области противодействия коррупции в Андроповском район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реже од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раза в год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1570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 xml:space="preserve">6. </w:t>
            </w:r>
            <w:r>
              <w:rPr/>
              <w:t>Антикоррупционное просвещение и пропаган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74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2025 год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8:00Z</dcterms:created>
  <dc:creator>Чижова</dc:creator>
  <dc:description/>
  <cp:keywords/>
  <dc:language>en-US</dc:language>
  <cp:lastModifiedBy>Marh_buro</cp:lastModifiedBy>
  <cp:lastPrinted>2021-12-08T10:10:00Z</cp:lastPrinted>
  <dcterms:modified xsi:type="dcterms:W3CDTF">2021-12-08T07:23:00Z</dcterms:modified>
  <cp:revision>69</cp:revision>
  <dc:subject/>
  <dc:title> </dc:title>
</cp:coreProperties>
</file>