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 А С П О Р Я Ж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4 сентября 2021 г.                        с. Курсавка                                           № 328-р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х распоряжений администрации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ализации Закона Ставропольского края от 31 января 2020 г. № 2-кз «О преобразовании муниципальных образований, входящих в состав Андроповского муниципального района Ставропольского края, и об организации местного самоуправления на территории Андроповского района Ставропольского края» признать утратившими силу следующие распоряж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сентября 2013 г. № 195-р «Об увеличении размеров должностных окладов муниципальных служащих, замещающих должности муниципальной службы в администрации Андроповского муниципального района Ставропольского края с 01 октября 2013 год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сентября 2013 г. № 194-р «Об увеличении размеров должностных окладов работников администрации Андроповского муниципального района Ставропольского края, замещающих должности, не являющиеся должностями муниципальной службы, с 01 октября 2013 год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октября 2013 г. № 227-р «О мерах по увеличению оплаты труда работников муниципальных учреждений Андроповского муниципального района Ставропольского края, осуществляющих профессиональную деятельность по профессиям рабочих, с 01 октября 2013 год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 26 января 2017 г. № 27-р «Об оплате труда работников муниципальных бюджетных и казенных учреждений, находящихся в ведении администрации Андроповского муниципального района Ставропольского края по виду экономической деятельности «Деятельность по обеспечению безопасности в чрезвычайных ситуациях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июля 2017 г. № 174-р «О внесении изменений в примерное положение об оплате труда работников муниципальных бюджетных и казенных учреждений, находящихся в ведении администрации Андроповского муниципального района Ставропольского края по виду экономической деятельности «Деятельность по обеспечению безопасности в чрезвычайных ситуациях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 31 июля 2017 г. № 189-р «О тарифах на услуги (работы), оказываемые (выполняемые) муниципальным бюджетным учреждением Андроповского муниципального района Ставропольского края «Служба спасения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</w:t>
        <w:tab/>
        <w:t xml:space="preserve">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7:00Z</dcterms:created>
  <dc:creator>SamLab.ws</dc:creator>
  <dc:description/>
  <cp:keywords/>
  <dc:language>en-US</dc:language>
  <cp:lastModifiedBy>Marh_buro</cp:lastModifiedBy>
  <cp:lastPrinted>2021-08-17T14:51:00Z</cp:lastPrinted>
  <dcterms:modified xsi:type="dcterms:W3CDTF">2021-09-15T11:42:00Z</dcterms:modified>
  <cp:revision>181</cp:revision>
  <dc:subject/>
  <dc:title/>
</cp:coreProperties>
</file>