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Р А С П О Р Я Ж Е Н И 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  <w:lang w:eastAsia="ar-SA"/>
        </w:rPr>
        <w:t>29 декабря 2020 г.                         с. Курсавка                                             № 76-р</w:t>
      </w:r>
    </w:p>
    <w:p>
      <w:pPr>
        <w:pStyle w:val="Normal"/>
        <w:ind w:firstLine="5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ставления и утверждения плана финансово-хозяйственной деятельности муниципальных бюджетных и автономных учреждений, находящихся в ведении администрации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</w:t>
      </w:r>
      <w:hyperlink r:id="rId2">
        <w:r>
          <w:rPr>
            <w:rStyle w:val="InternetLink"/>
            <w:sz w:val="28"/>
            <w:szCs w:val="28"/>
          </w:rPr>
          <w:t>подпунктом 6 пункта 3.3 статьи 32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1 августа 2018 г. № 186н «О требованиях к составлению и утверждению плана финансово-хозяйственной деятельности государственного (муниципального) учреждения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рилагаемый Порядок составления и утверждения плана финансово - хозяйственной деятельности муниципальных бюджетных и автономных учреждений, находящихся в ведении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ям муниципальных бюджетных учреждений, находящихся в ведении администрации Андроповского муниципального округа Ставропольского края, утвердить планы финансово - хозяйственной деятельности учреждений на 2021 год и плановый период 2022 и 2023 годов в соответствии с требованиями настоящего Порядка и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Руководителям органов администрации Андроповского муниципального округа Ставропольского края, осуществляющим функции и полномочия учредителей в отношении находящихся в их ведении муниципальных бюджетных и автономных учрежд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действующие Порядки составления и утверждения планов финансово - хозяйственной деятельности, находящихся в их ведении муниципальных бюджетных и автономных учреждений, в соответствии с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31 августа 2018 г. № 186н; </w:t>
      </w:r>
    </w:p>
    <w:p>
      <w:pPr>
        <w:pStyle w:val="ConsPlusNormal"/>
        <w:widowControl w:val="false"/>
        <w:ind w:firstLine="709"/>
        <w:jc w:val="both"/>
        <w:rPr/>
      </w:pPr>
      <w:r>
        <w:rPr/>
        <w:t>обеспечить контроль за своевременным формированием и утверждением планов финансово-хозяйственной деятельности учреждений на 2021 год и плановый период 2022 и 2023 годов руководителями, находящихся в их ведении муниципальных бюджетных и автономных учреждений, и за их размещением на официальном сайте в информационно - телекоммуникационной сети «Интернет» до начала 2021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аспоряжения администрации Андроповского муниципального района Ставропольского кра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19 г. № 321-р «О внесении изменений в Порядок составления и утверждения плана финансово-хозяйственной деятельности муниципальных бюджетных и автономных учреждений, находящихся в ведении администрации Андроповского муниципального района Ставропольского края, утвержденный распоряжением администрации Андроповского муниципального района Ставропольского края от 17 ноября 2011 г. № 414-р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апреля 2020 г. № 75-р «О внесении изменений в Порядок составления и утверждения плана финансово-хозяйственной деятельности муниципальных бюджетных и автономных учреждений, находящихся в ведении администрации Андроповского муниципального района Ставропольского края, утвержденный распоряжением администрации Андроповского муниципального района Ставропольского края от 17 ноября 2011 г. № 414-р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 01 января 2021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0 г. № 76-р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плана финансово-хозяйственной деятельности муниципальных бюджетных и автономных учреждений, находящихс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ении администрации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правила составления и утверждения плана финансово-хозяйственной деятельности (далее - План) муниципальных бюджетных и автономных учреждений (далее - учреждение), в отношении которых администрация Андроповского муниципального округа Ставропольского края (далее – администрация муниципального округа) осуществляет функции и полномочия учредите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 составляется учреждением в соответствии с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31 августа 2018 г. № 186н и настоящим Порядком.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3. Настоящий Порядок устанавливает следующие положения для составления и утверждения План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 порядок составления проекта Пл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формирование обоснований (расчетов) плановых показателей поступлений и выплат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 порядок утверждения План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несения изменений в План.</w:t>
      </w:r>
    </w:p>
    <w:p>
      <w:pPr>
        <w:pStyle w:val="Style14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ставления Плана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1. Проект Плана План составляется на этапе формирования проекта бюджета Андроповского муниципального округа Ставропольского края (далее – бюджет муниципального округа) на очередной финансовый год в случае, если бюджет муниципального округа утверждается на один финансовый год, либо на финансовый год и плановый период, если бюджет муниципального округа утверждается на очередной финансовый год и плановый период</w:t>
      </w:r>
      <w:r>
        <w:rPr>
          <w:sz w:val="28"/>
          <w:szCs w:val="22"/>
          <w:lang w:bidi="ru-RU"/>
        </w:rPr>
        <w:t xml:space="preserve"> по форме согласно приложению 1</w:t>
      </w:r>
      <w:r>
        <w:rPr>
          <w:sz w:val="28"/>
          <w:szCs w:val="28"/>
        </w:rPr>
        <w:t>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План составляется учреждением по кассовому методу в рублях (с точностью до двух знаков после запятой) по форме, прилагаемой к настоящему Порядку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учреждении структурных подразделений, показатели Плана формируются отдельно по каждому подразделению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3. Показатели Плана по поступлениям и выплатам формируются учреждением, исходя из предоставленной органом-учредителем информации о планируемых объемах: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убсидий на финансовое обеспечение выполнения муниципального задания (далее - муниципальное задание);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убсидий, предоставляемых в соответствии с абзацем вторым пункта 1 статьи 78.1 Бюджетного кодекса Российской Федерации (далее – целевая субсидия), и целей их предоставления;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рантов, в том числе в форме субсидий, предоставляемых из бюджетов бюджетной системы Российской Федерации (далее - грант);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иных доходов, которые учреждение планирует получить при оказании услуг, выполнении работ за плату сверх установленного муниципального задания, а в случаях, установленных законодательством, в рамках муниципального задания;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от иной приносящей доход деятельности, предусмотренной уставом учреждения;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ланируемых объемов выплат, связанных с осуществлением деятельности, предусмотренной уставом учреждения;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юджетных инвестиций (в части переданных полномочий муниципального заказчика в соответствии с Бюджетным кодексом Российской Федерации);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убличных обязательств перед физическими лицами в денежной форме, полномочия по исполнению которых, от имени администрации муниципального округа планируется передать в установленном порядке учреж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ри принятии учреждением обязательств, срок исполнения которых по условиям договоров (контрактов) превышает срок, предусмотр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ankae/User/Desktop/%D1%80%D0%B0%D0%B1%D0%BE%D1%82%D0%B0/%D0%9C%D0%91%D0%A3%20%D0%A7%D0%931/%D0%9F%D0%BE%D0%BB%D0%BE%D0%B6%D0%B5%D0%BD%D0%B8%D0%B5%20%D0%BF%D0%BE%20%D0%9F%D0%BB%D0%B0%D0%BD%D1%83%20%D0%A4%D0%A5%D0%94%20-%20%D0%BD%D0%BE%D0%B2%D1%8B%D0%B9/%D0%9F%D1%80%D0%B8%D0%BA%D0%B0%D0%B7%20%D0%9C%D0%B8%D0%BD%D1%84%D0%B8%D0%BD%D0%B0%20%D0%BE%D1%82%2031.08.2018%20%20%E2%84%96186%D0%BD.docx" \l "P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первы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показатели Плана по решению администрации муниципального округа утверждаются на период, превышающий указанный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лан составляется на основании обоснований (расчетов) плановых показателей поступлений и выплат. Показатели Плана и обоснования (расчеты) плановых показателей формируются по соответствующим кодам (составным частям кода) бюджетной классификации Российской Федерации в ч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планируемых поступлений: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bidi="ru-RU"/>
        </w:rPr>
        <w:t>от доходов - по коду аналитической группы подвида доходов бюджетов классификации доходов</w:t>
      </w:r>
      <w:r>
        <w:rPr>
          <w:spacing w:val="-6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бюджетов;</w:t>
      </w:r>
    </w:p>
    <w:p>
      <w:pPr>
        <w:pStyle w:val="Normal"/>
        <w:widowControl w:val="false"/>
        <w:tabs>
          <w:tab w:val="clear" w:pos="708"/>
          <w:tab w:val="left" w:pos="308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bidi="ru-RU"/>
        </w:rPr>
        <w:t>от возврата дебиторской задолженности прошлых лет - по коду аналитической группы вида источников финансирования дефицитов бюджетов классификации источников финансирования дефицитов</w:t>
      </w:r>
      <w:r>
        <w:rPr>
          <w:spacing w:val="-9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бюджет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планируемых выплат:</w:t>
      </w:r>
    </w:p>
    <w:p>
      <w:pPr>
        <w:pStyle w:val="Normal"/>
        <w:widowControl w:val="false"/>
        <w:tabs>
          <w:tab w:val="clear" w:pos="708"/>
          <w:tab w:val="left" w:pos="277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bidi="ru-RU"/>
        </w:rPr>
        <w:t>по расходам - по кодам видов расходов классификации расходов</w:t>
      </w:r>
      <w:r>
        <w:rPr>
          <w:spacing w:val="-28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бюджетов;</w:t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bidi="ru-RU"/>
        </w:rPr>
        <w:t>по возврату в бюджет остатков субсидий прошлых лет - по коду аналитической группы вида источников финансирования дефицитов бюджетов классификации источников финансирования дефицитов</w:t>
      </w:r>
      <w:r>
        <w:rPr>
          <w:spacing w:val="-9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бюджетов;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bidi="ru-RU"/>
        </w:rPr>
        <w:t>по уплате налогов, объектом налогообложения которых являются доходы (прибыль) учреждения, - по коду аналитической группы подвида доходов бюджетов классификации доходов</w:t>
      </w:r>
      <w:r>
        <w:rPr>
          <w:spacing w:val="-8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Показатели Плана формируются с дополнительной детализацией по кодам статей (подстатей) групп (статей)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bidi="ru-RU"/>
        </w:rPr>
      </w:pPr>
      <w:r>
        <w:rPr>
          <w:sz w:val="28"/>
          <w:szCs w:val="28"/>
        </w:rPr>
        <w:t>Плановые объемы выплат, связанных с выполнением учреждением муниципального задания, формируются с учетом нормативных затрат, определенных в порядке, установленном муниципальным правовым актом администрации муниципального округа, в соответствии с пунктом 4 статьи 69.2 Бюджетного кодекса Российской Федераци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ам согласно приложению 2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Форматы таблиц приложения 2 носят рекомендательный характер и, при необходимости, могут быть изменены и дополнены иными расчетами (обоснованиями) а также показателями, принятыми учреждением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 Объемы планируемых выплат, источником финансового </w:t>
      </w:r>
      <w:bookmarkStart w:id="0" w:name="l37"/>
      <w:bookmarkEnd w:id="0"/>
      <w:r>
        <w:rPr>
          <w:sz w:val="28"/>
          <w:szCs w:val="28"/>
        </w:rPr>
        <w:t xml:space="preserve">обеспечения которых являются поступления от оказания учреждением муниципальных услуг (выполнения работ), относящихся в соответствии с уставом учреждения к его основным видам деятельности и предоставление которых для </w:t>
      </w:r>
      <w:bookmarkStart w:id="1" w:name="l38"/>
      <w:bookmarkEnd w:id="1"/>
      <w:r>
        <w:rPr>
          <w:sz w:val="28"/>
          <w:szCs w:val="28"/>
        </w:rPr>
        <w:t xml:space="preserve">физических и юридических лиц осуществляется на платной основе, формируются учреждением в соответствии с порядком определения платы, установленным муниципальным правовым актом администрации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При предоставлении учреждению целевой субсидии, учреждение составляет и представляет на утверждение в администрацию муниципального округа сведения об операциях с целевыми субсидиями, предоставленными учреждению по форме, утвержденной приказом Министерства финансов Российской Федерации от 13 декабря 2017 г. № 226н «Об утверждении </w:t>
      </w:r>
      <w:hyperlink r:id="rId7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</w:t>
      </w:r>
      <w:hyperlink r:id="rId8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» (код формы документа по Общероссийскому классификатору управленческой документации 0501016) (далее - Сведения) по формам в соответствии с приложением 3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порядком определения объема и условия предоставления целевых субсидий из бюджета муниципального округа, установленным муниципальным правовым актом администрации муниципального округа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8. После утверждения в установленном порядке решения о бюджете муниципального округа План и Сведения при необходимости уточняются учреждением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несение изменений в План, не связанных с принятием решения о внесении изменений в решение о бюджете муниципального округа, осуществляется при наличии соответствующих обоснований и расчетов на величину измененных показателей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объема субсидии на выполнение муниципального задания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9. Внесение изменений в показатели Плана по поступлениям и (или) выплатам должно формироваться путем внесения изменений в соответствующие обоснования (расчеты) плановых показателей поступлений и выплат, сформированные при составлении Плана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Учреждение по решению органа-учредителя вправе осуществлять внесение изменений в показатели Плана без внесения изменений в соответствующие обоснования (расчеты) плановых показателей поступлений и выплат исходя из информации, содержащейся в документах, являющихся основанием для поступления денежных средств или осуществления выплат, ранее не включенных в показатели Плана: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оступлении в текущем финансовом году: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 возврата дебиторской задолженности прошлых лет;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умм, поступивших в возмещение ущерба, недостач, выявленных в текущем финансовом году;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умм, поступивших по решению суда или на основании исполнительных документов;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необходимости осуществления выплат: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 возврату в бюджет бюджетной системы Российской Федерации субсидий, полученных в прошлых отчетных периодах;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змещению ущерба;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, на основании исполнительных документов;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плате штрафов, в том числе административных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целях внесения изменений в План и (или) Сведения составляется новый План и (или) Сведения, показатели которого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. Решение о внесении изменений в План принимается руководителем учреждения.</w:t>
      </w:r>
    </w:p>
    <w:p>
      <w:pPr>
        <w:pStyle w:val="Style14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тверждения Пла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лан на очередной финансовый год (на очередной финансовый год и плановый период) утверждается руководителем учреждения по согласованию с главой Андроповского муниципального округа Ставропольского края до начала очередного финансового года и размещается в установленном порядке на официальном сайте в информационно-телекоммуникационной сети «Интернет»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лан структурного подразделения учреждения утверждается руководителем учреждения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лан автономного учреждения утверждается руководителем учреждения на основании заключения Наблюдательного совета автономного учреждения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425"/>
        <w:gridCol w:w="535"/>
        <w:gridCol w:w="457"/>
        <w:gridCol w:w="851"/>
        <w:gridCol w:w="142"/>
        <w:gridCol w:w="992"/>
        <w:gridCol w:w="142"/>
        <w:gridCol w:w="1417"/>
        <w:gridCol w:w="142"/>
        <w:gridCol w:w="1417"/>
        <w:gridCol w:w="142"/>
        <w:gridCol w:w="1559"/>
        <w:gridCol w:w="142"/>
        <w:gridCol w:w="1701"/>
      </w:tblGrid>
      <w:tr>
        <w:trPr>
          <w:trHeight w:val="159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рядку составления и утверждения плана финансово-хозяйственной деятельности муниципальных бюджетных и автономных учреждений, находящихся в ведении администрации Андроповского муниципального округа Ставропольского края от 29 декабря 2020 г. № 76-р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руководителя)</w:t>
            </w:r>
          </w:p>
        </w:tc>
        <w:tc>
          <w:tcPr>
            <w:tcW w:w="66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руководителя)</w:t>
            </w:r>
          </w:p>
        </w:tc>
      </w:tr>
      <w:tr>
        <w:trPr>
          <w:trHeight w:val="453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а - учредителя)</w:t>
            </w:r>
          </w:p>
        </w:tc>
        <w:tc>
          <w:tcPr>
            <w:tcW w:w="66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реждения)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, расшифровка подписи)</w:t>
            </w:r>
          </w:p>
        </w:tc>
        <w:tc>
          <w:tcPr>
            <w:tcW w:w="66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, расшифровка подписи)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» _________________ 20__ г.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__" _________________ 20__ г.</w:t>
            </w:r>
          </w:p>
        </w:tc>
      </w:tr>
      <w:tr>
        <w:trPr>
          <w:trHeight w:val="5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финансово-хозяйственной деятельности на 20__г. и плановый период 20__  и 20__ годов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__ 20 ___ г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, осуществляющий функции и полномочия учредителя</w:t>
            </w:r>
          </w:p>
        </w:tc>
        <w:tc>
          <w:tcPr>
            <w:tcW w:w="6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 БК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6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лючение наблюдательного совета учреждения автономного учреждения):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2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омер и дата заключения наблюдательного совета учреждения)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Раздел I. Поступления и выплаты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код</w:t>
            </w:r>
            <w:r>
              <w:rPr>
                <w:strike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, с точностью до двух знаков после запятой - 0,00)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__ г. (текущий финансовый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__ г. (первый год планового пери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__ г. (второ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ределами планового период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960"/>
        <w:gridCol w:w="1024"/>
        <w:gridCol w:w="1134"/>
        <w:gridCol w:w="1559"/>
        <w:gridCol w:w="1559"/>
        <w:gridCol w:w="1701"/>
        <w:gridCol w:w="1701"/>
      </w:tblGrid>
      <w:tr>
        <w:trPr>
          <w:tblHeader w:val="true"/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средств на начало текущего финансового года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средств на конец текущего финансового го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обственности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перационной аренд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, работ, компенсации затрат учреждения, всег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финансовое обеспечение выполнения учреждением государственного задан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штрафов, пеней, иных сумм принудительного изъят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денежные поступления, всег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убсиди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осуществление капитальных вложени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ты, пожертвования, в том числе денежные пожертвования и безвозмездные поступления от физических и юридических ли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, всег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пераций с активами, всего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ыплату персоналу, всег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труда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, в том числе компенсационного характер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закупку товаров, работ, услуг, всег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научно-исследовательских и опытно-конструкторских рабо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строительных материало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прочих материальных запасо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собственности, всег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учреждение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(реконструкция) объектов недвижимого имущества учреждение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, всег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организаций и земельный нало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, уменьшающие доход, всего &lt;2&gt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&lt;2&gt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&lt;2&gt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, уменьшающие доход &lt;2&gt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, всег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средств субсидий в бюджет Андроповского муниципального округа Ставропольского кра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: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&lt;1&gt;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, утвержденным приказом Министерства финансов Российской Федерации от 29 ноября 2017 г. № 209н;</w:t>
      </w:r>
    </w:p>
    <w:p>
      <w:pPr>
        <w:pStyle w:val="Style14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&lt;2&gt; Показатель отражается со знаком «минус».</w:t>
      </w:r>
      <w:r>
        <w:br w:type="page"/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Сведения по выплатам на закупки товаров, работ, услуг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65"/>
        <w:gridCol w:w="992"/>
        <w:gridCol w:w="1134"/>
        <w:gridCol w:w="851"/>
        <w:gridCol w:w="1417"/>
        <w:gridCol w:w="1418"/>
        <w:gridCol w:w="1417"/>
        <w:gridCol w:w="1276"/>
      </w:tblGrid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 Российской Федерации &lt;3&gt;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начала закупки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, с точностью до двух знаков после запятой - 0,00)</w:t>
            </w:r>
          </w:p>
        </w:tc>
      </w:tr>
      <w:tr>
        <w:trPr>
          <w:trHeight w:val="96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__ г. (текущий финансовый год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__ г. (первый год планового период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__ г. (второй год планового период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ределами планового период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4414"/>
        <w:gridCol w:w="992"/>
        <w:gridCol w:w="1134"/>
        <w:gridCol w:w="239"/>
        <w:gridCol w:w="612"/>
        <w:gridCol w:w="236"/>
        <w:gridCol w:w="1187"/>
        <w:gridCol w:w="519"/>
        <w:gridCol w:w="893"/>
        <w:gridCol w:w="519"/>
        <w:gridCol w:w="899"/>
        <w:gridCol w:w="519"/>
        <w:gridCol w:w="757"/>
        <w:gridCol w:w="519"/>
      </w:tblGrid>
      <w:tr>
        <w:trPr>
          <w:tblHeader w:val="true"/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на закупку товаров,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2018, № 32, ст. 5104) (далее - Федеральный закон № 44-ФЗ) и Федерального закона от 18 июля 2011 г. № 223-ФЗ «О закупках товаров, работ, услуг отдельными видами юридических лиц» (Собрание законодательства Российской Федерации, 2011, № 30, ст. 4571; 2018, № 32, ст. 5135) (далее - Федеральный закон № 223-ФЗ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№ 44-Ф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&lt;3&gt;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N 223-Ф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убсидий, предоставляемых на финансовое обеспечение выполнения муниципального задан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№ 44-Ф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№ 223-Ф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№ 44-Ф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&lt;3&gt;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№ 223-Ф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&lt;3&gt;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очих источников финансового обеспечен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№ 44-Ф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&lt;3&gt;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№ 223-Ф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нтрактам, планируемым к заключению в соответствующем финансовом году в соответствии с Федеральным законом № 44-ФЗ, по соответствующему году закупк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у начала закупк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оговорам, планируемым к заключению в соответствующем финансовом году в соответствии с Федеральным законом № 223-ФЗ, по соответствующему году закупк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у начала закупк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лжности руководителя учреждения (уполномоченного лица учреждения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дпись)                             (расшифровка подписи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именование должности исполнителя, инициалы, фамилия и номер телефон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      «_____» ______________ 20__ г.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3&gt; В случаях, если учреждению предоставляются субсидия на иные цели, субсидия на осуществление капитальных вложений или грант в форме субсидии в соответствии с абзацем первым пункта 4 статьи 78.1 Бюджетного кодекса Российской Федерации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Собрание законодательства Российской Федерации, 2018, № 20, ст. 2817; № 30, ст. 4717), или регионального проекта, обеспечивающего достижение целей, показателей и результатов федерального проекта (далее - региональный проект), показатели строк 26310, 26421, 26430 и 26451 Раздела 2 «Сведения по выплатам на закупку товаров, работ, услуг» детализируются по коду целевой статьи (8 - 17 разряды кода классификации расходов бюджетов, при этом в рамках реализации регионального проекта в 8 - 10 разрядах могут указываться нули).</w:t>
      </w:r>
      <w:r>
        <w:br w:type="page"/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утверждения плана финансово-хозяйственной деятельности муниципальных бюджетных и автономных учреждений, находящихся в ведении администрации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left="7788" w:hanging="0"/>
        <w:jc w:val="center"/>
        <w:rPr/>
      </w:pPr>
      <w:r>
        <w:rPr>
          <w:sz w:val="28"/>
          <w:szCs w:val="28"/>
        </w:rPr>
        <w:t>от  2020 г. № -р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го края от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810</wp:posOffset>
                </wp:positionH>
                <wp:positionV relativeFrom="paragraph">
                  <wp:posOffset>635</wp:posOffset>
                </wp:positionV>
                <wp:extent cx="429958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1"/>
                              <w:gridCol w:w="1651"/>
                              <w:gridCol w:w="1801"/>
                              <w:gridCol w:w="16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аименование должности лица, утверждающего докум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аименование органа - учредителя (учреж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дпись, 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» _________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.65pt;mso-wrap-distance-left:9pt;mso-wrap-distance-right:9pt;mso-wrap-distance-top:0pt;mso-wrap-distance-bottom:0pt;margin-top:0pt;mso-position-vertical:top;mso-position-vertical-relative:text;margin-left:430.3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1"/>
                        <w:gridCol w:w="1651"/>
                        <w:gridCol w:w="1801"/>
                        <w:gridCol w:w="16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именование должности лица, утверждающего документ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именование органа - учредителя (учреждения)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одпись, 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» ___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661"/>
        <w:gridCol w:w="2058"/>
        <w:gridCol w:w="264"/>
        <w:gridCol w:w="60"/>
        <w:gridCol w:w="264"/>
        <w:gridCol w:w="310"/>
        <w:gridCol w:w="69"/>
        <w:gridCol w:w="182"/>
        <w:gridCol w:w="31"/>
        <w:gridCol w:w="249"/>
        <w:gridCol w:w="262"/>
        <w:gridCol w:w="327"/>
        <w:gridCol w:w="105"/>
        <w:gridCol w:w="552"/>
        <w:gridCol w:w="271"/>
        <w:gridCol w:w="234"/>
        <w:gridCol w:w="780"/>
        <w:gridCol w:w="235"/>
        <w:gridCol w:w="1056"/>
        <w:gridCol w:w="2024"/>
      </w:tblGrid>
      <w:tr>
        <w:trPr>
          <w:trHeight w:val="536" w:hRule="atLeast"/>
        </w:trPr>
        <w:tc>
          <w:tcPr>
            <w:tcW w:w="1169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СВЕДЕНИЯ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ды</w:t>
            </w:r>
          </w:p>
        </w:tc>
      </w:tr>
      <w:tr>
        <w:trPr>
          <w:trHeight w:val="265" w:hRule="atLeast"/>
        </w:trPr>
        <w:tc>
          <w:tcPr>
            <w:tcW w:w="11692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4"/>
              </w:rPr>
              <w:t>ОБ ОПЕРАЦИЯХ С ЦЕЛЕВЫМИ СРЕДСТВАМИ  НА   20   ГОД  И ПЛАНОВЫЙ ПЕРИОД  20   – 20   ГОДОВ.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0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Форма по ОКУД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0501213</w:t>
            </w:r>
          </w:p>
        </w:tc>
      </w:tr>
      <w:tr>
        <w:trPr>
          <w:trHeight w:val="307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4"/>
              </w:rPr>
              <w:t xml:space="preserve">от «  » 2020 г.                         </w:t>
            </w:r>
          </w:p>
        </w:tc>
        <w:tc>
          <w:tcPr>
            <w:tcW w:w="299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ат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Дата представления </w:t>
              <w:br/>
              <w:t xml:space="preserve">предыдущих Сведен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лицевого счет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тический код раздела лицевого счета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собленного подразделения</w:t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лицевого счет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тический код раздела лицевого счета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юджета</w:t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7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 бюджетных средств/ Государственного (муниципального) заказчика/юридического лица</w:t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лицевого счет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тический код раздела лицевого счета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территориального органа Федерального казначейства,  осуществляющего ведение лицевого счета</w:t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ОФ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7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обосновывающий обязательство</w:t>
            </w:r>
          </w:p>
        </w:tc>
        <w:tc>
          <w:tcPr>
            <w:tcW w:w="418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4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действия  документа, обосновывающего обязательство</w:t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ица измерения: руб (с точностью до второго десятичного знака после запятой)</w:t>
            </w:r>
          </w:p>
        </w:tc>
        <w:tc>
          <w:tcPr>
            <w:tcW w:w="41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215" w:hRule="atLeast"/>
        </w:trPr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обязательства (всего), в том числе:</w:t>
            </w:r>
          </w:p>
        </w:tc>
        <w:tc>
          <w:tcPr>
            <w:tcW w:w="41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41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вый год планируемого периода</w:t>
            </w:r>
          </w:p>
        </w:tc>
        <w:tc>
          <w:tcPr>
            <w:tcW w:w="41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торой год планируемого периода</w:t>
            </w:r>
          </w:p>
        </w:tc>
        <w:tc>
          <w:tcPr>
            <w:tcW w:w="41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ледующие годы</w:t>
            </w:r>
          </w:p>
        </w:tc>
        <w:tc>
          <w:tcPr>
            <w:tcW w:w="41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6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2"/>
        <w:gridCol w:w="365"/>
        <w:gridCol w:w="731"/>
        <w:gridCol w:w="235"/>
        <w:gridCol w:w="388"/>
        <w:gridCol w:w="99"/>
        <w:gridCol w:w="247"/>
        <w:gridCol w:w="558"/>
        <w:gridCol w:w="170"/>
        <w:gridCol w:w="467"/>
        <w:gridCol w:w="555"/>
        <w:gridCol w:w="17"/>
        <w:gridCol w:w="146"/>
        <w:gridCol w:w="555"/>
        <w:gridCol w:w="137"/>
        <w:gridCol w:w="98"/>
        <w:gridCol w:w="156"/>
        <w:gridCol w:w="317"/>
        <w:gridCol w:w="271"/>
        <w:gridCol w:w="205"/>
        <w:gridCol w:w="39"/>
        <w:gridCol w:w="157"/>
        <w:gridCol w:w="493"/>
        <w:gridCol w:w="133"/>
        <w:gridCol w:w="461"/>
        <w:gridCol w:w="238"/>
        <w:gridCol w:w="695"/>
        <w:gridCol w:w="297"/>
        <w:gridCol w:w="235"/>
        <w:gridCol w:w="193"/>
        <w:gridCol w:w="610"/>
        <w:gridCol w:w="46"/>
        <w:gridCol w:w="166"/>
        <w:gridCol w:w="235"/>
        <w:gridCol w:w="59"/>
        <w:gridCol w:w="242"/>
        <w:gridCol w:w="463"/>
        <w:gridCol w:w="252"/>
        <w:gridCol w:w="294"/>
        <w:gridCol w:w="235"/>
        <w:gridCol w:w="89"/>
        <w:gridCol w:w="649"/>
        <w:gridCol w:w="675"/>
        <w:gridCol w:w="69"/>
        <w:gridCol w:w="95"/>
        <w:gridCol w:w="140"/>
        <w:gridCol w:w="252"/>
        <w:gridCol w:w="486"/>
        <w:gridCol w:w="731"/>
      </w:tblGrid>
      <w:tr>
        <w:trPr>
          <w:trHeight w:val="387" w:hRule="atLeast"/>
        </w:trPr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Аналитический код поступлений/выпла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Код объекта ФАИП/ код иного объекта контроля, установлен-ного нормативным правовым актом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Разрешенный к использованию остаток целевых средств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3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ланируемые поступления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Итого к использованию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ыплаты</w:t>
            </w:r>
          </w:p>
        </w:tc>
        <w:tc>
          <w:tcPr>
            <w:tcW w:w="177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val="en-US" w:eastAsia="en-US"/>
              </w:rPr>
            </w:pPr>
            <w:r>
              <w:rPr>
                <w:rFonts w:eastAsia="Calibri"/>
                <w:sz w:val="18"/>
                <w:szCs w:val="24"/>
                <w:lang w:val="en-US"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val="en-US" w:eastAsia="en-US"/>
              </w:rPr>
            </w:pPr>
            <w:r>
              <w:rPr>
                <w:rFonts w:eastAsia="Calibri"/>
                <w:sz w:val="18"/>
                <w:szCs w:val="24"/>
                <w:lang w:val="en-US" w:eastAsia="en-US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val="en-US" w:eastAsia="en-US"/>
              </w:rPr>
            </w:pPr>
            <w:r>
              <w:rPr>
                <w:rFonts w:eastAsia="Calibri"/>
                <w:sz w:val="18"/>
                <w:szCs w:val="24"/>
                <w:lang w:val="en-US" w:eastAsia="en-US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Всего</w:t>
            </w:r>
          </w:p>
        </w:tc>
        <w:tc>
          <w:tcPr>
            <w:tcW w:w="2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24"/>
                <w:lang w:val="en-US"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в том числе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Всего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24"/>
                <w:lang w:val="en-US"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в том числе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Всего</w:t>
            </w:r>
          </w:p>
        </w:tc>
        <w:tc>
          <w:tcPr>
            <w:tcW w:w="26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в том числе</w:t>
            </w:r>
          </w:p>
        </w:tc>
        <w:tc>
          <w:tcPr>
            <w:tcW w:w="177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4"/>
                <w:lang w:val="en-US"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val="en-US" w:eastAsia="en-US"/>
              </w:rPr>
            </w:pPr>
            <w:r>
              <w:rPr>
                <w:rFonts w:eastAsia="Calibri"/>
                <w:sz w:val="18"/>
                <w:szCs w:val="24"/>
                <w:lang w:val="en-US"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val="en-US" w:eastAsia="en-US"/>
              </w:rPr>
            </w:pPr>
            <w:r>
              <w:rPr>
                <w:rFonts w:eastAsia="Calibri"/>
                <w:sz w:val="18"/>
                <w:szCs w:val="24"/>
                <w:lang w:val="en-US" w:eastAsia="en-US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val="en-US" w:eastAsia="en-US"/>
              </w:rPr>
            </w:pPr>
            <w:r>
              <w:rPr>
                <w:rFonts w:eastAsia="Calibri"/>
                <w:sz w:val="18"/>
                <w:szCs w:val="24"/>
                <w:lang w:val="en-US" w:eastAsia="en-US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val="en-US" w:eastAsia="en-US"/>
              </w:rPr>
            </w:pPr>
            <w:r>
              <w:rPr>
                <w:rFonts w:eastAsia="Calibri"/>
                <w:sz w:val="18"/>
                <w:szCs w:val="24"/>
                <w:lang w:val="en-US" w:eastAsia="en-US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24"/>
                <w:lang w:val="en-US" w:eastAsia="en-US"/>
              </w:rPr>
            </w:pPr>
            <w:r>
              <w:rPr>
                <w:rFonts w:eastAsia="Calibri"/>
                <w:sz w:val="18"/>
                <w:szCs w:val="24"/>
                <w:lang w:val="en-US"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Текущий финансовый го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ервый год планируемого период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24"/>
                <w:lang w:val="en-US"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Второй год планируемого периода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ледую-щие годы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24"/>
                <w:lang w:val="en-US" w:eastAsia="en-US"/>
              </w:rPr>
            </w:pPr>
            <w:r>
              <w:rPr>
                <w:rFonts w:eastAsia="Calibri"/>
                <w:sz w:val="18"/>
                <w:szCs w:val="24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Текущий финансовый год</w:t>
              <w:br/>
              <w:t>(гр. 4 + гр.5 + гр. 7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ервый год планиру-емого период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Второй год планиру-емого период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ледую-щие годы</w:t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Текущий финансовый год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ервый год планиру-емого перио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Второй год планиру-емого пери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ледую-щие годы</w:t>
            </w:r>
          </w:p>
        </w:tc>
        <w:tc>
          <w:tcPr>
            <w:tcW w:w="177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bookmarkStart w:id="2" w:name="P293"/>
            <w:bookmarkEnd w:id="2"/>
            <w:r>
              <w:rPr>
                <w:sz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bookmarkStart w:id="3" w:name="P294"/>
            <w:bookmarkEnd w:id="3"/>
            <w:r>
              <w:rPr>
                <w:sz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bookmarkStart w:id="4" w:name="P298"/>
            <w:bookmarkStart w:id="5" w:name="P297"/>
            <w:bookmarkStart w:id="6" w:name="P295"/>
            <w:bookmarkEnd w:id="4"/>
            <w:bookmarkEnd w:id="5"/>
            <w:bookmarkEnd w:id="6"/>
            <w:r>
              <w:rPr>
                <w:sz w:val="18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bookmarkStart w:id="7" w:name="P300"/>
            <w:bookmarkStart w:id="8" w:name="P299"/>
            <w:bookmarkEnd w:id="7"/>
            <w:bookmarkEnd w:id="8"/>
            <w:r>
              <w:rPr>
                <w:sz w:val="18"/>
              </w:rPr>
              <w:t>4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bookmarkStart w:id="9" w:name="P301"/>
            <w:bookmarkEnd w:id="9"/>
            <w:r>
              <w:rPr>
                <w:sz w:val="18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7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  <w:bookmarkStart w:id="10" w:name="P302"/>
            <w:bookmarkStart w:id="11" w:name="P302"/>
            <w:bookmarkEnd w:id="11"/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4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4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18"/>
              </w:rPr>
              <w:t>Итого по коду целевых средст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87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109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5" w:type="dxa"/>
            <w:tcBorders>
              <w:top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7" w:type="dxa"/>
            <w:tcBorders>
              <w:top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5" w:type="dxa"/>
            <w:gridSpan w:val="2"/>
            <w:tcBorders>
              <w:top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44" w:type="dxa"/>
            <w:gridSpan w:val="4"/>
            <w:tcBorders>
              <w:top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80" w:type="dxa"/>
            <w:gridSpan w:val="8"/>
            <w:tcBorders>
              <w:top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5" w:type="dxa"/>
            <w:tcBorders>
              <w:top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64" w:type="dxa"/>
            <w:gridSpan w:val="3"/>
            <w:tcBorders>
              <w:top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58" w:type="dxa"/>
            <w:gridSpan w:val="8"/>
            <w:tcBorders>
              <w:top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87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18"/>
                <w:lang w:val="en-US" w:eastAsia="en-US"/>
              </w:rPr>
            </w:r>
          </w:p>
        </w:tc>
        <w:tc>
          <w:tcPr>
            <w:tcW w:w="109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 </w:t>
            </w:r>
          </w:p>
        </w:tc>
        <w:tc>
          <w:tcPr>
            <w:tcW w:w="146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03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09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79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68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824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8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0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82" w:type="dxa"/>
            <w:gridSpan w:val="4"/>
            <w:tcBorders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8"/>
              </w:rPr>
              <w:t>Номер страницы</w:t>
            </w:r>
          </w:p>
        </w:tc>
        <w:tc>
          <w:tcPr>
            <w:tcW w:w="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87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18"/>
                <w:lang w:val="en-US" w:eastAsia="en-US"/>
              </w:rPr>
            </w:r>
          </w:p>
        </w:tc>
        <w:tc>
          <w:tcPr>
            <w:tcW w:w="109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03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09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79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68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824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8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0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82" w:type="dxa"/>
            <w:gridSpan w:val="4"/>
            <w:tcBorders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сего страниц</w:t>
            </w:r>
          </w:p>
        </w:tc>
        <w:tc>
          <w:tcPr>
            <w:tcW w:w="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</w:r>
          </w:p>
        </w:tc>
        <w:tc>
          <w:tcPr>
            <w:tcW w:w="14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  <w:gridCol w:w="3826"/>
        <w:gridCol w:w="3301"/>
      </w:tblGrid>
      <w:tr>
        <w:trPr>
          <w:trHeight w:val="163" w:hRule="atLeast"/>
        </w:trPr>
        <w:tc>
          <w:tcPr>
            <w:tcW w:w="141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Руководитель  (уполномоченное лицо)                        ______________                   _____________           ______________________________         _________________</w:t>
            </w:r>
          </w:p>
        </w:tc>
        <w:tc>
          <w:tcPr>
            <w:tcW w:w="3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57" w:type="dxa"/>
            <w:tcBorders/>
          </w:tcPr>
          <w:p>
            <w:pPr>
              <w:pStyle w:val="Normal"/>
              <w:tabs>
                <w:tab w:val="clear" w:pos="708"/>
                <w:tab w:val="right" w:pos="1273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Cs w:val="18"/>
              </w:rPr>
              <w:t>(должность)                             (подпись)             (расшифровка подписи)</w:t>
              <w:tab/>
              <w:t xml:space="preserve">              (дата подписания)</w:t>
            </w:r>
          </w:p>
        </w:tc>
        <w:tc>
          <w:tcPr>
            <w:tcW w:w="7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1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уководитель финансово - экономической службы (уполномоченное лицо)           ____________                       _______________________    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18"/>
              </w:rPr>
              <w:t>(подпись)                              (расшифровка подписи)            (дата подписания)</w:t>
            </w:r>
          </w:p>
        </w:tc>
        <w:tc>
          <w:tcPr>
            <w:tcW w:w="3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748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тветственный исполнитель            ______________                    _____________                        ______________________          _________________        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                                                                </w:t>
            </w:r>
            <w:r>
              <w:rPr>
                <w:color w:val="000000"/>
                <w:szCs w:val="18"/>
              </w:rPr>
              <w:t>(должность)                             (подпись)                               (расшифровка подписи)             (номер телефона)          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ОТМЕТКА ТЕРРИТОРИАЛЬНОГО ОРГАНА ФЕДЕРАЛЬ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ЗНАЧЕЙСТВА О ПРИНЯТИИ НАСТОЯЩИХ СВЕДЕНИЙ  │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ый                                 │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исполнитель ___________ _________ 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должность) (подпись) (расшифровка│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подписи)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"__" ____________ 20__ г.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┘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7788" w:hanging="0"/>
        <w:jc w:val="center"/>
        <w:rPr/>
      </w:pPr>
      <w:r>
        <w:rPr>
          <w:sz w:val="28"/>
          <w:szCs w:val="28"/>
        </w:rPr>
        <w:t>к Порядку составления и утверждения плана финансово-хозяйственной деятельности муниципальных бюджетных и автономных учреждений, находящихся в ведении администрации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spacing w:lineRule="exact" w:line="240"/>
        <w:ind w:left="7788" w:hanging="0"/>
        <w:jc w:val="center"/>
        <w:rPr/>
      </w:pPr>
      <w:r>
        <w:rPr>
          <w:sz w:val="28"/>
          <w:szCs w:val="28"/>
        </w:rPr>
        <w:t>от              2020 г. № -р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spacing w:lineRule="exact" w:line="240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80" w:leader="none"/>
        </w:tabs>
        <w:spacing w:lineRule="exact" w:line="240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(ОБРАЗЕЦ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widowControl w:val="false"/>
        <w:spacing w:lineRule="exact" w:line="240"/>
        <w:jc w:val="center"/>
        <w:rPr/>
      </w:pPr>
      <w:bookmarkStart w:id="12" w:name="P1050"/>
      <w:bookmarkEnd w:id="12"/>
      <w:r>
        <w:rPr>
          <w:rFonts w:cs="Times New Roman" w:ascii="Times New Roman" w:hAnsi="Times New Roman"/>
          <w:sz w:val="28"/>
          <w:szCs w:val="28"/>
        </w:rPr>
        <w:t>Расчеты (обоснования) к плану финансово-хозяйственной деятельности муниципального бюджетного (автономного) учреждения</w:t>
      </w:r>
    </w:p>
    <w:p>
      <w:pPr>
        <w:pStyle w:val="ConsPlusNonformat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ы (обоснования) выплат персонал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четы (обоснования) расходов на оплату труда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0"/>
        <w:gridCol w:w="1408"/>
        <w:gridCol w:w="1135"/>
        <w:gridCol w:w="1276"/>
        <w:gridCol w:w="1591"/>
        <w:gridCol w:w="1473"/>
        <w:gridCol w:w="1308"/>
        <w:gridCol w:w="21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жность, группа должносте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становленная численность, единиц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еднемесячный размер оплаты труда на одного работника, руб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жемесячная надбавка к должностному окладу, %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нд оплаты труда в год, руб. (</w:t>
            </w:r>
            <w:hyperlink w:anchor="P1075">
              <w:r>
                <w:rPr>
                  <w:rStyle w:val="InternetLink"/>
                </w:rPr>
                <w:t>гр. 3</w:t>
              </w:r>
            </w:hyperlink>
            <w:r>
              <w:rPr/>
              <w:t xml:space="preserve"> x </w:t>
            </w:r>
            <w:hyperlink w:anchor="P1076">
              <w:r>
                <w:rPr>
                  <w:rStyle w:val="InternetLink"/>
                </w:rPr>
                <w:t>гр. 4</w:t>
              </w:r>
            </w:hyperlink>
            <w:r>
              <w:rPr/>
              <w:t xml:space="preserve"> x (1 + </w:t>
            </w:r>
            <w:hyperlink w:anchor="P1080">
              <w:r>
                <w:rPr>
                  <w:rStyle w:val="InternetLink"/>
                </w:rPr>
                <w:t>гр. 8</w:t>
              </w:r>
            </w:hyperlink>
            <w:r>
              <w:rPr/>
              <w:t xml:space="preserve"> / 100) x  12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должностному оклад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выплатам компенсацион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выплатам стимулирующего характе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0"/>
        <w:gridCol w:w="1408"/>
        <w:gridCol w:w="1135"/>
        <w:gridCol w:w="1276"/>
        <w:gridCol w:w="1591"/>
        <w:gridCol w:w="1473"/>
        <w:gridCol w:w="1308"/>
        <w:gridCol w:w="210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13" w:name="P1075"/>
            <w:bookmarkEnd w:id="13"/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14" w:name="P1076"/>
            <w:bookmarkEnd w:id="14"/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15" w:name="P1080"/>
            <w:bookmarkEnd w:id="15"/>
            <w:r>
              <w:rPr/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16" w:name="P1081"/>
            <w:bookmarkEnd w:id="16"/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08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x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x</w:t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x</w:t>
            </w:r>
          </w:p>
        </w:tc>
        <w:tc>
          <w:tcPr>
            <w:tcW w:w="1308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x</w:t>
            </w:r>
          </w:p>
        </w:tc>
        <w:tc>
          <w:tcPr>
            <w:tcW w:w="2102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Расчеты (обоснования) выплат персоналу при направлении в служебные командировки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26"/>
        <w:gridCol w:w="2268"/>
        <w:gridCol w:w="1361"/>
        <w:gridCol w:w="1361"/>
        <w:gridCol w:w="1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</w:t>
            </w:r>
            <w:hyperlink w:anchor="P1134">
              <w:r>
                <w:rPr>
                  <w:rStyle w:val="InternetLink"/>
                </w:rPr>
                <w:t>гр. 3</w:t>
              </w:r>
            </w:hyperlink>
            <w:r>
              <w:rPr/>
              <w:t xml:space="preserve"> x </w:t>
            </w:r>
            <w:hyperlink w:anchor="P1135">
              <w:r>
                <w:rPr>
                  <w:rStyle w:val="InternetLink"/>
                </w:rPr>
                <w:t>гр. 4</w:t>
              </w:r>
            </w:hyperlink>
            <w:r>
              <w:rPr/>
              <w:t xml:space="preserve"> x </w:t>
            </w:r>
            <w:hyperlink w:anchor="P1136">
              <w:r>
                <w:rPr>
                  <w:rStyle w:val="InternetLink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1134"/>
            <w:bookmarkEnd w:id="17"/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1135"/>
            <w:bookmarkEnd w:id="18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1136"/>
            <w:bookmarkEnd w:id="19"/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четы (обоснования) выплат персоналу по уходу за ребенком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26"/>
        <w:gridCol w:w="1985"/>
        <w:gridCol w:w="1757"/>
        <w:gridCol w:w="1606"/>
        <w:gridCol w:w="15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 на одного работн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(пособия) в месяц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</w:t>
            </w:r>
            <w:hyperlink w:anchor="P1168">
              <w:r>
                <w:rPr>
                  <w:rStyle w:val="InternetLink"/>
                </w:rPr>
                <w:t>гр. 3</w:t>
              </w:r>
            </w:hyperlink>
            <w:r>
              <w:rPr/>
              <w:t xml:space="preserve"> x </w:t>
            </w:r>
            <w:hyperlink w:anchor="P1169">
              <w:r>
                <w:rPr>
                  <w:rStyle w:val="InternetLink"/>
                </w:rPr>
                <w:t>гр. 4</w:t>
              </w:r>
            </w:hyperlink>
            <w:r>
              <w:rPr/>
              <w:t xml:space="preserve"> x </w:t>
            </w:r>
            <w:hyperlink w:anchor="P1170">
              <w:r>
                <w:rPr>
                  <w:rStyle w:val="InternetLink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1168"/>
            <w:bookmarkEnd w:id="20"/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1169"/>
            <w:bookmarkEnd w:id="21"/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1170"/>
            <w:bookmarkEnd w:id="22"/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0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1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0"/>
        <w:gridCol w:w="3153"/>
        <w:gridCol w:w="28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внебюджетного фон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базы для начисления страховых взносов, руб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85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ые взносы в Пенсионный фонд Российской Федерации, всего</w:t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85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аховые взносы в Фонд социального страхования Российской Федерации, всего</w:t>
            </w:r>
          </w:p>
        </w:tc>
        <w:tc>
          <w:tcPr>
            <w:tcW w:w="31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280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850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аховые взносы в Федеральный фонд обязательного медицинского страхования, всего</w:t>
            </w:r>
          </w:p>
        </w:tc>
        <w:tc>
          <w:tcPr>
            <w:tcW w:w="315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1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80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23" w:name="P1256"/>
      <w:bookmarkEnd w:id="23"/>
      <w:r>
        <w:rPr>
          <w:rFonts w:cs="Times New Roman" w:ascii="Times New Roman" w:hAnsi="Times New Roman"/>
          <w:sz w:val="28"/>
          <w:szCs w:val="28"/>
        </w:rPr>
        <w:t xml:space="preserve">&lt;*&gt; Указываются страховые тарифы, дифференцированные по классам профессионального риска, установленные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декабря 2005 г. № 179-ФЗ «О страховых тарифах на обязательное социальное страхование от  несчастных случаев на производстве и профессиональных заболеваний на 2006 год» (Собрание законодательства Российской Федерации, 2005, № 52, ст. 5592; 2015, № 51, ст.7233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асчеты (обоснования) расходов на социальные и иные выплаты насел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663"/>
        <w:gridCol w:w="2410"/>
        <w:gridCol w:w="1984"/>
        <w:gridCol w:w="3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выплат, руб. (</w:t>
            </w:r>
            <w:hyperlink w:anchor="P1276">
              <w:r>
                <w:rPr>
                  <w:rStyle w:val="InternetLink"/>
                </w:rPr>
                <w:t>гр. 3</w:t>
              </w:r>
            </w:hyperlink>
            <w:r>
              <w:rPr/>
              <w:t xml:space="preserve"> x </w:t>
            </w:r>
            <w:hyperlink w:anchor="P1277">
              <w:r>
                <w:rPr>
                  <w:rStyle w:val="InternetLink"/>
                </w:rPr>
                <w:t>гр. 4</w:t>
              </w:r>
            </w:hyperlink>
            <w:r>
              <w:rPr/>
              <w:t>)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1276"/>
            <w:bookmarkEnd w:id="24"/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1277"/>
            <w:bookmarkEnd w:id="25"/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Расчет (обоснование) расходов на уплату налогов, сборов и иных платеж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09"/>
        <w:gridCol w:w="1843"/>
        <w:gridCol w:w="1276"/>
        <w:gridCol w:w="396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налога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счисленного налога, подлежащего уплате, руб. (</w:t>
            </w:r>
            <w:hyperlink w:anchor="P1308">
              <w:r>
                <w:rPr>
                  <w:rStyle w:val="InternetLink"/>
                </w:rPr>
                <w:t>гр. 3</w:t>
              </w:r>
            </w:hyperlink>
            <w:r>
              <w:rPr/>
              <w:t xml:space="preserve"> x </w:t>
            </w:r>
            <w:hyperlink w:anchor="P1309">
              <w:r>
                <w:rPr>
                  <w:rStyle w:val="InternetLink"/>
                </w:rPr>
                <w:t>гр. 4</w:t>
              </w:r>
            </w:hyperlink>
            <w:r>
              <w:rPr/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1308"/>
            <w:bookmarkEnd w:id="26"/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1309"/>
            <w:bookmarkEnd w:id="27"/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Расчет (обоснование) расходов на безвозмездные перечисления организация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________________________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402"/>
        <w:gridCol w:w="2410"/>
        <w:gridCol w:w="2244"/>
        <w:gridCol w:w="32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выплат, руб. (</w:t>
            </w:r>
            <w:hyperlink w:anchor="P1340">
              <w:r>
                <w:rPr>
                  <w:rStyle w:val="InternetLink"/>
                </w:rPr>
                <w:t>гр. 3</w:t>
              </w:r>
            </w:hyperlink>
            <w:r>
              <w:rPr/>
              <w:t xml:space="preserve"> x </w:t>
            </w:r>
            <w:hyperlink w:anchor="P1341">
              <w:r>
                <w:rPr>
                  <w:rStyle w:val="InternetLink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1340"/>
            <w:bookmarkEnd w:id="28"/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1341"/>
            <w:bookmarkEnd w:id="29"/>
            <w:r>
              <w:rPr/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28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Расчет (обоснование) прочих расходов (кроме расходов на закупку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939"/>
        <w:gridCol w:w="18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выплат, руб. (</w:t>
            </w:r>
            <w:hyperlink w:anchor="P1372">
              <w:r>
                <w:rPr>
                  <w:rStyle w:val="InternetLink"/>
                </w:rPr>
                <w:t>гр. 3</w:t>
              </w:r>
            </w:hyperlink>
            <w:r>
              <w:rPr/>
              <w:t xml:space="preserve"> x </w:t>
            </w:r>
            <w:hyperlink w:anchor="P1373">
              <w:r>
                <w:rPr>
                  <w:rStyle w:val="InternetLink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1372"/>
            <w:bookmarkEnd w:id="30"/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1373"/>
            <w:bookmarkEnd w:id="31"/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19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Расчет (обоснование) расходов на закупку товаров, работ,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счет (обоснование) расходов на оплату услуг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165"/>
        <w:gridCol w:w="1399"/>
        <w:gridCol w:w="1620"/>
        <w:gridCol w:w="1672"/>
        <w:gridCol w:w="17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но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платежей в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оимость за единицу, 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, руб. (</w:t>
            </w:r>
            <w:hyperlink w:anchor="P1406">
              <w:r>
                <w:rPr>
                  <w:rStyle w:val="InternetLink"/>
                </w:rPr>
                <w:t>гр. 3</w:t>
              </w:r>
            </w:hyperlink>
            <w:r>
              <w:rPr/>
              <w:t xml:space="preserve"> x </w:t>
            </w:r>
            <w:hyperlink w:anchor="P1407">
              <w:r>
                <w:rPr>
                  <w:rStyle w:val="InternetLink"/>
                </w:rPr>
                <w:t>гр. 4</w:t>
              </w:r>
            </w:hyperlink>
            <w:r>
              <w:rPr/>
              <w:t xml:space="preserve"> x </w:t>
            </w:r>
            <w:hyperlink w:anchor="P1408">
              <w:r>
                <w:rPr>
                  <w:rStyle w:val="InternetLink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32" w:name="P1406"/>
            <w:bookmarkEnd w:id="32"/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33" w:name="P1407"/>
            <w:bookmarkEnd w:id="33"/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34" w:name="P1408"/>
            <w:bookmarkEnd w:id="34"/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67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86" w:type="dxa"/>
            <w:tcBorders/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2. Расчет (обоснование) расходов на оплату транспорт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31"/>
        <w:gridCol w:w="2268"/>
        <w:gridCol w:w="2410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луг перево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услуги перевозки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</w:t>
            </w:r>
            <w:hyperlink w:anchor="P1438">
              <w:r>
                <w:rPr>
                  <w:rStyle w:val="InternetLink"/>
                </w:rPr>
                <w:t>гр. 3</w:t>
              </w:r>
            </w:hyperlink>
            <w:r>
              <w:rPr/>
              <w:t xml:space="preserve"> x </w:t>
            </w:r>
            <w:hyperlink w:anchor="P1439">
              <w:r>
                <w:rPr>
                  <w:rStyle w:val="InternetLink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1438"/>
            <w:bookmarkEnd w:id="35"/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1439"/>
            <w:bookmarkEnd w:id="36"/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3. Расчет (обоснование) расходов на оплату коммун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881"/>
        <w:gridCol w:w="1531"/>
        <w:gridCol w:w="1531"/>
        <w:gridCol w:w="1361"/>
        <w:gridCol w:w="22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ация,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</w:t>
            </w:r>
            <w:hyperlink w:anchor="P1472">
              <w:r>
                <w:rPr>
                  <w:rStyle w:val="InternetLink"/>
                </w:rPr>
                <w:t>гр. 4</w:t>
              </w:r>
            </w:hyperlink>
            <w:r>
              <w:rPr/>
              <w:t xml:space="preserve"> x </w:t>
            </w:r>
            <w:hyperlink w:anchor="P1473">
              <w:r>
                <w:rPr>
                  <w:rStyle w:val="InternetLink"/>
                </w:rPr>
                <w:t>гр. 5</w:t>
              </w:r>
            </w:hyperlink>
            <w:r>
              <w:rPr/>
              <w:t xml:space="preserve"> x </w:t>
            </w:r>
            <w:hyperlink w:anchor="P1474">
              <w:r>
                <w:rPr>
                  <w:rStyle w:val="InternetLink"/>
                </w:rPr>
                <w:t>гр. 6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1472"/>
            <w:bookmarkEnd w:id="37"/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1473"/>
            <w:bookmarkEnd w:id="38"/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1474"/>
            <w:bookmarkEnd w:id="39"/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4. Расчет (обоснование) расходов на оплату аренды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881"/>
        <w:gridCol w:w="1418"/>
        <w:gridCol w:w="1984"/>
        <w:gridCol w:w="32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арендной 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5. Расчет (обоснование) расходов на оплату работ, услуг по содержанию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740"/>
        <w:gridCol w:w="1559"/>
        <w:gridCol w:w="2155"/>
        <w:gridCol w:w="294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 (услуг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6. Расчет (обоснование) расходов на оплату прочих работ,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149"/>
        <w:gridCol w:w="1809"/>
        <w:gridCol w:w="25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80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x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7. Расчет (обоснование) расходов на приобретение основных средств,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14"/>
        <w:gridCol w:w="1417"/>
        <w:gridCol w:w="1644"/>
        <w:gridCol w:w="20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тоимость,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</w:t>
            </w:r>
            <w:hyperlink w:anchor="P1590">
              <w:r>
                <w:rPr>
                  <w:rStyle w:val="InternetLink"/>
                </w:rPr>
                <w:t>гр. 2</w:t>
              </w:r>
            </w:hyperlink>
            <w:r>
              <w:rPr/>
              <w:t xml:space="preserve"> x </w:t>
            </w:r>
            <w:hyperlink w:anchor="P1591">
              <w:r>
                <w:rPr>
                  <w:rStyle w:val="InternetLink"/>
                </w:rPr>
                <w:t>гр. 3</w:t>
              </w:r>
            </w:hyperlink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1590"/>
            <w:bookmarkEnd w:id="40"/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1591"/>
            <w:bookmarkEnd w:id="41"/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36"/>
        <w:gridCol w:w="3"/>
        <w:gridCol w:w="1077"/>
        <w:gridCol w:w="720"/>
        <w:gridCol w:w="239"/>
        <w:gridCol w:w="1741"/>
        <w:gridCol w:w="1443"/>
      </w:tblGrid>
      <w:tr>
        <w:trPr>
          <w:trHeight w:val="70" w:hRule="atLeast"/>
        </w:trPr>
        <w:tc>
          <w:tcPr>
            <w:tcW w:w="4677" w:type="dxa"/>
            <w:gridSpan w:val="2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7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70" w:hRule="atLeast"/>
        </w:trPr>
        <w:tc>
          <w:tcPr>
            <w:tcW w:w="4677" w:type="dxa"/>
            <w:gridSpan w:val="2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20__г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1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5"/>
      <w:w w:val="100"/>
      <w:sz w:val="26"/>
      <w:szCs w:val="26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10F77701F83064C0598A00EE0A48CC8E58399F4A7680C963BD31BE8CBF3DCE7169AA8BCAC2A5EC8F020D5D5EC9A271BEE40826456j8K" TargetMode="External"/><Relationship Id="rId3" Type="http://schemas.openxmlformats.org/officeDocument/2006/relationships/hyperlink" Target="consultantplus://offline/ref=85110F77701F83064C0598A00EE0A48CC9ED869EF7AD680C963BD31BE8CBF3DCF516C2A6B6AD3F0B99AA77D8D65Ej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main?base=RLAW987;n=48621;fld=134;dst=100010" TargetMode="External"/><Relationship Id="rId7" Type="http://schemas.openxmlformats.org/officeDocument/2006/relationships/hyperlink" Target="consultantplus://offline/ref=E0B0050D91D02F961B8228590FA7BB501ABB1F7B25874CD5D7B59C2A90DC4EB6D117F333C8B9A684EFE06E22D539081EEB0660A0273ECC346766H" TargetMode="External"/><Relationship Id="rId8" Type="http://schemas.openxmlformats.org/officeDocument/2006/relationships/hyperlink" Target="consultantplus://offline/ref=E0B0050D91D02F961B8228590FA7BB501ABA1E7F20834CD5D7B59C2A90DC4EB6D117F331C9BDA08EB2BA7E269C6E0002EF187FA2393D6C65H" TargetMode="External"/><Relationship Id="rId9" Type="http://schemas.openxmlformats.org/officeDocument/2006/relationships/hyperlink" Target="consultantplus://offline/ref=E0B0050D91D02F961B8228590FA7BB501ABA1E7F20834CD5D7B59C2A90DC4EB6D117F333C8BAA286E5E06E22D539081EEB0660A0273ECC346766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6F2248565157EFE50F9B1DEE9E4A8BB06A060304ACDEDB20EC5C7BD9s40EE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1:00Z</dcterms:created>
  <dc:creator>administrator</dc:creator>
  <dc:description/>
  <cp:keywords/>
  <dc:language>en-US</dc:language>
  <cp:lastModifiedBy>1</cp:lastModifiedBy>
  <cp:lastPrinted>2021-01-18T11:40:00Z</cp:lastPrinted>
  <dcterms:modified xsi:type="dcterms:W3CDTF">2021-02-18T10:53:00Z</dcterms:modified>
  <cp:revision>10</cp:revision>
  <dc:subject/>
  <dc:title>Проект</dc:title>
</cp:coreProperties>
</file>