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  <w:sz w:val="24"/>
        </w:rPr>
      </w:pPr>
      <w:r>
        <w:rPr>
          <w:bCs/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02 ноября 2023 г.                          с. Курсавка                                           № 268-р</w:t>
      </w:r>
    </w:p>
    <w:p>
      <w:pPr>
        <w:pStyle w:val="Normal"/>
        <w:widowControl w:val="false"/>
        <w:numPr>
          <w:ilvl w:val="0"/>
          <w:numId w:val="1"/>
        </w:numPr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О признании утратившими силу </w:t>
      </w:r>
    </w:p>
    <w:p>
      <w:pPr>
        <w:pStyle w:val="Heading4"/>
        <w:keepNext w:val="false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отдельных распоряжений администрации </w:t>
      </w:r>
    </w:p>
    <w:p>
      <w:pPr>
        <w:pStyle w:val="Heading4"/>
        <w:keepNext w:val="false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округа </w:t>
      </w:r>
    </w:p>
    <w:p>
      <w:pPr>
        <w:pStyle w:val="Heading4"/>
        <w:keepNext w:val="false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hanging="0"/>
        <w:jc w:val="both"/>
        <w:rPr>
          <w:b w:val="false"/>
          <w:b w:val="false"/>
          <w:lang w:eastAsia="ru-RU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В соответствии с экспертными заключениями Управления по региональной политике аппарата Правительства Ставропольского края от 14 сентября 2023 г. № РМЭ-269/30-37 на распоряжение администрации Андроповского муниципального округа Ставропольского края от 11 августа 2023 г. № 186-р «О тарифах на услуги (работы), оказываемые (выполняемые) муниципальным бюджетным учреждением «Единая дежурно-диспетчерская служба Андроповского муниципального округа» и от 15 сентября 2023 г. № РМЭ-270/30-37 на распоряжение администрации Андроповского муниципального округа Ставропольского края от 08 ноября 2022 г. № 280-р «Об утверждении тарифов на оказание услуг по ведению бюджетного (бухгалтерского) учета и составлению  бюджетной, бухгалтерской, налоговой, статистической и иной установленной законодательством отчетности» признать утратившими силу следующие распоряж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/>
        <w:t>от 08 ноября 2022 г. № 280-р «Об утверждении тарифов на оказание услуг по ведению бюджетного (бухгалтерского) учета и составлению  бюджетной, бухгалтерской, налоговой, статистической и иной установленной законодательством отчетности»;</w:t>
      </w:r>
    </w:p>
    <w:p>
      <w:pPr>
        <w:pStyle w:val="Normal"/>
        <w:widowControl w:val="false"/>
        <w:ind w:firstLine="709"/>
        <w:jc w:val="both"/>
        <w:rPr/>
      </w:pPr>
      <w:r>
        <w:rPr/>
        <w:t>от 11 августа 2023 г. № 186-р «О тарифах на услуги (работы), оказываемые (выполняемые) муниципальным бюджетным учреждением «Единая дежурно-диспетчерская служба Андроповского муниципального округа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ru-RU"/>
        </w:rPr>
        <w:t>2. Контроль за выполнением настоящего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аспоряж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                                                                  Н.А. Бобры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74" w:after="348"/>
      <w:jc w:val="both"/>
    </w:pPr>
    <w:rPr>
      <w:sz w:val="24"/>
    </w:rPr>
  </w:style>
  <w:style w:type="paragraph" w:styleId="L">
    <w:name w:val="l"/>
    <w:basedOn w:val="Normal"/>
    <w:qFormat/>
    <w:pPr>
      <w:spacing w:before="280" w:after="280"/>
    </w:pPr>
    <w:rPr>
      <w:sz w:val="24"/>
    </w:rPr>
  </w:style>
  <w:style w:type="paragraph" w:styleId="Cb">
    <w:name w:val="cb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User</dc:creator>
  <dc:description/>
  <cp:keywords/>
  <dc:language>en-US</dc:language>
  <cp:lastModifiedBy>Kristova</cp:lastModifiedBy>
  <cp:lastPrinted>2023-10-13T11:24:00Z</cp:lastPrinted>
  <dcterms:modified xsi:type="dcterms:W3CDTF">2023-11-03T12:33:00Z</dcterms:modified>
  <cp:revision>7</cp:revision>
  <dc:subject/>
  <dc:title>                                                       </dc:title>
</cp:coreProperties>
</file>