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  <w:tab w:val="left" w:pos="7088" w:leader="none"/>
          <w:tab w:val="left" w:pos="7726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П О С Т А Н О В Л Е Н И Е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szCs w:val="24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2 февраля 2023 г.                           с. Курсавка                                              № 97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общественной комиссии Андроповского муниципального округа Ставропольского края по проведению голосования по выбору проектов благоустройства общественных территорий и рабочей группы по проведению рейтингового голосования в Андроповском муниципальном округе Ставропольского края, утвержденный постановлением администрации Андроповского муниципального округа Ставропольского края от 30 декабря 2020 г. № 123</w:t>
      </w:r>
    </w:p>
    <w:p>
      <w:pPr>
        <w:pStyle w:val="Normal"/>
        <w:widowControl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администрация Андроповского муниципального округа Ставропольского кра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32"/>
          <w:szCs w:val="28"/>
        </w:rPr>
      </w:pPr>
      <w:r>
        <w:rPr>
          <w:sz w:val="32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общественной комиссии Андроповского муниципального округа Ставропольского края по проведению голосования по выбору проектов благоустройства общественных территорий и рабочей группы по проведению рейтингового голосования в Андроповском муниципальном округе Ставропольского края, утвержденный постановлением администрации Андроповского муниципального округа Ставропольского края от 30 декабря 2020 г. № 123 «Об утверждении порядка проведения рейтингового голосования по выбору проектов благоустройства общественных территорий Андроповского муниципального округа Ставропольского края и утверждении состава общественной комиссии», изложив его в прилагаемой редак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Андроповского муниципального округа Ставропольского края от 15 февраля 2020 г. № 90 «О внесении изменений в состав общественной комиссии Андроповского муниципального округа Ставропольского края по проведению голосования по выбору проектов благоустройства общественных территорий и рабочей группы по проведению рейтингового голосования в Андроповском муниципальном округе Ставропольского края, утвержденный постановлением администрации Андроповского муниципального округа Ставропольского края от 30 декабря 2020 г. № 113»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– руководителя отдела дорожного хозяйства, транспорта, жилищно-коммунального хозяйства администрации Андроповского муниципального округа Ставропольского края Мельникова Р.В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>Глава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>Андропо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spacing w:lineRule="exact" w:line="240"/>
        <w:rPr>
          <w:sz w:val="28"/>
        </w:rPr>
      </w:pPr>
      <w:r>
        <w:rPr>
          <w:sz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699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54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3540" w:hanging="0"/>
        <w:jc w:val="center"/>
        <w:rPr/>
      </w:pPr>
      <w:r>
        <w:rPr>
          <w:sz w:val="28"/>
          <w:szCs w:val="28"/>
        </w:rPr>
        <w:t>от 30 декабря 2020 г. № 123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540" w:hanging="0"/>
        <w:jc w:val="center"/>
        <w:rPr/>
      </w:pPr>
      <w:r>
        <w:rPr>
          <w:sz w:val="28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22 февраля 2023 г. № 97)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ой комиссии Андроповского муниципального округа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по проведению голосования по выбору проектов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 общественных территорий и рабочей группы по проведению рейтингового голосования в Андроповском муниципальном округе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305"/>
      </w:tblGrid>
      <w:tr>
        <w:trPr/>
        <w:tc>
          <w:tcPr>
            <w:tcW w:w="304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рышева Нин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630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ндроповского муниципального округа Ставропольского края, председатель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дко Михаил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63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Андроповского муниципального округа Ставропольского края, заместитель председателя комиссии</w:t>
            </w:r>
          </w:p>
        </w:tc>
      </w:tr>
      <w:tr>
        <w:trPr>
          <w:trHeight w:val="70" w:hRule="atLeast"/>
        </w:trPr>
        <w:tc>
          <w:tcPr>
            <w:tcW w:w="30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80" w:leader="none"/>
              </w:tabs>
              <w:rPr/>
            </w:pPr>
            <w:r>
              <w:rPr>
                <w:sz w:val="28"/>
                <w:szCs w:val="28"/>
              </w:rPr>
              <w:t xml:space="preserve">Мельников Рома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- руководитель отдела дорожного хозяйства, транспорта, жилищно-коммунального хозяйства администрации Андроповского муниципального округа Ставропольского края, заместитель председателя комиссии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ило Никола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отдела дорожного хозяйства, транспорта, жилищно-коммунального хозяйства администрации Андроповского муниципального округа Ставропольского края, секретарь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воронкова Викт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0" w:leader="none"/>
                <w:tab w:val="right" w:pos="29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  <w:tab/>
              <w:tab/>
            </w:r>
          </w:p>
        </w:tc>
        <w:tc>
          <w:tcPr>
            <w:tcW w:w="63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пециалист 1 категории отдела дорожного хозяйства, транспорта, жилищно-коммунального хозяйства администрации Андроповского муниципального округа Ставропольского края, секретарь комиссии</w:t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304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дник Александр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30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тдела – главный архитектор Отдела имущественных и земельных отношений администрации Андроповского муниципального округа Ставропольского кра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304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чаров Вячеслав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тель Михайловского храма (по согласованию)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304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ба Светлан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на</w:t>
            </w:r>
          </w:p>
        </w:tc>
        <w:tc>
          <w:tcPr>
            <w:tcW w:w="630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сполнительный секретарь Андроповского местного отделения ВПП «Единая Россия» (по согласованию)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304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лкодав Александр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итриевич</w:t>
            </w:r>
          </w:p>
        </w:tc>
        <w:tc>
          <w:tcPr>
            <w:tcW w:w="63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чальник 36 Пожарно-спасательной части 2 пожарно-спасательного отряда Федеральной противопожарной службы Государственной противопожарной службы Главного управления МЧС России по Ставропольскому краю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65" w:hRule="atLeast"/>
        </w:trPr>
        <w:tc>
          <w:tcPr>
            <w:tcW w:w="304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ханов Гасанха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ханович</w:t>
            </w:r>
          </w:p>
        </w:tc>
        <w:tc>
          <w:tcPr>
            <w:tcW w:w="630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асноярского территориального отдела администрации Андроповского муниципального округа Ставропольского кра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304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енко Ольг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на</w:t>
            </w:r>
          </w:p>
        </w:tc>
        <w:tc>
          <w:tcPr>
            <w:tcW w:w="630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Янкульского территориального отдела Андроповского муниципального района Ставропольского кра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енко Евгения Александро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труда и социальной защиты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304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мак Евгени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о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чальник участка с.Курсавка филиала Государственного унитарного предприятия Ставропольского края «Ставропольэлектросеть» г.Минеральные Воды (по согласованию)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304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ец Мар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630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ултанского территориального отдела администрации Андроповского муниципального округа Ставропольского кра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304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имов Константи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ич</w:t>
            </w:r>
          </w:p>
        </w:tc>
        <w:tc>
          <w:tcPr>
            <w:tcW w:w="630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енеральный директор Общества с ограниченной ответственностью «Межхозяйственная передвижная механизированная колонна Курсавская» (по согласованию)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304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лобин Никола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чальник Курсавских районных электрических сетей Центральных электрических сетей филиала ПАО «Россети Северный Кавказ» - «Ставропольэнерго» (по согласованию)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304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Владимир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ич</w:t>
            </w:r>
          </w:p>
        </w:tc>
        <w:tc>
          <w:tcPr>
            <w:tcW w:w="63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седатель Андроповской районной общественной организации ветеранов (пенсионеров) войны, труда, вооруженных сил и правоохранительных органов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304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енко Елен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630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олуно-Дмитриевского территориального отдела администрации Андроповского муниципального округа Ставропольского кра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тая Наталь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30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образования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304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джанов Сабиржан Якубович</w:t>
            </w:r>
          </w:p>
        </w:tc>
        <w:tc>
          <w:tcPr>
            <w:tcW w:w="630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азинского территориального отдела администрации Андроповского муниципального округа Ставропольского кра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хина Татьян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3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уководитель Отдела культуры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30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ина Натал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иректор филиала – главный редактор филиала Государственного акционерного учреждения Ставропольского края «Издательский дом «Периодика Ставрополья» - редакция газеты «Призыв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30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ынин Геннад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ич</w:t>
            </w:r>
          </w:p>
        </w:tc>
        <w:tc>
          <w:tcPr>
            <w:tcW w:w="63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 глава крестьянского фермерского хозяйства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304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махина Еле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630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овоянкульского территориального отдела администрации Андроповского муниципального округа Ставропольского кра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304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гсян Эрик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убено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5" w:type="dxa"/>
            <w:tcBorders/>
          </w:tcPr>
          <w:p>
            <w:pPr>
              <w:pStyle w:val="23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начальник отдела Государственной инспекции безопасности дорожного движения Отдела МВД России «Андроповский» (по согласованию)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304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геев Олег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ич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уководитель отдела по вопросам социальной сферы, делам молодежи, физической культуры и спорта администрации Андроповского муниципального округа Ставропольского края</w:t>
            </w:r>
          </w:p>
          <w:p>
            <w:pPr>
              <w:pStyle w:val="23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304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клянников Андре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ич</w:t>
            </w:r>
          </w:p>
        </w:tc>
        <w:tc>
          <w:tcPr>
            <w:tcW w:w="630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уршавского территориального отдела администрации Андроповского муниципального округа Ставропольского кра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304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уков Никола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30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уководитель Воровсколесского территориального отдела администрации Андроповского муниципального округа Ставропольского кра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304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мбач Гал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630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ымгиреевского территориального отдела администрации Андроповского муниципального округа Ставропольского кра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30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я Ел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3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уководитель отдела по информационной политике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304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денов Мурад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е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уководитель отдела по гражданской обороне, защите от чрезвычайных ситуаций, мобилизационной работе и общественной безопасности администрации Андроповского муниципального округа Ставропольского кра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а Людмил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3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304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билаев Ризван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член Андроповской районной общественной организации «Всероссийское общество инвалидов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304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стянский Юри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630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урсавского территориального отдела администрации Андроповского Муниципального округа Ставропольского кра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30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панова Еле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63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руководителя Водораздельного территориального отдела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30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утина Наталь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0" w:leader="none"/>
              </w:tabs>
              <w:rPr/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3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ндроповской общественной организации «Союз молодежи Ставрополья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Стиль Заголовок 2 + малые прописные Знак"/>
    <w:qFormat/>
    <w:rPr>
      <w:rFonts w:cs="Arial"/>
      <w:b/>
      <w:bCs/>
      <w:smallCaps/>
      <w:sz w:val="18"/>
      <w:szCs w:val="18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Style1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Lucida Sans Unicode" w:hAnsi="Lucida Sans Unicode" w:cs="Lucida Sans Unicode"/>
      <w:b/>
      <w:bCs/>
      <w:spacing w:val="20"/>
      <w:sz w:val="46"/>
      <w:szCs w:val="4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3">
    <w:name w:val="Font Style43"/>
    <w:qFormat/>
    <w:rPr>
      <w:rFonts w:ascii="Lucida Sans Unicode" w:hAnsi="Lucida Sans Unicode" w:cs="Lucida Sans Unicode"/>
      <w:b/>
      <w:bCs/>
      <w:sz w:val="10"/>
      <w:szCs w:val="10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</w:rPr>
  </w:style>
  <w:style w:type="paragraph" w:styleId="22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cs="Arial"/>
      <w:bCs/>
      <w:smallCaps/>
      <w:sz w:val="18"/>
      <w:szCs w:val="18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3"/>
      <w:ind w:hanging="130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23"/>
      <w:ind w:firstLine="130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right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07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5:44:00Z</dcterms:created>
  <dc:creator>ххх</dc:creator>
  <dc:description/>
  <cp:keywords/>
  <dc:language>en-US</dc:language>
  <cp:lastModifiedBy>Marh_buro</cp:lastModifiedBy>
  <cp:lastPrinted>2023-02-06T15:02:00Z</cp:lastPrinted>
  <dcterms:modified xsi:type="dcterms:W3CDTF">2023-02-22T07:47:00Z</dcterms:modified>
  <cp:revision>38</cp:revision>
  <dc:subject/>
  <dc:title> </dc:title>
</cp:coreProperties>
</file>