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1 февраля 2023 г.                           с. Курсавка                                              № 96</w:t>
      </w:r>
    </w:p>
    <w:p>
      <w:pPr>
        <w:pStyle w:val="Normal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9, 179.3 Бюджетного кодекса Российской Федерации, в целях обеспечения перехода на Программно-целевой метод планирования бюджета Андроповского муниципального округа Ставропольского края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(с изменениями, внесенными постановлением администрации Андроповского муниципального округа Ставропольского края от 03 июня 2022 г. № 383) (далее – Порядок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33 и 34 Порядка слова «(за исключением 1 и 4 квартала)» заменить словами «(за исключением 4 квартала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1005</wp:posOffset>
              </wp:positionH>
              <wp:positionV relativeFrom="paragraph">
                <wp:posOffset>4000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15pt;mso-position-vertical-relative:text;margin-left:33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2:00Z</dcterms:created>
  <dc:creator>administrator</dc:creator>
  <dc:description/>
  <cp:keywords/>
  <dc:language>en-US</dc:language>
  <cp:lastModifiedBy>Козьмова</cp:lastModifiedBy>
  <cp:lastPrinted>2023-02-03T16:30:00Z</cp:lastPrinted>
  <dcterms:modified xsi:type="dcterms:W3CDTF">2023-02-27T12:49:00Z</dcterms:modified>
  <cp:revision>6</cp:revision>
  <dc:subject/>
  <dc:title>Проект</dc:title>
</cp:coreProperties>
</file>