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6 февраля 2023 г.                           с. Курсавка                                              № 94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06 мая 2021 г. № 298 «Об оценке регулирующего воздействия проектов муниципальных нормативных правовых актов Андроповского муниципального округа Ставропольского края, экспертизе муниципальных нормативных правовых актов Андроповского муниципального округа Ставропольского края и плане мониторинга фактического воздействия муниципальных нормативных правовых актов Андроповского муниципального округа Ставропольского края, затрагивающих вопросы осуществления предпринимательской и иной экономической деятельности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6 мая 2014 года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проектов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06 мая 2021 г. № 298 «Об оценке регулирующего воздействия проектов муниципальных нормативных правовых актов Андроповского муниципального округа Ставропольского края, экспертизе муниципальных нормативных правовых актов Андроповского муниципального округа Ставропольского края и плане мониторинга фактического воздействия муниципальных нормативных правовых актов Андроповского муниципального округа Ставропольского края, затрагивающих вопросы осуществления предпринимательской и иной экономической деятельно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рядке проведения оценки регулирующего воздействия проектов муниципальных нормативных правовых актов Андроповского муниципального округа Ставропольского края, затрагивающих вопросы осуществления предпринимательской иной экономической  деятельности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 «4. Подготовка заключения об оценке регулирующего воздействия»:</w:t>
      </w:r>
    </w:p>
    <w:p>
      <w:pPr>
        <w:pStyle w:val="Normal"/>
        <w:widowControl w:val="false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следующего содержания:</w:t>
      </w:r>
    </w:p>
    <w:p>
      <w:pPr>
        <w:pStyle w:val="Heading1"/>
        <w:keepNext w:val="false"/>
        <w:widowControl w:val="false"/>
        <w:autoSpaceDE w:val="false"/>
        <w:ind w:firstLine="709"/>
        <w:jc w:val="both"/>
        <w:rPr/>
      </w:pPr>
      <w:r>
        <w:rPr/>
        <w:t>«4.1.1.</w:t>
      </w:r>
      <w:r>
        <w:rPr>
          <w:vertAlign w:val="superscript"/>
        </w:rPr>
        <w:t xml:space="preserve"> </w:t>
      </w:r>
      <w:r>
        <w:rPr/>
        <w:t xml:space="preserve">Разработчик проекта МПА в течение одного рабочего дня со дня получения заключения ОРВ представляет в уполномоченный орган проект МПА на бумажном носителе для проставления отметки о прохождении процедур ОР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в день представления проекта МПА на бумажном носителе разработчиком проекта МПА проставляет на таком проекте МПА отметку о прохождении процедуры ОРВ.».</w:t>
      </w:r>
    </w:p>
    <w:p>
      <w:pPr>
        <w:pStyle w:val="Heading1"/>
        <w:keepNext w:val="false"/>
        <w:widowControl w:val="false"/>
        <w:numPr>
          <w:ilvl w:val="3"/>
          <w:numId w:val="2"/>
        </w:numPr>
        <w:autoSpaceDE w:val="false"/>
        <w:ind w:left="0" w:firstLine="709"/>
        <w:jc w:val="both"/>
        <w:rPr/>
      </w:pPr>
      <w:r>
        <w:rPr/>
        <w:t xml:space="preserve">Пункт 4.6 после слова «Порядка» дополнить словами </w:t>
      </w:r>
      <w:r>
        <w:rPr>
          <w:szCs w:val="20"/>
        </w:rPr>
        <w:t xml:space="preserve">«и проставления на </w:t>
      </w:r>
      <w:r>
        <w:rPr/>
        <w:t xml:space="preserve">проекте МПА на бумажном носителе отметки о прохождении процедуры ОРВ»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7 абзац седьмо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рабочей группой вынесено решение о несоблюдении разработчиком проекта МПА процедур проведения ОРВ, установленных настоящим Порядком, и (или) о наличии в проекте МПА положений, предусмотренных </w:t>
      </w:r>
      <w:hyperlink r:id="rId3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 настоящего Порядка, и необходимости устранения выявленных замечаний, разработчик проекта МПА в течение 5 рабочих дней со дня вынесения такого решения устраняет выявленные замечания и (или) дорабатывает проект МПА. В течение двух рабочих дней со дня проведения процедур ОРВ, установленных настоящим Порядком, и (или) доработки проекта МПА разработчик проекта МПА направляет в уполномоченный орган доработанный проект МПА на бумажном носителе и сводный отчет, а также размещает указанные документы на официальном сайте. Уполномоченный орган в день представления проекта МПА на бумажном носителе разработчиком проекта МПА проставляет на таком проекте МПА отметку о прохождении процедуры ОР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1005</wp:posOffset>
              </wp:positionH>
              <wp:positionV relativeFrom="paragraph">
                <wp:posOffset>400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5pt;mso-position-vertical-relative:text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E9593E95EC61CC62CE6C7183BE3EA648378FD3AFBEC9C1E09188F9655EA51E3FA39296A0D91604C5B06EF307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2:00Z</dcterms:created>
  <dc:creator>administrator</dc:creator>
  <dc:description/>
  <cp:keywords/>
  <dc:language>en-US</dc:language>
  <cp:lastModifiedBy>Marh_buro</cp:lastModifiedBy>
  <cp:lastPrinted>2023-01-31T09:17:00Z</cp:lastPrinted>
  <dcterms:modified xsi:type="dcterms:W3CDTF">2023-02-16T13:22:00Z</dcterms:modified>
  <cp:revision>10</cp:revision>
  <dc:subject/>
  <dc:title>Проект</dc:title>
</cp:coreProperties>
</file>