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29 декабря 2023 г.                           с. Курсавка                                             № 909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решением Совета Андроповского муниципального округа Ставропольского края от 04 декабря 2023 г. № 41/438-1 «О внесении изменений и дополнений в решение Совета Андроповского муниципального округа Ставропольского края от 15 декабря 2022 года № 29/329-1 «О бюджете Андроповского муниципального округа Ставропольского края на 2023 год и плановый период 2024 и 2025 годов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</w:t>
      </w:r>
      <w:r>
        <w:rPr>
          <w:bCs/>
          <w:szCs w:val="28"/>
        </w:rPr>
        <w:t xml:space="preserve">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 «Об утверждении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с изменениями, внесенными постановлениями администрации Андроповского муниципального округа Ставропольского края от 01 июля 2022 г. № 476, от 30 декабря 2022 г. № 953, от 30 декабря 2022 г. № 963), изложив ее в прилагаем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23 августа 2023 г. № 538 «</w:t>
      </w:r>
      <w:r>
        <w:rPr>
          <w:bCs/>
          <w:szCs w:val="28"/>
        </w:rPr>
        <w:t xml:space="preserve">О внесении изменений в муниципальную программу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 xml:space="preserve">от 16 марта 2022 г. № 181 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от 29 декабря 2023 г. № 909)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«Профилактика правонарушений и обеспечение общественного порядка»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Cs w:val="28"/>
        </w:rPr>
        <w:t xml:space="preserve"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«Профилактика правонарушений и обеспечение общественного порядка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(далее - Отдел по делам молодежи) Отдел образования администрации Андроповского муниципального округа Ставропольского края (далее - Отдел образования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рофилактика преступлений и иных правонаруш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</w:t>
            </w:r>
            <w:r>
              <w:rPr>
                <w:color w:val="000000"/>
                <w:szCs w:val="28"/>
              </w:rPr>
              <w:t xml:space="preserve">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-202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6 161,1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6 161,19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586,4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 766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959,2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949,7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949,7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949,7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2 986,8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599,5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591,83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591,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совершенных правонарушений на территории Андроповского муниципального округа Ставропольского края к 2027 году до уровня не более 240 ед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Основным приоритетным направлением деятельности Андроповского муниципального округа Ставропольского края (далее – округ) по профилактике правонарушений, является формирование системы профилактики правонарушений, укрепление общественного порядка и безопасности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В соответствии с долгосрочными приоритетами, а также с учетом оценки текущего состояния профилактики правонарушен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5"/>
          <w:szCs w:val="28"/>
        </w:rPr>
      </w:pPr>
      <w:r>
        <w:rPr>
          <w:rFonts w:eastAsia="TimesNewRomanPSMT;Arial Unicode MS"/>
          <w:color w:val="000000"/>
          <w:szCs w:val="28"/>
        </w:rPr>
        <w:t xml:space="preserve">Целью Программы является </w:t>
      </w:r>
      <w:r>
        <w:rPr>
          <w:color w:val="000000"/>
          <w:spacing w:val="5"/>
          <w:szCs w:val="28"/>
        </w:rPr>
        <w:t>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</w:r>
      <w:r>
        <w:rPr>
          <w:rFonts w:eastAsia="TimesNewRomanPSMT;Arial Unicode MS"/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</w:rPr>
        <w:t>реализация мер по предупреждению безнадзорности и правонарушений среди несовершеннолетних путем повышения активности всех служб системы профилактики для социальной реабилитации и интеграции в обществе семей и детей, находящихся в социально опасном полож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повышение уровня общественной безопасности, общественно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Решение этих задач позволит </w:t>
      </w:r>
      <w:r>
        <w:rPr>
          <w:color w:val="000000"/>
          <w:szCs w:val="28"/>
        </w:rPr>
        <w:t>снизить количество совершенных правонарушений на территории округа</w:t>
      </w:r>
      <w:r>
        <w:rPr>
          <w:color w:val="000000"/>
          <w:szCs w:val="28"/>
          <w:lang w:eastAsia="ar-SA"/>
        </w:rPr>
        <w:t>, что является основой достижения цел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«</w:t>
      </w:r>
      <w:r>
        <w:rPr>
          <w:bCs/>
          <w:color w:val="000000"/>
          <w:szCs w:val="28"/>
        </w:rPr>
        <w:t>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color w:val="000000"/>
          <w:szCs w:val="28"/>
        </w:rPr>
        <w:t>» (приведена в приложении 1 к Программ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«Профилактика преступлений и иных правонарушений» (приведена в приложении 2 к Программ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еречень основных мероприятий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Объемы и источники финансового обеспечения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 о весовых коэффициентах, присвоенных целям Программы задачам подпрограмм Программы в таблице 4 приложения 3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офилактика правонарушений и обеспечение общественного 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Cs w:val="28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</w:t>
      </w:r>
      <w:r>
        <w:rPr>
          <w:color w:val="000000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дпрограммы «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color w:val="000000"/>
          <w:szCs w:val="28"/>
        </w:rPr>
        <w:t xml:space="preserve">» </w:t>
      </w:r>
      <w:r>
        <w:rPr>
          <w:bCs/>
          <w:color w:val="000000"/>
          <w:szCs w:val="28"/>
        </w:rPr>
        <w:t xml:space="preserve">муниципальной программы </w:t>
      </w:r>
      <w:r>
        <w:rPr>
          <w:color w:val="000000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подпрограмма </w:t>
            </w:r>
            <w:r>
              <w:rPr>
                <w:bCs/>
                <w:color w:val="000000"/>
                <w:szCs w:val="28"/>
              </w:rPr>
              <w:t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«Профилактика правонарушений и обеспечение общественного порядка»</w:t>
            </w:r>
            <w:r>
              <w:rPr>
                <w:color w:val="000000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(далее -  Отдел по делам молодежи), 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Cs w:val="28"/>
              </w:rPr>
              <w:t>наркомании и противодействию незаконному обороту наркотиков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количество мероприятий, направленных на профилактику безнадзорности и правонарушений несовершеннолетних, </w:t>
            </w:r>
            <w:r>
              <w:rPr>
                <w:bCs/>
                <w:color w:val="000000"/>
                <w:szCs w:val="28"/>
              </w:rPr>
              <w:t>наркомании и противодействие незаконному обороту наркот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доля несовершеннолетних, состоящих на различных видах учета, а так же находящихся в трудной жизненной ситуации, принявших  участие в экскурсионных поездках, в том числе при организации летнего отдыха от общей численности несовершеннолетних, состоящих на различных видах профилактического учета, а так же находящихся в трудной жизненной ситуации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ля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2-2027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бъем финансового обеспечения подпрограммы составит 3 723,8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бюджет </w:t>
            </w:r>
            <w:r>
              <w:rPr>
                <w:color w:val="000000"/>
                <w:szCs w:val="28"/>
              </w:rPr>
              <w:t>муниципального округа</w:t>
            </w:r>
            <w:r>
              <w:rPr>
                <w:bCs/>
                <w:color w:val="000000"/>
                <w:szCs w:val="28"/>
              </w:rPr>
              <w:t xml:space="preserve"> – 3 723,8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741,58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710,8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710,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710,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2027 год – 710,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 том числе </w:t>
            </w:r>
            <w:r>
              <w:rPr>
                <w:bCs/>
                <w:color w:val="000000"/>
                <w:szCs w:val="28"/>
              </w:rPr>
              <w:t>за счет межбюджетных трансфертов – 2 986,86 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599,5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591,8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591,83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591,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увеличение количества </w:t>
            </w:r>
            <w:r>
              <w:rPr>
                <w:color w:val="000000"/>
                <w:szCs w:val="28"/>
              </w:rPr>
              <w:t xml:space="preserve">мероприятий, направленных на профилактику безнадзорности и правонарушений несовершеннолетних, </w:t>
            </w:r>
            <w:r>
              <w:rPr>
                <w:bCs/>
                <w:color w:val="000000"/>
                <w:szCs w:val="28"/>
              </w:rPr>
              <w:t xml:space="preserve">наркомании и противодействие незаконному обороту наркотиков до 38 к 2027 году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доли несовершеннолетних, состоящих на различных видах учета, а так же находящихся в трудной жизненной ситуации, принявших участие в экскурсионных поездках, в том числе при организации летнего отдыха до 55 % от общей численности несовершеннолетних, состоящих на различных видах профилактического учета, а так же находящихся в трудной жизненной ситуации к 2027 году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доли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до 97,09%  к 2027 год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К основным мероприятиям, планируемым в ходе реализации подпрограммы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 Профилактика правонарушений и преступлений среди несовершеннолетних 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приобретение путевок в загородный лагерь для оказания услуг по организации отдыха детей в период школьных канику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организация экскурсионных поездок для несовершеннолетних и молодежи, склонных к совершению правонарушений и преступлений, а также несовершеннолетних, состоящих на всех видах учета и находящихся в трудной жизненной ситу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проведение на регулярной основе мероприятий, направленных на доведение до сведения родителей информации о причинах и условиях, способствующих суицидам несовершеннолетних, общих признаках суицидального поведения подростк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проведение на регулярной основе психологических исследований в образовательных организациях с целью выявления детей, склонных к совершению суицид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вовлечение несовершеннолетних, в том числе выявленных детей склонных к совершению суицидов, в работу молодежных, волонтерских объединений, участие подростков в культурно-массовых и социально значимых мероприятия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организация и проведение конкурса «Школа без правонарушений», конкурса на лучшую социальную рекламу антинаркотической направленности и пропаганды здорового образа жизни «Я выбираю жизнь!» среди жителей Андроповского муниципального округа Ставропольского края и конкурса среди территориальных отделов администрации Андроповского муниципального округа Ставропольского края на лучшую организацию работы по профилактике наркомании и пропаганде здорового образа жизни, награждение побед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организация и проведение викторины «</w:t>
      </w:r>
      <w:r>
        <w:rPr>
          <w:szCs w:val="28"/>
        </w:rPr>
        <w:t>Здоровый выбор» среди обучающихся образовательных организаци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организация деятельности кибердружины, направленной на</w:t>
      </w:r>
      <w:r>
        <w:rPr/>
        <w:t xml:space="preserve"> </w:t>
      </w:r>
      <w:r>
        <w:rPr>
          <w:szCs w:val="28"/>
        </w:rPr>
        <w:t xml:space="preserve">выявление предложений о продаже наркотиков на </w:t>
      </w:r>
      <w:r>
        <w:rPr>
          <w:color w:val="000000"/>
          <w:szCs w:val="28"/>
        </w:rPr>
        <w:t>сайтах, в группах и сообществах в социальных сетях (Вконтакте, Одноклассники, Телеграм)</w:t>
      </w:r>
      <w:r>
        <w:rPr>
          <w:szCs w:val="28"/>
        </w:rPr>
        <w:t>, их блокировке через Роскомнадзор, а также проведению акции «Штрихкод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конкурс на лучшую социальную рекламу антинаркотической направленности и пропаганды здорового образа жизни «Я выбираю жизнь!» среди жителе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конкурс среди территориальных отделов администрации Андроповского муниципального округа Ставропольского края на лучшую организацию работы по профилактике наркомании и пропаганде здорового образа жизн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оведение социально-психологического тестирования и профилактических медицинских осмотров обучающихся образовательных организаци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формирование у населения Андроповского муниципального округа Ставропольского края установок на ведение здорового образа жизни и нетерпимого отношения к наркомании;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рганизация и проведение мероприятий по предотвращению незаконного возделывания наркосодержащих растений, выявлению и уничтожению дикорастущих наркосодержащих растений на территории </w:t>
      </w:r>
      <w:r>
        <w:rPr>
          <w:sz w:val="28"/>
          <w:szCs w:val="28"/>
        </w:rPr>
        <w:t xml:space="preserve">Андроповского муниципального </w:t>
      </w:r>
      <w:r>
        <w:rPr>
          <w:sz w:val="28"/>
          <w:szCs w:val="28"/>
          <w:shd w:fill="FFFFFF" w:val="clear"/>
        </w:rPr>
        <w:t>округа Ставропольского края</w:t>
      </w:r>
      <w:r>
        <w:rPr>
          <w:sz w:val="28"/>
          <w:szCs w:val="28"/>
        </w:rPr>
        <w:t>;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влечение общественных организаций, национальных объединений и религиозных организаций к участию в реализации антинаркотической политики на территории Андроповского муниципального округа Ставропольского края;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участия субъектов профилактики в межведомственной комплексной оперативно-профилактической операции «Мак-2022», межведомственной комплексной оперативно-профилактической операции «Дети России» и общероссийской акции «Сообщи, где торгуют смертью», проводимых на территории Андроповского муниципального округа Ставропольского края;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влечение общественных объединений правоохранительной направленности из числа молодежи, казачьих обществ и дружин к участию в реализации антинаркотической политики на территории Андроповского муниципального округа Ставропольского края;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и проведение цикла культурно-массовых и спортивных мероприятий, посвященных Международному дню борьбы с наркоманией и незаконным оборотом наркотиков на территор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оведение комплексных мероприятий, направленных на снижение количества преступлений, совершаемых на территории Андроповского муниципального округа Ставропольского края лицами в состоянии наркотического опьянения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и размещения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 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распространение памяток (листовок), плакатов, буклетов и брошюр, направленных на профилактику незаконного потребления и оборота наркотиков, пропаганду здорового образа жизни среди населения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Непосредственным результатом реализации данного основного мероприятия </w:t>
      </w:r>
      <w:r>
        <w:rPr>
          <w:bCs/>
          <w:color w:val="000000"/>
          <w:szCs w:val="28"/>
        </w:rPr>
        <w:t>Подпрограмм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увеличение количества </w:t>
      </w:r>
      <w:r>
        <w:rPr>
          <w:sz w:val="27"/>
          <w:szCs w:val="27"/>
        </w:rPr>
        <w:t xml:space="preserve">мероприятий, направленных на профилактику безнадзорности и правонарушений несовершеннолетних, </w:t>
      </w:r>
      <w:r>
        <w:rPr>
          <w:bCs/>
          <w:szCs w:val="28"/>
        </w:rPr>
        <w:t>наркомании и противодействие незаконному обороту наркотиков</w:t>
      </w:r>
      <w:r>
        <w:rPr>
          <w:bCs/>
          <w:color w:val="000000"/>
          <w:szCs w:val="28"/>
        </w:rPr>
        <w:t xml:space="preserve"> до 38 к 2027 году; 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величение </w:t>
      </w:r>
      <w:r>
        <w:rPr>
          <w:bCs/>
          <w:color w:val="000000"/>
          <w:szCs w:val="28"/>
        </w:rPr>
        <w:t xml:space="preserve">доли </w:t>
      </w:r>
      <w:r>
        <w:rPr>
          <w:bCs/>
          <w:sz w:val="27"/>
          <w:szCs w:val="27"/>
        </w:rPr>
        <w:t xml:space="preserve">несовершеннолетних, состоящих на различных видах учета, а так же находящихся в трудной жизненной ситуации, принявших участие в экскурсионных поездках, в том числе при организации летнего отдыха </w:t>
      </w:r>
      <w:r>
        <w:rPr>
          <w:bCs/>
          <w:color w:val="000000"/>
          <w:szCs w:val="28"/>
        </w:rPr>
        <w:t xml:space="preserve">до 55 % </w:t>
      </w:r>
      <w:r>
        <w:rPr>
          <w:bCs/>
          <w:sz w:val="27"/>
          <w:szCs w:val="27"/>
        </w:rPr>
        <w:t>от общей численности несовершеннолетних, состоящих на различных видах профилактического учета, а так же находящихся в трудной жизненной ситуации</w:t>
      </w:r>
      <w:r>
        <w:rPr>
          <w:bCs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величение доли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 до 97,09%  к 2027 году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Обеспечение деятельности комиссий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В рамках данного основного мероприятия планируется приобретение необходимого офисного инвентаря и оборудования, а также расходных материалов для офисной техники и канцтоваров для обеспечения деятельности комиссии по делам несовершеннолетних и защите их прав администрации Андроповского муниципального округа 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«Профилактика преступлений и иных правонарушений»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Cs w:val="28"/>
          <w:highlight w:val="yellow"/>
        </w:rPr>
      </w:pPr>
      <w:r>
        <w:rPr>
          <w:bCs/>
          <w:color w:val="000000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Cs w:val="28"/>
        </w:rPr>
        <w:t>подпрограммы «Профилактика преступлений и иных правонарушений»</w:t>
      </w:r>
      <w:r>
        <w:rPr>
          <w:color w:val="000000"/>
          <w:szCs w:val="28"/>
        </w:rPr>
        <w:t xml:space="preserve">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Cs w:val="28"/>
              </w:rPr>
              <w:t>подпрограмма «Профилактика преступлений и иных правонарушений»</w:t>
            </w:r>
            <w:r>
              <w:rPr>
                <w:color w:val="000000"/>
                <w:szCs w:val="28"/>
              </w:rPr>
              <w:t xml:space="preserve"> муниципальной программы «Профилактика правонарушений и обеспечение общественного порядка»</w:t>
            </w:r>
            <w:r>
              <w:rPr>
                <w:bCs/>
                <w:color w:val="000000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(далее - администрация округа (Отдел по делам молодеж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уровня общественной безопасности, общественного поряд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;Arial Unicode MS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;Arial Unicode MS"/>
                <w:szCs w:val="28"/>
              </w:rPr>
              <w:t>количество проведенных профилактических мероприятий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NewRomanPSMT;Arial Unicode MS"/>
                <w:szCs w:val="28"/>
              </w:rPr>
              <w:t>количество членов добровольных дру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2-2027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2 437,33 тыс. рублей, в том числе по источникам финансового обеспечения: бюджет муниципального округа – 2 437,3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447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3 год – 1 024,5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4 год – 248,4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5 год – 238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6 год – 238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7 год – 238,9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од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увеличение количества мероприятий, проводимых ежегодно с учащейся и работающей молодежью Андроповского муниципального округа Ставропольского края с применением культурно-исторических традиций казачества не менее 4 к 2027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увеличение количества проведенных профилактических мероприятий на территории Андроповского муниципального округа не менее 4 к 2027 год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увеличение количества членов добровольных дружин не менее 122 к 2027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К основным мероприятиям, планируемым в ходе реализации Подпрограммы относя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рамках данного основного мероприятия планируется реализация следующих мероприятий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рамках данного основного мероприятия планируется приобретение единой казачьей формы для детей и молодежи одного из казачьих обществ, организация и проведение казачьих мероприятий военно-патриотической и спортивной направленности, проводимых с детьми и молодежью Андроповского муниципального округа, а также участия в краевых молодежных казачьих играх, других казачьих мероприятиях военно-патриотической и спортивной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Непосредственными результатами реализации данных основных мероприятий Подпрограммы Программы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увеличение количества мероприятий, проводимых ежегодно с учащейся и работающей молодежью Андроповского муниципального округа Ставропольского края с применением культурно-исторических традиций казачества не менее 4 к 2027 году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2. Оказание содействия органам правопорядка в обеспечении охраны общественного порядка. В рамках данного основного мероприятия планируется страхование жизни и здоровья членов добровольных народных друж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Непосредственными результатами реализации данных основных мероприятий Подпрограммы Программы являются: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количества членов добровольных дружин до 122 человек к 2027 году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 </w:t>
      </w:r>
      <w:r>
        <w:rPr>
          <w:bCs/>
          <w:szCs w:val="28"/>
        </w:rPr>
        <w:t>Ресоциализация и социальная адаптация лиц, освободившихся из мест лишения свободы, профилактика пьяной преступности и мошенничества</w:t>
      </w:r>
      <w:r>
        <w:rPr>
          <w:bCs/>
          <w:color w:val="000000"/>
          <w:szCs w:val="28"/>
        </w:rPr>
        <w:t>. В рамках данного основного мероприятия планируется приобретение полиграфической продукции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посредственными результатами реализации данных основных мероприятий Подпрограммы Программы являются: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личение количества проведенных профилактических мероприятий на территории Андроповского муниципального округа Ставропольского края не менее 4 к 2027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>об индикаторах достижения целей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3532"/>
        <w:gridCol w:w="142"/>
        <w:gridCol w:w="1134"/>
        <w:gridCol w:w="16"/>
        <w:gridCol w:w="1259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NewRomanPSMT;Arial Unicode MS"/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Подпрограмма 1 «</w:t>
            </w:r>
            <w:r>
              <w:rPr>
                <w:bCs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Задача 1 подпрограммы 1 Программы: </w:t>
            </w:r>
            <w:r>
              <w:rPr>
                <w:color w:val="000000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szCs w:val="28"/>
              </w:rPr>
              <w:t>наркомании и противодействие незаконному обороту наркотиков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мероприятий, направленных на профилактику безнадзорности и правонарушений несовершеннолетних, </w:t>
            </w:r>
            <w:r>
              <w:rPr>
                <w:bCs/>
                <w:szCs w:val="28"/>
              </w:rPr>
              <w:t>наркомании и противодействие незаконному обороту наркоти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8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7"/>
                <w:szCs w:val="27"/>
              </w:rPr>
              <w:t>доля несовершеннолетних, состоящих на различных видах учета, а так же находящихся в трудной жизненной ситуации, принявших участие в экскурсионных поездках, в том числе при организации летнего отдыха от общей численности несовершеннолетних, состоящих на различных видах профилактического учета, а так же находящихся в трудной жизненной ситуаци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5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доля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2 «Профилактика преступлений и иных правонарушений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не менее 4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501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Задача 2 подпрограммы 2 Программы: повышение уровня общественной безопасности, общественного порядка 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веденных профилактических мероприятий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не менее 4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членов добровольных дружи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е менее 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е менее 1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bookmarkStart w:id="2" w:name="P400"/>
      <w:bookmarkEnd w:id="2"/>
      <w:r>
        <w:rPr>
          <w:bCs/>
          <w:color w:val="000000"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Cs w:val="28"/>
        </w:rPr>
        <w:t xml:space="preserve">основных мероприятий подпрограмм </w:t>
      </w:r>
      <w:r>
        <w:rPr>
          <w:color w:val="000000"/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jc w:val="center"/>
        <w:rPr/>
      </w:pPr>
      <w:r>
        <w:rPr>
          <w:color w:val="000000"/>
          <w:szCs w:val="28"/>
        </w:rPr>
        <w:t>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widowControl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2835"/>
        <w:gridCol w:w="1418"/>
        <w:gridCol w:w="1417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Тип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8"/>
        <w:gridCol w:w="1667"/>
        <w:gridCol w:w="2778"/>
        <w:gridCol w:w="1390"/>
        <w:gridCol w:w="1388"/>
        <w:gridCol w:w="250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Arial Unicode MS"/>
                <w:bCs/>
                <w:color w:val="000000"/>
                <w:szCs w:val="28"/>
              </w:rPr>
            </w:pPr>
            <w:r>
              <w:rPr>
                <w:rFonts w:eastAsia="TimesNewRomanPSMT;Arial Unicode MS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одпрограмма 1 «</w:t>
            </w:r>
            <w:r>
              <w:rPr>
                <w:bCs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bCs/>
                <w:color w:val="000000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Задача 1 подпрограммы 1 Программы: </w:t>
            </w:r>
            <w:r>
              <w:rPr>
                <w:color w:val="000000"/>
                <w:sz w:val="27"/>
                <w:szCs w:val="27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szCs w:val="28"/>
              </w:rPr>
              <w:t>наркомании и противодействие незаконному обороту наркотиков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iCs/>
                <w:szCs w:val="28"/>
              </w:rPr>
              <w:t>Основное мероприятие: «</w:t>
            </w:r>
            <w:r>
              <w:rPr>
                <w:szCs w:val="28"/>
              </w:rPr>
              <w:t>Профилактика правонарушений и преступлений среди несовершеннолетних и молодежи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  <w:r>
              <w:rPr>
                <w:color w:val="000000"/>
                <w:szCs w:val="28"/>
              </w:rPr>
              <w:t xml:space="preserve"> (далее Отдел молодежи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целевые индикаторы и показатели, указанные в пунктах 1, 2, 3, 4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сновное мероприятие: «</w:t>
            </w:r>
            <w:r>
              <w:rPr>
                <w:szCs w:val="28"/>
              </w:rPr>
              <w:t>Обеспечение деятельности комиссии по делам несовершеннолетних и защите их прав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Подпрограмма 2 </w:t>
            </w:r>
            <w:r>
              <w:rPr>
                <w:color w:val="000000"/>
                <w:szCs w:val="28"/>
              </w:rPr>
              <w:t>«Профилактика преступлений и иных правонарушений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евые индикаторы и показатели, указанные в пункте 5 таблицы 1 приложения 3 к Программе 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Задача 2 подпрограммы 2 Программы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сновное мероприятие: «Оказание содействия органам правопорядка в обеспечении охраны общественного порядк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евые индикаторы и показатели, указанные в пунктах 6, 7 таблицы 1 приложения 3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сновное мероприятие: «Ресоциализация и социальная адаптация лиц, освободившихся из мест лишения свободы, профилактика пьяной преступности и мошенничеств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индикаторы и показатели, указанные в пунктах 6, 7 таблицы 1 приложения 3 к Программе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9356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Cs w:val="28"/>
        </w:rPr>
        <w:t xml:space="preserve">финансового обеспечения </w:t>
      </w:r>
      <w:r>
        <w:rPr>
          <w:color w:val="000000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1"/>
        <w:gridCol w:w="2694"/>
        <w:gridCol w:w="3260"/>
        <w:gridCol w:w="1577"/>
        <w:gridCol w:w="1258"/>
        <w:gridCol w:w="1577"/>
        <w:gridCol w:w="1258"/>
        <w:gridCol w:w="1417"/>
        <w:gridCol w:w="1560"/>
      </w:tblGrid>
      <w:tr>
        <w:trPr>
          <w:tblHeader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а, всего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6 161,19 тыс. рублей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9,29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</w:tr>
      <w:tr>
        <w:trPr/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9,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86,46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766,10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9,29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,78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</w:t>
            </w:r>
            <w:r>
              <w:rPr>
                <w:bCs/>
                <w:color w:val="000000"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Cs w:val="28"/>
              </w:rPr>
              <w:t>», всего: 3 723,86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38,96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41,58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10,83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8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83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83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3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38,96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41,58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10,83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8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83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83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38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41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10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83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</w:tr>
      <w:tr>
        <w:trPr/>
        <w:tc>
          <w:tcPr>
            <w:tcW w:w="353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53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9,0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9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0</w:t>
            </w:r>
          </w:p>
        </w:tc>
      </w:tr>
      <w:tr>
        <w:trPr/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9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в т.ч. предусмотренные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2 437,33 тыс. рублей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48,46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48,46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 024,5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48,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9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73,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73,46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4,5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972,9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73,4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9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color w:val="000000"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, профилактика пьяной преступности и мошенничества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6,6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912" w:hanging="0"/>
        <w:jc w:val="center"/>
        <w:rPr/>
      </w:pPr>
      <w:r>
        <w:rPr>
          <w:color w:val="000000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аблица 4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color w:val="000000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дача 1 подпрограммы 1: </w:t>
            </w:r>
            <w:r>
              <w:rPr>
                <w:color w:val="000000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</w:rPr>
              <w:t>наркомании и противодействию незаконному обороту наркотиков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дача 1 подпрограммы 2: </w:t>
            </w:r>
            <w:r>
              <w:rPr>
                <w:color w:val="000000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.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2 подпрограммы 2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1:00Z</dcterms:created>
  <dc:creator>User</dc:creator>
  <dc:description/>
  <cp:keywords/>
  <dc:language>en-US</dc:language>
  <cp:lastModifiedBy>Kristova</cp:lastModifiedBy>
  <cp:lastPrinted>2023-12-08T09:31:00Z</cp:lastPrinted>
  <dcterms:modified xsi:type="dcterms:W3CDTF">2024-01-19T12:21:00Z</dcterms:modified>
  <cp:revision>30</cp:revision>
  <dc:subject/>
  <dc:title> </dc:title>
</cp:coreProperties>
</file>