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>29 декабря 2023 г.                         с. Курсавка                                               № 904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решением Совета Андроповского муниципального округа Ставропольского края от 14 декабря</w:t>
      </w:r>
      <w:r>
        <w:rPr>
          <w:b w:val="false"/>
          <w:color w:val="000000"/>
        </w:rPr>
        <w:t xml:space="preserve"> 2023 г. № 41/441-1 « О бюджете Андроповского муниципального округа Ставропольского края на 2024 год и плановый период 2025 и 2026 годов</w:t>
      </w:r>
      <w:r>
        <w:rPr>
          <w:b w:val="false"/>
        </w:rPr>
        <w:t>» администрация Андроповского муниципального округа 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изменения, которые вносятся в муниципальную 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 «Об утверждении муниципальной программы Андроповского муниципального округа Ставропольского края «Развитие муниципального хозяйства» (с изменениями, внесенными постановлениями администрации Андроповского муниципального округа Ставропольского края от 14 января 2022 г. № 15, от 04 мая 2022 г. № 317, от 25 августа 2022 г. № 612, от 14 декабря 2022 г. № 884, от 09 января 2023 г. № 4, от 09 января 2023 г. № 5, от 10 мая 2023 г. № 297, от 29 декабря 2023 г. № 903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</w:t>
      </w:r>
      <w:r>
        <w:rPr>
          <w:sz w:val="28"/>
          <w:szCs w:val="28"/>
          <w:lang w:val="ru-RU"/>
        </w:rPr>
        <w:t xml:space="preserve"> - руководителя отдела дорожного хозяйства, транспорта, жилищно-коммунального хозяйства администрации</w:t>
      </w:r>
      <w:r>
        <w:rPr>
          <w:sz w:val="28"/>
          <w:szCs w:val="28"/>
        </w:rPr>
        <w:t xml:space="preserve"> Андроповского муниципального округа Ставропольского края </w:t>
      </w:r>
      <w:r>
        <w:rPr>
          <w:sz w:val="28"/>
          <w:szCs w:val="28"/>
          <w:lang w:val="ru-RU"/>
        </w:rPr>
        <w:t>Мельникова Р.В.</w:t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  <w:lang w:val="ru-RU"/>
        </w:rPr>
        <w:t>с 01 января 2024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Ы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от 29 декабря 2023 г. № 904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Развитие муниципального хозяйства»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аспорте муниципальной программы Андроповского муниципального округа Ставропольского края «Развитие муниципального хозяйств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» (далее – муниципальной программы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20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«Объемы и источники финансового обеспечения Программы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ъем финансового обеспечения Программы составит 833 226,49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 (далее – бюджет муниципального округа) – 833 226,4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20 369,0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228 724,8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3 год – 317 331,7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4 год – 61 850,1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51 707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53 243,4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 том числе за счет межбюджетных трансфертов – 512 911,0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1 год – 70 583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176 267,2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3 год – 253 489,0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4 год – 10 475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1009,8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1085,6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редства участников Программы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ind w:left="-32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. В паспорте подпрограммы «Развитие дорожного хозяйства</w:t>
      </w:r>
      <w:r>
        <w:rPr>
          <w:b w:val="false"/>
          <w:spacing w:val="-2"/>
        </w:rPr>
        <w:t>» муниципальной программы</w:t>
      </w:r>
      <w:r>
        <w:rPr>
          <w:b w:val="false"/>
        </w:rPr>
        <w:t xml:space="preserve">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82"/>
      </w:tblGrid>
      <w:tr>
        <w:trPr/>
        <w:tc>
          <w:tcPr>
            <w:tcW w:w="33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564 219,28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564 219,2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95 610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41 001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244 330,9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27 171,99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27 323,6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28 780,1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в том числе </w:t>
            </w:r>
            <w:r>
              <w:rPr>
                <w:b w:val="false"/>
                <w:bCs w:val="false"/>
              </w:rPr>
              <w:t>за счет межбюджетных трансфертов – 394 922,97 тыс.руб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1 год – 70 583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14 258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210 080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В паспорте подпрограммы </w:t>
      </w:r>
      <w:r>
        <w:rPr>
          <w:b w:val="false"/>
          <w:spacing w:val="-4"/>
        </w:rPr>
        <w:t>«</w:t>
      </w:r>
      <w:r>
        <w:rPr>
          <w:b w:val="false"/>
        </w:rPr>
        <w:t>Развитие территориального планирования» муниципальной программы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4 903,00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4 903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2 70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1 80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184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219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чет межбюджетных трансфертов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4. В паспорте подпрограммы «Развитие жилищно-коммуналь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муниципальной программы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178"/>
      </w:tblGrid>
      <w:tr>
        <w:trPr/>
        <w:tc>
          <w:tcPr>
            <w:tcW w:w="33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41 686,82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41 686,82 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1 863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22 135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11 701,6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2 274,21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 815,7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 895,4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в том числе </w:t>
            </w:r>
            <w:r>
              <w:rPr>
                <w:b w:val="false"/>
                <w:bCs w:val="false"/>
              </w:rPr>
              <w:t>за счет межбюджетных трансфертов – 29 162,25 тыс. руб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19 758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3 год – 6 427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81,5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009,8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085,61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spacing w:lineRule="exact" w:line="240"/>
        <w:ind w:left="-284" w:hanging="0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  <w:t>5. В паспорте подпрограммы «Благоустройство» муниципальной программы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70"/>
      </w:tblGrid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объем финансового обеспечения Подпрограммы составит 222 417,39 тыс. 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  (далее – бюджет муниципального округа) 222 417,39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20 194,4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63 787,1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3 год – 61 115,1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4 год – 32 184,9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5 год – 22 567,8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6 год – 22 567,8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в том числе за счет межбюджетных трансфертов – 90 419,03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1 год – 1 593,1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42 250,7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3 год – 36 981,2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4 год – 9593,85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spacing w:lineRule="auto" w:line="228"/>
        <w:ind w:firstLine="708"/>
        <w:jc w:val="both"/>
        <w:rPr>
          <w:rStyle w:val="Emphasis"/>
          <w:b/>
          <w:b/>
          <w:i w:val="false"/>
          <w:i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  <w:i/>
        </w:rPr>
        <w:t>.</w:t>
      </w:r>
      <w:r>
        <w:rPr>
          <w:rStyle w:val="Emphasis"/>
          <w:b/>
          <w:i w:val="false"/>
        </w:rPr>
        <w:t xml:space="preserve"> Таблицу 3 «Объемы и источники финансового обеспечения муниципальной программы Андроповского муниципального округа Ставропольского края «Развитие муниципального хозяйства» (далее - Программа)» приложения 5 к муниципальной программе изложить в прилагаемой редакции.</w:t>
      </w:r>
    </w:p>
    <w:p>
      <w:pPr>
        <w:pStyle w:val="Normal"/>
        <w:widowControl w:val="false"/>
        <w:spacing w:lineRule="exact" w:line="240"/>
        <w:jc w:val="both"/>
        <w:rPr>
          <w:rStyle w:val="Emphasis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ind w:left="90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0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от 29 декабря 2023 г. № 904)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62"/>
        <w:gridCol w:w="1701"/>
        <w:gridCol w:w="1574"/>
        <w:gridCol w:w="1545"/>
        <w:gridCol w:w="1418"/>
        <w:gridCol w:w="143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умма – 2 знака после запят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</w:tr>
    </w:tbl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2976"/>
        <w:gridCol w:w="1701"/>
        <w:gridCol w:w="1560"/>
        <w:gridCol w:w="1559"/>
        <w:gridCol w:w="1417"/>
        <w:gridCol w:w="1418"/>
        <w:gridCol w:w="1701"/>
      </w:tblGrid>
      <w:tr>
        <w:trPr>
          <w:tblHeader w:val="true"/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грамма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3 226,4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 369,0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8 724,89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7 331,7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 850,19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 707,2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 243,45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 369,01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8 724,89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7 331,7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 850,19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 707,22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 243,45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администрация Андроповского муниципального округа Ставропольского края (далее - администрация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8 208,4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8 355,7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5 465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 025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 499,9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 036,22</w:t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отношений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84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83,4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22 160,5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 584,4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2 582,9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2 824,3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 207,2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 207,23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6 267,2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3 489,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 475,4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9,8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5,61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9 488,4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630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8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9,8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5,61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 593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Подпрограмма «Развитие дорожного хозяйства», все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564 219,28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 610,72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 001,8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4 330,9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 171,99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 323,6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 780,14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 195,7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 641,8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4 330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 171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 323,6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 780,1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5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080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080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1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«Мероприятия по улучшению условий движения и устранению опасных участков на автомобильных дорогах общего пользования местного значения», всего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 929,34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 001,8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4 330,9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 171,99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 323,6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 780,14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 514,3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 641,8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4 330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 171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 323,6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 780,14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5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9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 080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9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 080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563 537,90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2.</w:t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«Строительство (реконструкция) объектов сети муниципальных автомобильных дорог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Подпрограмма «Развитие территориального планирования», все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4903,00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9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тветственному исполнителю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1.</w:t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Развитие и совершенствование автоматизированной системы обеспечения градостроительной деятельности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2.</w:t>
            </w:r>
          </w:p>
        </w:tc>
        <w:tc>
          <w:tcPr>
            <w:tcW w:w="269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Территориальное планирование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03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9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Подпрограмма "Развитие жилищно-коммунального хозяйства" все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41 686,82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63,8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35,9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 701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74,2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15,7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95,4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913,9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76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634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76,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256,08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51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437,3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341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9,3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9,3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9,37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8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83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758,2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42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8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9,8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5,6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230,2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8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9,8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5,6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1.</w:t>
            </w:r>
          </w:p>
        </w:tc>
        <w:tc>
          <w:tcPr>
            <w:tcW w:w="269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Основное мероприятие «Мероприятие в области жилищного хозяйства», всего 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7,8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205,6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6,7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6,7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6,73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7,8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66,9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6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6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6,73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2 526,35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2.</w:t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Обеспечение жильем молодых семей», все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8 681,29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8,37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27,9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63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2,75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8,3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27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063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142,75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8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9,8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5,6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9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8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9,8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5,61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3.</w:t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Мероприятие в области коммунального хозяйства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 005,72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61,15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300,1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72,9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219,5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25,9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25,97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4,6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8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6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3,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3,33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48,4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5,4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2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2,6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2,64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4</w:t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Переселение граждан из аварийного жилищного фонда на территории Ан-дроповского муни-ципального округа Ставропольского края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 963,4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718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44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67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244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877,5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5</w:t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Комплексная система обращения с твердыми коммунальными отходами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Подпрограмма «Благоустройство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2 417,3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94,4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 787,11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 115,1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2 184,99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567,8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567,86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94,4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3 787,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 115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2 184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567,8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567,86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93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93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976" w:type="dxa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</w:t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, все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126 356,2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908,16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092,63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38,09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084,67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566,3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566,3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908,1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092,6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38,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084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566,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566,33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2.</w:t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Обустройство и восстановление воинских захоронений»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 659,0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86,31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35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 100,32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53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53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86,3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 100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5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53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93,8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93,8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3.</w:t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", все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 402,1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 927,66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474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 927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1,2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28"/>
        <w:ind w:left="-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678" w:gutter="0" w:header="709" w:top="1985" w:footer="0" w:bottom="567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0</w:t>
    </w:r>
    <w:r>
      <w:rPr>
        <w:b w:val="fals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Style9">
    <w:name w:val="Верхний колонтитул Знак"/>
    <w:qFormat/>
    <w:rPr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b/>
      <w:bCs/>
    </w:rPr>
  </w:style>
  <w:style w:type="character" w:styleId="Style12">
    <w:name w:val="Тема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>
      <w:b w:val="false"/>
      <w:bCs w:val="false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 w:val="false"/>
      <w:bCs w:val="false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 w:val="false"/>
      <w:bCs w:val="false"/>
      <w:color w:val="000000"/>
    </w:rPr>
  </w:style>
  <w:style w:type="paragraph" w:styleId="Xl128">
    <w:name w:val="xl128"/>
    <w:basedOn w:val="Normal"/>
    <w:qFormat/>
    <w:pPr>
      <w:spacing w:before="280" w:after="280"/>
      <w:jc w:val="right"/>
      <w:textAlignment w:val="top"/>
    </w:pPr>
    <w:rPr>
      <w:b w:val="false"/>
      <w:bCs w:val="false"/>
      <w:color w:val="00000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5:00Z</dcterms:created>
  <dc:creator>krsiea</dc:creator>
  <dc:description/>
  <cp:keywords/>
  <dc:language>en-US</dc:language>
  <cp:lastModifiedBy>Kristova</cp:lastModifiedBy>
  <cp:lastPrinted>2024-01-12T09:57:00Z</cp:lastPrinted>
  <dcterms:modified xsi:type="dcterms:W3CDTF">2024-01-19T07:33:00Z</dcterms:modified>
  <cp:revision>17</cp:revision>
  <dc:subject/>
  <dc:title>УТВЕРЖДЕНА</dc:title>
</cp:coreProperties>
</file>